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que introduzca en el próximo proyecto de medidas fiscales una deducción por la adopción internacional de hijos-hijas” aprobada por el Pleno del Parlamento de Navarra, en sesión celebrada el día 30 de marzo de 2007.</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que</w:t>
        <w:br/>
        <w:t xml:space="preserve"> introduzca en el próximo proyecto de medidas fiscales una deducción por la adopción internacional de hijos-hijas</w:t>
      </w:r>
    </w:p>
    <w:p>
      <w:pPr>
        <w:pStyle w:val="Normal"/>
        <w:rPr/>
      </w:pPr>
      <w:r>
        <w:rPr>
          <w:rStyle w:val="Normal1"/>
          <w:lang w:val="es-ES_tradnl"/>
        </w:rPr>
        <w:t>1. El Parlamento de Navarra insta al Gobierno de Navarra a que en el próximo proyecto de ley de medidas fiscales se introduzca en el apartado correspondiente la siguiente deducción:</w:t>
      </w:r>
    </w:p>
    <w:p>
      <w:pPr>
        <w:pStyle w:val="Normal"/>
        <w:rPr/>
      </w:pPr>
      <w:r>
        <w:rPr>
          <w:rStyle w:val="Normal1"/>
          <w:lang w:val="es-ES_tradnl"/>
        </w:rPr>
        <w:t>Deducción en la cuota íntegra del IRPF por adopción internacional de hijos-hijas. En el supuesto de adopción internacional las personas contribuyentes podrán deducir la cantidad de 600 euros anuales por cada hijo adoptado, y desde el momento de la inscripción el Registro Civil. En el caso de adopciones múltiples, por el segundo hijo y siguientes, la anterior deducción se incrementará en 400 euros. La parte general de la base imponible no podrá ser superior a 36.000 euros en tributación individual y 44.000 euros en tributación conjunta.</w:t>
      </w:r>
    </w:p>
    <w:p>
      <w:pPr>
        <w:pStyle w:val="Normal"/>
        <w:rPr/>
      </w:pPr>
      <w:r>
        <w:rPr>
          <w:rStyle w:val="Normal1"/>
          <w:lang w:val="es-ES_tradnl"/>
        </w:rPr>
        <w:t>Esta deducción se practicará en el periodo impositivo en el que se produzca la adopción y en los tres años siguientes.</w:t>
      </w:r>
    </w:p>
    <w:p>
      <w:pPr>
        <w:pStyle w:val="Normal"/>
        <w:rPr/>
      </w:pPr>
      <w:r>
        <w:rPr>
          <w:rStyle w:val="Normal1"/>
          <w:lang w:val="es-ES_tradnl"/>
        </w:rPr>
        <w:t>Se entenderá que la adopción tiene carácter internacional cuando así resulte de las normas y convenios aplicables a esta materia.</w:t>
      </w:r>
    </w:p>
    <w:p>
      <w:pPr>
        <w:pStyle w:val="Normal"/>
        <w:rPr/>
      </w:pPr>
      <w:r>
        <w:rPr>
          <w:rStyle w:val="Normal1"/>
          <w:lang w:val="es-ES_tradnl"/>
        </w:rPr>
        <w:t>Cuando el niño-niña adoptado conviva con ambos padres adoptivos y estos optasen por la tributación individual, la deducción se prorrateará por partes iguales en la declaración de cada uno de ellos.</w:t>
      </w:r>
    </w:p>
    <w:p>
      <w:pPr>
        <w:pStyle w:val="Normal"/>
        <w:rPr/>
      </w:pPr>
      <w:r>
        <w:rPr>
          <w:rStyle w:val="Normal1"/>
          <w:lang w:val="es-ES_tradnl"/>
        </w:rPr>
        <w:t>La deducción por adopción internacional de hijos-hijas es compatible con otras deducciones por nacimiento o adopción de hijos-hijas.</w:t>
      </w:r>
    </w:p>
    <w:p>
      <w:pPr>
        <w:pStyle w:val="Normal"/>
        <w:keepLines/>
        <w:widowControl/>
        <w:bidi w:val="0"/>
        <w:spacing w:lineRule="exact" w:line="230" w:before="0" w:after="113"/>
        <w:ind w:firstLine="283"/>
        <w:jc w:val="both"/>
        <w:rPr/>
      </w:pPr>
      <w:r>
        <w:rPr>
          <w:rStyle w:val="Normal1"/>
          <w:lang w:val="es-ES_tradnl"/>
        </w:rPr>
        <w:t>2. Esta deducción podrá ser sustituida por la aprobación de un régimen de subvenciones, a incorporar en el próximo Proyecto de Ley Foral de Presupuestos, por el mismo importe y con los mismos límites y efectos económicos que lo previsto en el punto anteri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