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para que a la mayor brevedad inicie los trámites y gestiones conducentes a sustituir la adquisición a cambio de aprovechamientos por la compra del suelo por su precio en metálico, presentada por el Grupo Parlamentario Socialistas del Parlamento de Navarra y publicada en el Boletín Oficial del Parlamento de Navarra núm. 11 de 16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