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para que proceda a establecer una moratoria en la tramitación de los instrumentos de ordenación de los suelos de Guenduláin, presentada por el Grupo Parlamentario Socialistas del Parlamento de Navarra y publicada en el Boletín Oficial del Parlamento de Navarra núm. 11 de 16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