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martxoaren 1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foru parlamentari Miguel José Izu Belloso jaunak Nafarroako Gobernuko lehendakaria 2007ko urtarrilaren 13an bakearen aldeko eta indarkeriaren aurkako elkarretaratzera ez joan izanaren benetako arrazoiari buruz aur</w:t>
        <w:softHyphen/>
        <w:t>kez</w:t>
        <w:softHyphen/>
        <w:t>tu</w:t>
        <w:softHyphen/>
        <w:t>ri</w:t>
        <w:softHyphen/>
        <w:t>ko galdera erre</w:t>
        <w:softHyphen/>
        <w:t>ti</w:t>
        <w:softHyphen/>
        <w:t>ra</w:t>
        <w:softHyphen/>
        <w:t>tu</w:t>
        <w:softHyphen/>
        <w:t>tzat jotzea. Galdera hori 2007ko otsailaren 2ko 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