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s actuaciones necesarias para la instalación en la AP-15 de sistemas de telepeaje, presentada por el G.P. Socialistas del Parlamento de Navarra.</w:t>
      </w:r>
    </w:p>
    <w:p>
      <w:pPr>
        <w:pStyle w:val="Texto"/>
        <w:rPr/>
      </w:pPr>
      <w:r>
        <w:rPr>
          <w:i w:val="false"/>
          <w:iCs/>
        </w:rPr>
        <w:t>SR. PRESIDENTE:</w:t>
      </w:r>
      <w:r>
        <w:rPr/>
        <w:t xml:space="preserve"> Entramos en el decimosexto punto del orden del día: Debate y votación de la moción por la que se insta al Gobierno de Navarra a realizar las actuaciones necesarias para la instalación en la AP-15 de sistemas de telepeaje, que ha sido presentada por el grupo parlamentario socialista. El señor Lizarbe, su portavoz, tiene la palabra.</w:t>
      </w:r>
    </w:p>
    <w:p>
      <w:pPr>
        <w:pStyle w:val="Texto"/>
        <w:rPr/>
      </w:pPr>
      <w:r>
        <w:rPr>
          <w:i w:val="false"/>
        </w:rPr>
        <w:t>SR. LIZARBE BAZTÁN:</w:t>
      </w:r>
      <w:r>
        <w:rPr/>
        <w:t xml:space="preserve"> Gracias, señor Presidente. Si me lo permite, intervendré desde el escaño por la brevedad, porque la moción tiene un texto breve y la argumentación también es sencilla. Pensamos que mientras se mantenga este sistema de peaje es conveniente, para facilitar la seguridad vial, el tráfico, la comodidad y la calidad de los usuarios que utilicen esta infraestructura, instalar lo que en otros lugares ya es un sistema de agilización de tiempo y de comodidad. No entendemos por qué no se ha hecho hasta ahora y, evidentemente, si de alguna manera el Ejecutivo actual sigue apostando por este sistema, lo lógico sería implantarlo. Esto no supone ningún condicionamiento sobre la futura explotación de esta vía, pero nos parece que junto al sistema convencional, que es prácticamente el mismo que hace veinte años, podría implantarse este sistema de agilización de tráfico. Muchas gracias.</w:t>
      </w:r>
    </w:p>
    <w:p>
      <w:pPr>
        <w:pStyle w:val="Texto"/>
        <w:rPr/>
      </w:pPr>
      <w:r>
        <w:rPr>
          <w:i w:val="false"/>
        </w:rPr>
        <w:t>SR. PRESIDENTE:</w:t>
      </w:r>
      <w:r>
        <w:rPr/>
        <w:t xml:space="preserve"> Muchas gracias. Vamos a abrir turnos a favor y en contra. Turno a favor. Adelante, por UPN, señor Tabar.</w:t>
      </w:r>
    </w:p>
    <w:p>
      <w:pPr>
        <w:pStyle w:val="Texto"/>
        <w:rPr/>
      </w:pPr>
      <w:r>
        <w:rPr>
          <w:i w:val="false"/>
        </w:rPr>
        <w:t xml:space="preserve">SR. TABAR ONECA: </w:t>
      </w:r>
      <w:r>
        <w:rPr/>
        <w:t xml:space="preserve">Gracias, señor Presidente. También por la brevedad intervendré desde el escaño, si me lo permite. Yo pensaba que el señor Lizarbe iba a retirar esta moción porque estoy convencido de que sabe que ya está solucionada. Con lo meticuloso que es usted para buscar información, yo creo que sabrá que el 14 de noviembre el consejo de administración de Audenasa aprobó una partida de 950.000 euros para instalar el telepeaje en los peajes que tenemos, valga la redundancia, en Navarra. Por eso pensaba yo que iba a retirar la moción. De todas maneras, bienvenida sea esta reflexión del señor Lizarbe porque después de tanto machacar con la A-15 gratis, espero que se haya dado cuenta él por sí mismo y no por lo que hoy hemos leído en la prensa, de que parece que otras comunidades de al lado están estudiando poner peaje y ahora dice: que los demás van a poner, a ver qué vamos a hacer aquí. Sabe que intervengo con todo cariño, él ya sabe que es verdad. </w:t>
      </w:r>
    </w:p>
    <w:p>
      <w:pPr>
        <w:pStyle w:val="Texto"/>
        <w:rPr/>
      </w:pPr>
      <w:r>
        <w:rPr/>
        <w:t>De todas maneras, estamos interviniendo en el turno a favor y quería fijar la posición del grupo. Votaremos favorablemente y ya de paso, cuando conteste, porque veo que no la va a retirar, le pediría que me aclarara si está a favor del peaje duro o del blando. Gracias.</w:t>
      </w:r>
    </w:p>
    <w:p>
      <w:pPr>
        <w:pStyle w:val="Texto"/>
        <w:rPr/>
      </w:pPr>
      <w:r>
        <w:rPr>
          <w:i w:val="false"/>
        </w:rPr>
        <w:t>SR. PRESIDENTE:</w:t>
      </w:r>
      <w:r>
        <w:rPr/>
        <w:t xml:space="preserve"> Muchas gracias, señor Tabar. A continuación, por Izquierda Unida, adelante, señora Figueras.</w:t>
      </w:r>
    </w:p>
    <w:p>
      <w:pPr>
        <w:pStyle w:val="Texto"/>
        <w:rPr/>
      </w:pPr>
      <w:r>
        <w:rPr>
          <w:i w:val="false"/>
        </w:rPr>
        <w:t xml:space="preserve">SRA. FIGUERAS CASTELLANO: </w:t>
      </w:r>
      <w:r>
        <w:rPr/>
        <w:t>Gracias, señor Presidente. También hablaré desde el escaño, con su permiso, para decir que vamos a apoyar la moción del Partido Socialista.</w:t>
      </w:r>
    </w:p>
    <w:p>
      <w:pPr>
        <w:pStyle w:val="Texto"/>
        <w:rPr/>
      </w:pPr>
      <w:r>
        <w:rPr>
          <w:i w:val="false"/>
        </w:rPr>
        <w:t>SR. PRESIDENTE:</w:t>
      </w:r>
      <w:r>
        <w:rPr/>
        <w:t xml:space="preserve"> Muchas gracias. Eso ya es brevedad a tope. Por Aralar, señor Jiménez Hervas, tiene la palabra.</w:t>
      </w:r>
    </w:p>
    <w:p>
      <w:pPr>
        <w:pStyle w:val="Texto"/>
        <w:rPr/>
      </w:pPr>
      <w:r>
        <w:rPr>
          <w:i w:val="false"/>
        </w:rPr>
        <w:t>SR. JIMÉNEZ HERVAS:</w:t>
      </w:r>
      <w:r>
        <w:rPr/>
        <w:t xml:space="preserve"> Hablando de peajes, se han encargado bien los representantes de UPN y CDN de sacarnos el tema antes, y yo creo que han hecho algo muy habitual en estas tierras, que es mezclar churras con merinas. Entonces, como estamos hablando de peajes, a ver si soy capaz yo de separarlas y hacérselas distinguir a los señores de UPN y CDN.</w:t>
      </w:r>
    </w:p>
    <w:p>
      <w:pPr>
        <w:pStyle w:val="Texto"/>
        <w:rPr/>
      </w:pPr>
      <w:r>
        <w:rPr/>
        <w:t>Nosotros hemos defendido y seguimos defendiendo la desaparición del peaje de la A-15, y lo hemos hecho fundamentalmente por un tema de justicia y de derechos. ¿No hará falta que hagamos ahora aquí una explicación de la historia y del culebrón que ha supuesto en esta Comunidad Audenasa?, ¿no? Por cierto, ligada siempre a personas cercanas a su partido. Entre otras cosas ha supuesto que los ciudadanos de esta Comunidad hayamos pagado varias veces esa autopista con dinero público. Por lo tanto, es una cuestión de justicia y de derechos pedir la liberación del peaje. También por un tema de igualdad de todos los ciudadanos y ciudadanas de esta Comunidad con respecto a otras zonas, porque, entre otras cosas, la existencia de la autopista ha supuesto la no actuación de la Administración sobre una vía alternativa en condiciones y suficiente que sirviese en igualdad que en otras zonas a quienes no desean pagar para pasar por la autopista.</w:t>
      </w:r>
    </w:p>
    <w:p>
      <w:pPr>
        <w:pStyle w:val="Texto"/>
        <w:rPr/>
      </w:pPr>
      <w:r>
        <w:rPr/>
        <w:t>Sin embargo, con el tema de los peajes, sí nos gusta y queremos hacer una reflexión de lo que han hecho ustedes y de lo que está encima de la mesa a raíz del debate que se ha abierto en otros sitios y que ustedes se han encargado de traer a este Parlamento. Ya vemos la política de peajes. Sin ninguna duda, ante la presión de la liberalización ustedes utilizaron su influencia dentro de Audenasa para implantar una reducción del pago mediante la tarjeta. Pero, oiga, ¿qué tipo de impulso hicieron ustedes fundamentalmente? ¿Quién es quien menos paga en la autopista de Navarra? Los camiones pesados. Lo contrario de lo que marca la directiva europea, lo contrario de lo que se va a convertir en una obligación europea en el futuro. Precisamente, las directivas europeas que nos van a venir encima gravan el transporte de mercancías por carretera. Ustedes, si pasan por ahí verán: cuarenta céntimos los camiones, para disuadirles de ir por la carretera normal, y, sin embargo, los ciudadanos de esta Comunidad pagan muchísimo más. Lo contrario, por ejemplo, del debate que se ha abierto en estos momentos en las Juntas de Gipuzkoa, sobre si se adelanta, y se han adelantado en el debate, a lo que va a ser una normativa europea con respecto a gravar fundamentalmente el transporte de mercancías, y el debate que hay entre los grupos es precisamente si los ciudadanos de Gipuzkoa y de Navarra tienen o no que pagar en la autovía A-15. Ese es el debate, y ustedes han traído aquí un planteamiento absolutamente falso del debate en los términos en que se estaba dando, el contrario al que están ustedes aplicando con la capacidad de influencia que tienen en Audenasa, que pagan más los ciudadanos de Navarra por pasar por la autovía que los camiones que vienen desde Alicante y van a Alemania o a cualquier otro punto de Europa. Es el debate inverso al que se está dando en estos momentos en las Juntas de Gipuzkoa.</w:t>
      </w:r>
    </w:p>
    <w:p>
      <w:pPr>
        <w:pStyle w:val="Texto"/>
        <w:rPr/>
      </w:pPr>
      <w:r>
        <w:rPr/>
        <w:t>Y para acabar, por cierto, apoyaremos la moción porque es un elemento técnico, simplemente, no queremos que se entienda que contradice nuestro posicionamiento por la desaparición del peaje de la autopista.</w:t>
      </w:r>
    </w:p>
    <w:p>
      <w:pPr>
        <w:pStyle w:val="Texto"/>
        <w:rPr/>
      </w:pPr>
      <w:r>
        <w:rPr>
          <w:i w:val="false"/>
        </w:rPr>
        <w:t>SR. PRESIDENTE:</w:t>
      </w:r>
      <w:r>
        <w:rPr/>
        <w:t xml:space="preserve"> Gracias, señor Jiménez Hervas. Por Convergencia de Demócratas de Navarra, señor Pérez-Nievas, tiene la palabra.</w:t>
      </w:r>
    </w:p>
    <w:p>
      <w:pPr>
        <w:pStyle w:val="Texto"/>
        <w:rPr/>
      </w:pPr>
      <w:r>
        <w:rPr>
          <w:i w:val="false"/>
        </w:rPr>
        <w:t>SR. PÉREZ-NIEVAS LÓPEZ DE GOICOECHEA:</w:t>
      </w:r>
      <w:r>
        <w:rPr/>
        <w:t xml:space="preserve"> Gracias, señor Presidente. Intervendré desde el escaño, por un lado, para posicionarme a favor de lo la moción porque, efectivamente, se ha tardado, y ahí estamos de acuerdo, en algunas mociones se puede estar de acuerdo. Efectivamente, no es razonable tardar tanto tiempo en poner el telepeaje, que ya funciona en muchos sitios y que, desde luego, facilita el acceso, y más a quienes tienen una constante actividad y movilidad y vienen a Pamplona desde cualquier otro punto fundamentalmente del sur de Navarra.</w:t>
      </w:r>
    </w:p>
    <w:p>
      <w:pPr>
        <w:pStyle w:val="Texto"/>
        <w:rPr/>
      </w:pPr>
      <w:r>
        <w:rPr/>
        <w:t xml:space="preserve">Y un breve comentario. Hablando aquí de peajes, el señor Jiménez mezcla peaje, telepeaje con muchas otras cuestiones. Dice usted que las directivas europeas, pero eso es una parte de las tres que ustedes valoraron, que no es la única. Ustedes, que también tenían representación en las Juntas Generales, se han inventado allí otra cosa que llaman “viñetas”, que tendrá que explicarnos en otra moción si la quieren trasladar aquí, pero esa es otra fórmula. Ustedes hablan de peaje no por la directiva europea, que es una parte, por los costos que tiene y por el desequilibrio, eso lo dicen y es el informe que ustedes pidieron en las Juntas Generales para tratar el peaje. Ustedes quieren cobrar y quieren desequilibrar más, porque ustedes tienen una concepción del territorio muy particular y se plantean el peaje en una vía que se ha hecho con el esfuerzo no solamente de los vascos sino también de los navarros, y pretenden actuar ahí, como ahora con el esfuerzo que se hace en Endarlatsa que ustedes pretenden acabar condicionando en el futuro, pero eso lo podrán hacer ustedes hablando entre sí y desde luego con nosotros como mínimo, porque algo tendremos que decir, porque no estamos todavía en esa idílica situación de conjunción que algunos de ustedes quieren. Es que, ciertamente, cuando hable usted de peaje, téngalo en cuenta. Por otro lado, le digo eso porque lo ha sacado usted a colación. </w:t>
      </w:r>
    </w:p>
    <w:p>
      <w:pPr>
        <w:pStyle w:val="Texto"/>
        <w:rPr/>
      </w:pPr>
      <w:r>
        <w:rPr/>
        <w:t>Respecto a la moción, que es lo que importa, y lamento no haberme referido más a ella, estamos completamente de acuerdo con el señor Lizarbe, pues tenía que haberse hecho antes, pero más vale tarde que nunca.</w:t>
      </w:r>
    </w:p>
    <w:p>
      <w:pPr>
        <w:pStyle w:val="Texto"/>
        <w:rPr/>
      </w:pPr>
      <w:r>
        <w:rPr>
          <w:i w:val="false"/>
        </w:rPr>
        <w:t>SR. PRESIDENTE:</w:t>
      </w:r>
      <w:r>
        <w:rPr/>
        <w:t xml:space="preserve"> Gracias, señor Pérez-Nievas. Por Eusko Alkartasuna, señora Santesteban.</w:t>
      </w:r>
    </w:p>
    <w:p>
      <w:pPr>
        <w:pStyle w:val="Texto"/>
        <w:rPr/>
      </w:pPr>
      <w:r>
        <w:rPr>
          <w:i w:val="false"/>
        </w:rPr>
        <w:t>SRA. SANTESTEBAN GUELBENZU:</w:t>
      </w:r>
      <w:r>
        <w:rPr/>
        <w:t xml:space="preserve"> Gracias, señor Presidente. Vamos a apoyar la moción, pues esto es algo que de todas maneras ya está funcionando en autopistas muy próximas y nos parece absolutamente de justicia que se ponga. </w:t>
      </w:r>
    </w:p>
    <w:p>
      <w:pPr>
        <w:pStyle w:val="Texto"/>
        <w:rPr/>
      </w:pPr>
      <w:r>
        <w:rPr/>
        <w:t>De todas las maneras, a mí me parece muy bien que se hable tanto de los peajes pero me gustaría que ustedes recordasen que hay gente en muchos sitios de Navarra que ni tan siquiera puede tener opción a plantearse pagar un peaje. O sea, el que tiene peaje muchas veces puede optar o no, y a mí me gustaría tener esa opción.</w:t>
      </w:r>
    </w:p>
    <w:p>
      <w:pPr>
        <w:pStyle w:val="Texto"/>
        <w:rPr/>
      </w:pPr>
      <w:r>
        <w:rPr>
          <w:i w:val="false"/>
        </w:rPr>
        <w:t>SR. PRESIDENTE:</w:t>
      </w:r>
      <w:r>
        <w:rPr/>
        <w:t xml:space="preserve"> Gracias, señora Santesteban. Señor Lizarbe, vaya un bombón que tiene usted de réplica.</w:t>
      </w:r>
    </w:p>
    <w:p>
      <w:pPr>
        <w:pStyle w:val="Texto"/>
        <w:rPr/>
      </w:pPr>
      <w:r>
        <w:rPr>
          <w:i w:val="false"/>
        </w:rPr>
        <w:t>SR. LIZARBE BAZTÁN:</w:t>
      </w:r>
      <w:r>
        <w:rPr/>
        <w:t xml:space="preserve"> Gracias, señor Presidente. Seré muy breve para agradecer su apoyo a todos los grupos que van a votar a favor de esta moción, que, en todo caso, y creo que lo ha dicho muy bien el señor Jiménez, es la mejora de un elemento técnico, es como si estuviésemos discutiendo la gratuidad o no y por ello no se pudiese hablar, imagínese, señor Tabar, de pagar con tarjeta, y dice: oiga, ¿usted quiere pagar con tarjeta?, ¡pero si dice que no hay que pagar! Bueno, pues ya que pagamos, por lo menos que no perdamos tiempo pagando, que de eso es de lo que se trata con esta moción, no hay más historia.</w:t>
      </w:r>
    </w:p>
    <w:p>
      <w:pPr>
        <w:pStyle w:val="Texto"/>
        <w:rPr/>
      </w:pPr>
      <w:r>
        <w:rPr/>
        <w:t>En todo caso, agradezco el apoyo de los grupos y la sinceridad y el tono que han empleado varios portavoces, sobre todo los que apoyan al Gobierno, a la hora de apoyarla. Y, de alguna manera, con ese agradecimiento sí que quiero justificar que esta moción se presentó, y sinceramente no sabía que el acuerdo del consejo de administración de Audenasa era del 14 de noviembre, he visto las fechas y es inmediatamente posterior a ese acuerdo del consejo de administración, inmediatamente después de unas preguntas que para su contestación por escrito hizo exactamente sobre el mismo tema mi compañera la señora Iribarren meses antes. La verdad es que no sabía la fecha, tampoco sé cómo nos podríamos haber enterado de que el consejo de administración había decidido eso, pero, vamos, este es un tema que viene de antes. Me alegro y quiero pensar –no sé si decirlo o no, porque yo, de verdad, señor Presidente, que este tema sí que pensaba tratarlo todo desde el escaño– que igual debido a las preguntas de mi compañera el consejo de administración pensó que ya no podían aguantar más y que había que implantar el sistema de telepeaje, que todo puede ser, pero no quiero reproducir aquello que dije en el Pleno anterior, que tan bien le supo, ¿no?</w:t>
      </w:r>
    </w:p>
    <w:p>
      <w:pPr>
        <w:pStyle w:val="Texto"/>
        <w:rPr/>
      </w:pPr>
      <w:r>
        <w:rPr/>
        <w:t>En todo caso, creo que hay que dejar clara una cosa. Hemos tenido ahora en Comisión el debate de la ley de carreteras y a mí me parece que lo que se haga en el futuro en la Unión Europea será producto de una orden, de una directiva de la Unión Europea y lo que se haga en Guipúzcoa o aquí tendrá que ser lo mismo, eso en cualquier caso. Pero también vamos a desdramatizar las cosas, los estudios que hay en Navarra, que los hay, y los que hay en Guipúzcoa, que los hay, de lo que hablan es, y no de otra cosa, tanto los de Navarra como los de Guipúzcoa, de que tal vez haya que pagar peaje por el transporte de mercancías a partir de 2012, y que muchos años después ya se verá si pagan los vehículos privados, y que, en todo caso, eso no supondrá que los lugareños, es decir, los ciudadanos tengan necesariamente que pagar, esa es la filosofía de esos informes, por lo tanto, no aprovechen ustedes la coyuntura ni aquí ni en Guipúzcoa para hacer electoralismo con este tema, porque ya saben que hacer electoralismo con este tema no da ni un voto. Muchas gracias.</w:t>
      </w:r>
    </w:p>
    <w:p>
      <w:pPr>
        <w:pStyle w:val="Texto"/>
        <w:rPr/>
      </w:pPr>
      <w:r>
        <w:rPr>
          <w:i w:val="false"/>
        </w:rPr>
        <w:t>SR. PRESIDENTE:</w:t>
      </w:r>
      <w:r>
        <w:rPr/>
        <w:t xml:space="preserve"> Gracias, señor Lizarbe. Me pregunto cómo con tan poco puede hacer usted una réplica larga. Vamos a votar la propuesta de resolución, señores Parlamentarios. </w:t>
      </w:r>
      <w:r>
        <w:rPr>
          <w:i w:val="false"/>
          <w:smallCaps/>
        </w:rPr>
        <w:t>(Pausa)</w:t>
      </w:r>
      <w:r>
        <w:rPr/>
        <w:t xml:space="preserve"> Señor Secretario.</w:t>
      </w:r>
    </w:p>
    <w:p>
      <w:pPr>
        <w:pStyle w:val="Texto"/>
        <w:rPr/>
      </w:pPr>
      <w:r>
        <w:rPr>
          <w:i w:val="false"/>
          <w:smallCaps/>
        </w:rPr>
        <w:t>SR. SECRETARIO PRIMERO (Sr. Marcotegui Ros):</w:t>
      </w:r>
      <w:r>
        <w:rPr/>
        <w:t xml:space="preserve"> El resultado de la votación ha sido el siguiente: votos a favor, 44; en contra, 0; abstenciones, 0.</w:t>
      </w:r>
    </w:p>
    <w:p>
      <w:pPr>
        <w:pStyle w:val="Texto"/>
        <w:keepLines/>
        <w:widowControl/>
        <w:bidi w:val="0"/>
        <w:spacing w:lineRule="exact" w:line="220" w:before="0" w:after="85"/>
        <w:ind w:firstLine="283"/>
        <w:jc w:val="both"/>
        <w:rPr/>
      </w:pPr>
      <w:r>
        <w:rPr>
          <w:i w:val="false"/>
        </w:rPr>
        <w:t>SR. PRESIDENTE:</w:t>
      </w:r>
      <w:r>
        <w:rPr/>
        <w:t xml:space="preserve"> Por tanto, ha sido aprobada la moción por la que se insta al Gobierno de Navarra a realizar las actuaciones necesarias para la instalación en la AP-15 de sistemas de telepeaj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54:00Z</dcterms:created>
  <dc:creator/>
  <dc:description/>
  <dc:language>en-US</dc:language>
  <cp:lastModifiedBy>paquita</cp:lastModifiedBy>
  <dcterms:modified xsi:type="dcterms:W3CDTF">2007-03-07T07:54:00Z</dcterms:modified>
  <cp:revision>3</cp:revision>
  <dc:subject/>
  <dc:title/>
</cp:coreProperties>
</file>