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febrero de 2006, acordó admitir a trámite la moción presentada por el Grupo Parlamentario Eusko Alkartasuna, por la que se insta al Gobierno de Navarra a que estudie con urgencia y disposición las propuestas de los MIR y se llegue a acuerdos que cambien las precarias condiciones laborales y salariales, ordenar su publicación en el Boletín Oficial del Parlamento de Navarra y disponer que el debate y votación de la misma tenga lugar en la Comisión de Sanida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6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Begoña Errazti Esnal, como Portavoz del Grupo Parlamentario Eusko Alkartasuna, amparándose en el artículo 192 y siguientes del Reglamento de la Cámara, presenta para su debate y votación urgente en la Comisión de Sanidad del Parlamento de Navarra la siguiente moción.</w:t>
      </w:r>
    </w:p>
    <w:p>
      <w:pPr>
        <w:pStyle w:val="Normal"/>
        <w:rPr/>
      </w:pPr>
      <w:r>
        <w:rPr>
          <w:rStyle w:val="Normal1"/>
          <w:lang w:val="es-ES_tradnl"/>
        </w:rPr>
        <w:t>Exposición de motivos:</w:t>
      </w:r>
    </w:p>
    <w:p>
      <w:pPr>
        <w:pStyle w:val="Normal"/>
        <w:rPr/>
      </w:pPr>
      <w:r>
        <w:rPr>
          <w:rStyle w:val="Normal1"/>
          <w:lang w:val="es-ES_tradnl"/>
        </w:rPr>
        <w:t>Los Médicos Internos Residentes de la sanidad navarra, tienen convocada una huelga laboral para el día 26 de febrero, que en caso de no solución tendría gravísimas repercusiones en la normalidad de actuaciones médicas de los pacientes ingresados en urgencias o con citas en medicina especializada y primaria.</w:t>
      </w:r>
    </w:p>
    <w:p>
      <w:pPr>
        <w:pStyle w:val="Normal"/>
        <w:rPr/>
      </w:pPr>
      <w:r>
        <w:rPr>
          <w:rStyle w:val="Normal1"/>
          <w:lang w:val="es-ES_tradnl"/>
        </w:rPr>
        <w:t>Las dificultades de poder contar con profesionales médicos, que se tienen que incorporar de forma inmediata y en las especialidades que hoy son ya deficitarias, obligan a las administraciones públicas a encontrar soluciones que impidan que la falta de profesionales incida muy negativamente en la calidad del servicio sanitario.</w:t>
      </w:r>
    </w:p>
    <w:p>
      <w:pPr>
        <w:pStyle w:val="Normal"/>
        <w:rPr/>
      </w:pPr>
      <w:r>
        <w:rPr>
          <w:rStyle w:val="Normal1"/>
          <w:lang w:val="es-ES_tradnl"/>
        </w:rPr>
        <w:t>El insuficiente número de plazas MIR que se oferta desde el Ministerio debe ser corregido de forma inmediata.</w:t>
      </w:r>
    </w:p>
    <w:p>
      <w:pPr>
        <w:pStyle w:val="Normal"/>
        <w:rPr/>
      </w:pPr>
      <w:r>
        <w:rPr>
          <w:rStyle w:val="Normal1"/>
          <w:lang w:val="es-ES_tradnl"/>
        </w:rPr>
        <w:t>Las condiciones laborales de los MIR deben cambiar inmediatamente. Con 6 años de carrera y 4 de especialización no pueden estar por debajo de los sueldos de profesionales de la construcción o de la automoción, por la responsabilidad de su trabajo y por su capacitación, con todo el respeto a la dignidad de cualquier trabajador.</w:t>
      </w:r>
    </w:p>
    <w:p>
      <w:pPr>
        <w:pStyle w:val="Normal"/>
        <w:rPr/>
      </w:pPr>
      <w:r>
        <w:rPr>
          <w:rStyle w:val="Normal1"/>
          <w:lang w:val="es-ES_tradnl"/>
        </w:rPr>
        <w:t>En Comunidades Autónomas como Valencia, Madrid, Cataluña, Galicia, Cantabria y Extremadura han conseguido llegar a un acuerdo respecto a una mejora de la situación laboral de los médicos internos residentes.</w:t>
      </w:r>
    </w:p>
    <w:p>
      <w:pPr>
        <w:pStyle w:val="Normal"/>
        <w:rPr/>
      </w:pPr>
      <w:r>
        <w:rPr>
          <w:rStyle w:val="Normal1"/>
          <w:lang w:val="es-ES_tradnl"/>
        </w:rPr>
        <w:t>En nuestra Comunidad, con fecha de 24 de enero de 2007, se ha aprobado un convenio en minoría, secundado por parte de CCOO y CSI-CSIF. Dicho convenio no ha sido firmado por la mayoría de los residentes.</w:t>
      </w:r>
    </w:p>
    <w:p>
      <w:pPr>
        <w:pStyle w:val="Normal"/>
        <w:rPr/>
      </w:pPr>
      <w:r>
        <w:rPr>
          <w:rStyle w:val="Normal1"/>
          <w:lang w:val="es-ES_tradnl"/>
        </w:rPr>
        <w:t>Desde las competencias exclusivas en salud, que Navarra ostenta, la consejería de Salud está obligada a atender las reivindicaciones de los MIR y mejorar las condiciones laborales que den en el periodo de formación especializada de los MIR las mejores condiciones para completar su formación y continuar con la asistencia prestando un servicio de c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 garantía de un descanso de 12 horas entre jornada y jornad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supervisión física y directa de los actos médicos de los residentes a cargo del personal médico especializ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bro del complemento de exclusiv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quiparación del personal estatutario al que se exija el mismo hilado para el desempeño de su función (reconocimiento del grado de formación en el sueldo bas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utarse como curso de doctorado o cursos formativos las horas de formación continuada que se realicen fuera del horario de atención méd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lemento de productividad, dado la implicación del residente en la ejecución del servicio igual que el personal estatutario de su condi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años de residencia computarán como años laborales de cara a la carrera profes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mitar a 5 el número máximo de guardias al mes.</w:t>
      </w:r>
    </w:p>
    <w:p>
      <w:pPr>
        <w:pStyle w:val="Normal"/>
        <w:rPr/>
      </w:pPr>
      <w:r>
        <w:rPr>
          <w:rStyle w:val="Normal1"/>
          <w:lang w:val="es-ES_tradnl"/>
        </w:rPr>
        <w:t>Estas son entre otras las reivindicaciones que plantean los MIR. Por todo ello, el Grupo Parlamentario de Eusko Alkartasuna presenta para su debate y votación en Comisión la siguiente propuesta de resolución:</w:t>
      </w:r>
    </w:p>
    <w:p>
      <w:pPr>
        <w:pStyle w:val="Normal"/>
        <w:rPr/>
      </w:pPr>
      <w:r>
        <w:rPr>
          <w:rStyle w:val="Normal1"/>
          <w:lang w:val="es-ES_tradnl"/>
        </w:rPr>
        <w:t>El Parlamento de Navarra insta al Departamento de Salud del Gobierno de Navarra a que estudie con la mayor urgencia y disposición las propuestas de los MIR y que fruto de la negociación se llegue a acuerdos que cambien las precarias condiciones laborales y salariales que hoy tienen, por otras que racionalicen los horarios de presencia y trabajo y unos salarios que estén de acuerdo a su preparación ya su responsabilidad.</w:t>
      </w:r>
    </w:p>
    <w:p>
      <w:pPr>
        <w:pStyle w:val="Normal"/>
        <w:rPr/>
      </w:pPr>
      <w:r>
        <w:rPr>
          <w:rStyle w:val="Normal1"/>
          <w:lang w:val="es-ES_tradnl"/>
        </w:rPr>
        <w:t>Iruña, 19 de febrero de 2007</w:t>
      </w:r>
    </w:p>
    <w:p>
      <w:pPr>
        <w:pStyle w:val="Normal"/>
        <w:keepLines/>
        <w:widowControl/>
        <w:bidi w:val="0"/>
        <w:spacing w:lineRule="exact" w:line="230" w:before="0" w:after="113"/>
        <w:ind w:firstLine="283"/>
        <w:jc w:val="both"/>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