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marzo de 2007, la Junta de Portavoces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, al cumplirse cuatro años del inicio de la Guerra de Irak,</w:t>
      </w:r>
    </w:p>
    <w:p>
      <w:pPr>
        <w:pStyle w:val="Normal"/>
        <w:rPr/>
      </w:pPr>
      <w:r>
        <w:rPr>
          <w:rStyle w:val="Normal1"/>
          <w:lang w:val="es-ES_tradnl"/>
        </w:rPr>
        <w:t>1. Reitera sus pronunciamientos anteriores a favor de la paz, la estabilidad, la democracia, la integridad territorial y la reconstrucción de Irak.</w:t>
      </w:r>
    </w:p>
    <w:p>
      <w:pPr>
        <w:pStyle w:val="Normal"/>
        <w:rPr/>
      </w:pPr>
      <w:r>
        <w:rPr>
          <w:rStyle w:val="Normal1"/>
          <w:lang w:val="es-ES_tradnl"/>
        </w:rPr>
        <w:t>2. Apoya las iniciativas que ofrezcan un marco de cooperación internacional y contribuyan eficazmente a que los iraquíes puedan recuperar su plena soberanía y construir su propio futuro en paz, seguridad e independencia.</w:t>
      </w:r>
    </w:p>
    <w:p>
      <w:pPr>
        <w:pStyle w:val="Normal"/>
        <w:rPr/>
      </w:pPr>
      <w:r>
        <w:rPr>
          <w:rStyle w:val="Normal1"/>
          <w:lang w:val="es-ES_tradnl"/>
        </w:rPr>
        <w:t>3. Exhorta a todos los países, y especialmente a los miembros de la Unión Europea, a buscar nuevos caminos para la Paz y la reconciliación de los iraquíes, en el horizonte de un orden internacional más justo, basado en la defensa de los derechos humanos fundamentales.</w:t>
      </w:r>
    </w:p>
    <w:p>
      <w:pPr>
        <w:pStyle w:val="Normal"/>
        <w:rPr/>
      </w:pPr>
      <w:r>
        <w:rPr>
          <w:rStyle w:val="Normal1"/>
          <w:lang w:val="es-ES_tradnl"/>
        </w:rPr>
        <w:t>4. Reclama a las autoridades de EEUU que entreguen a la Justicia española los tres militares estadounidenses imputados por el asesinato del camarógrafo español José Couso en el hotel Palestina de Bagdad el 8 de abril de 2003.</w:t>
      </w:r>
    </w:p>
    <w:p>
      <w:pPr>
        <w:pStyle w:val="Normal"/>
        <w:rPr/>
      </w:pPr>
      <w:r>
        <w:rPr>
          <w:rStyle w:val="Normal1"/>
          <w:lang w:val="es-ES_tradnl"/>
        </w:rPr>
        <w:t>5. Considera que, para contribuir a una solución justa y duradera a este conflicto, el Gobierno debe seguir actuando sobre la base del respeto del Derecho Internacional, la Carta de Naciones Unidas y los Derechos Humanos; la condena de toda violencia dirigida contra la población civil; el respeto de la soberanía de los Estados y la cooperación entre los Estados de la región”.</w:t>
      </w:r>
    </w:p>
    <w:p>
      <w:pPr>
        <w:pStyle w:val="Normal"/>
        <w:rPr/>
      </w:pPr>
      <w:r>
        <w:rPr>
          <w:rStyle w:val="Normal1"/>
          <w:lang w:val="es-ES_tradnl"/>
        </w:rPr>
        <w:t>Pamplona, 19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