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5 de marzo de 2007, acordó admitir a trámite la pregunta formulada por la Parlamentaria Foral Ilma. Sra. D.ª Amanda Acedo Suberbiola sobre la situación del desarrollo reglamentario de la Ley Foral 35/2002,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marz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presenta la siguiente pregunta al Consejero de Ordenación del Territorio, Vivienda y Medio Ambiente, para su respuesta por escrito.</w:t>
      </w:r>
    </w:p>
    <w:p>
      <w:pPr>
        <w:pStyle w:val="Normal"/>
        <w:rPr/>
      </w:pPr>
      <w:r>
        <w:rPr>
          <w:rStyle w:val="Normal1"/>
          <w:lang w:val="es-ES_tradnl"/>
        </w:rPr>
        <w:t>Estando a punto de concluir la presente legislatura, y como quiera que existen aspectos importantes sin constatar actuaciones del Gobierno al respecto, interesa a esta Parlamentaria la respuesta a las siguientes cuest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del desarrollo reglamentario de la Ley Foral 35/200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s está tomando el Gobierno para impulsar la aplicación del Código técnico de edificación y la utilización de energías renovables en la rehabilitación y construcción de vivienda nuev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s ha establecido para el desarrollo normativo sobre las condiciones edificatorias de las viviendas de protección oficial y de precio tasado, relativas a técnicas de construcción, empleo de materiales no contaminantes, confort, eficiencia energética y ahorro de recursos naturales?</w:t>
      </w:r>
    </w:p>
    <w:p>
      <w:pPr>
        <w:pStyle w:val="Normal"/>
        <w:rPr/>
      </w:pPr>
      <w:r>
        <w:rPr>
          <w:rStyle w:val="Normal1"/>
          <w:lang w:val="es-ES_tradnl"/>
        </w:rPr>
        <w:t>Pamplona, 1 de marzo de 2007</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