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martxoaren 1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José Luis Izco Biarge jaunak egin</w:t>
        <w:softHyphen/>
        <w:t>da</w:t>
        <w:softHyphen/>
        <w:t>ko gal</w:t>
        <w:softHyphen/>
        <w:t>de</w:t>
        <w:softHyphen/>
        <w:t>ra, Nafarroako Administrazio Auzitegiko Administrazioarekiko Auzien Salak emandako 11. epaiaren aurka Galarko Udalak aurkeztutako errekurtsoaren ondoren 13 idazkariren eskubideak bermatzeko Toki Administrazioko Departamentuak hartu dituen edo hartu nahi dituen neurrie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martxoaren 1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alistas del Parlamento de Navarra parlamentu-taldeari atxikitako foru parlamentari José Luis Izco Biargek, Legebiltzarreko Erregelamenduan xedatuaren babesean, ondoko galdera aurkeztu du, Toki Administrazio kontseilariak idatziz erantzun dezan:</w:t>
      </w:r>
    </w:p>
    <w:p>
      <w:pPr>
        <w:pStyle w:val="Normal"/>
        <w:rPr/>
      </w:pPr>
      <w:r>
        <w:rPr>
          <w:rStyle w:val="Normal1"/>
          <w:lang w:val="es-ES_tradnl"/>
        </w:rPr>
        <w:t>2007ko urtarrilaren 22an, Administrazio Auzitegiko Administrazioarekiko Auzien Salaren 11. epaia ezagutu da; epai horrek 13 idazkarien eskubideei buruz Galarko Udalak aurkeztutako errekurtsoa ezesten du.</w:t>
      </w:r>
    </w:p>
    <w:p>
      <w:pPr>
        <w:pStyle w:val="Normal"/>
        <w:rPr/>
      </w:pPr>
      <w:r>
        <w:rPr>
          <w:rStyle w:val="Normal1"/>
          <w:lang w:val="es-ES_tradnl"/>
        </w:rPr>
        <w:t>Zein neurri hartu ditu edo hartu behar ditu Toki Administrazioko Departamentuak pertsona horien aitortutako eskubideak bermatzeko?</w:t>
      </w:r>
    </w:p>
    <w:p>
      <w:pPr>
        <w:pStyle w:val="Normal"/>
        <w:rPr/>
      </w:pPr>
      <w:r>
        <w:rPr>
          <w:rStyle w:val="Normal1"/>
          <w:lang w:val="es-ES_tradnl"/>
        </w:rPr>
        <w:t>Iruñean, 2007ko martxoaren 1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osé Luis Izco Biarg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