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5 de marzo de 2007, acordó rechazar las enmiendas a la totalidad presentadas por los Grupos Parlamentarios Aralar, Izquierda Unida de Navarra-Nafarroako Ezker Batua y Eusko Alkartasuna al proyecto de Ley Foral del Patrimonio de Navarra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Economía, Hacienda y Presupuestos.</w:t>
      </w:r>
    </w:p>
    <w:p>
      <w:pPr>
        <w:pStyle w:val="Normal"/>
        <w:rPr/>
      </w:pPr>
      <w:r>
        <w:rPr>
          <w:rStyle w:val="Normal1"/>
          <w:lang w:val="es-ES_tradnl"/>
        </w:rPr>
        <w:t>Pamplona, 19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