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sobre la tramitación del expediente de desafectación de terrenos comunales en el término municipal de Artajona, publicada en el Boletín Oficial del Parlamento de Navarra núm. 113 de 22 de diciembre de 2006.</w:t>
      </w:r>
    </w:p>
    <w:p>
      <w:pPr>
        <w:pStyle w:val="Normal"/>
        <w:rPr/>
      </w:pPr>
      <w:r>
        <w:rPr>
          <w:rStyle w:val="Normal1"/>
          <w:lang w:val="es-ES_tradnl"/>
        </w:rPr>
        <w:t>Pamplona, 12 de en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gricultura, Ganadería y Alimentación, en relación a la pregunta 401/06, formulada el 14 de diciembre de 2006 por el Parlamentario Foral Ilmo. Sr. D. José Miguel Nuin, adscrito al Grupo Parlamentario Izquierda Unida de Navarra-Nafarroako Ezker Batua, sobre la tramitación del expediente de desafectación de terrenos comunales en el término municipal de Artajona para la ejecución de un polígono industrial, tiene el honor de inform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situación se encuentra referido expediente en su tramitación por el Gobierno de Navarra?</w:t>
      </w:r>
    </w:p>
    <w:p>
      <w:pPr>
        <w:pStyle w:val="Normal"/>
        <w:rPr/>
      </w:pPr>
      <w:r>
        <w:rPr>
          <w:rStyle w:val="Normal1"/>
          <w:lang w:val="es-ES_tradnl"/>
        </w:rPr>
        <w:t>En fecha 3 de septiembre de 2004 tiene entrada en el Servicio de Infraestructuras Agrarias del Departamento de Agricultura, Ganadería y Alimentación, únicamente solicitud presentada por el Ayuntamiento de Artajona. En ella se insta al Gobierno de Navarra la correspondiente autorización, dado que, el Ayuntamiento de Artajona tiene el propósito de crear un Polígono Industrial y pretende para ello permutar una serie de terrenos comunales con otros de particulares.</w:t>
      </w:r>
    </w:p>
    <w:p>
      <w:pPr>
        <w:pStyle w:val="Normal"/>
        <w:rPr/>
      </w:pPr>
      <w:r>
        <w:rPr>
          <w:rStyle w:val="Normal1"/>
          <w:lang w:val="es-ES_tradnl"/>
        </w:rPr>
        <w:t>En fecha 21 de junio de 2005, tiene entrada en el Registro del Departamento de Agricultura, Ganadería y Alimentación diversa documentación presentada por el Ayuntamiento de Artajona. No obstante el día 1 de julio de 2005 se le remite desde el Servicio de Infraestructuras Agrarias, oficio en el que se indicaba una serie de deficiencias  en el expediente que impedían continuar con la tramitación del mismo. Algunas de estas deficiencias nos son subsanadas por el Ayuntamiento de Artajona hasta fechas posteriores (20 marzo de 2006).</w:t>
      </w:r>
    </w:p>
    <w:p>
      <w:pPr>
        <w:pStyle w:val="Normal"/>
        <w:rPr/>
      </w:pPr>
      <w:r>
        <w:rPr>
          <w:rStyle w:val="Normal1"/>
          <w:lang w:val="es-ES_tradnl"/>
        </w:rPr>
        <w:t>Es ya en fecha 20 de marzo de 2006 cuando tiene entrada en el Registro del Servicio de Infraestructuras Agrarias expediente solicitando la desafectación de terrenos comunales para posterior permuta.</w:t>
      </w:r>
    </w:p>
    <w:p>
      <w:pPr>
        <w:pStyle w:val="Normal"/>
        <w:rPr/>
      </w:pPr>
      <w:r>
        <w:rPr>
          <w:rStyle w:val="Normal1"/>
          <w:lang w:val="es-ES_tradnl"/>
        </w:rPr>
        <w:t xml:space="preserve">Por parte del Ayuntamiento de Artajona se solicita informe a la Sección de Gestión Forestal del Servicio de Conservación de la Biodiversidad del Departamento de Medio Ambiente, Ordenación del Territorio y Vivienda. </w:t>
      </w:r>
    </w:p>
    <w:p>
      <w:pPr>
        <w:pStyle w:val="Normal"/>
        <w:rPr/>
      </w:pPr>
      <w:r>
        <w:rPr>
          <w:rStyle w:val="Normal1"/>
          <w:lang w:val="es-ES_tradnl"/>
        </w:rPr>
        <w:t>El día 26 de abril de 2006 tiene entrada en la Sección de Comunales informe de la Sección de Gestión Forestal. Se plantea inconveniente en una de las subparcelas que se pretende permutar. Este informe se remite por el Servicio de Infraestructuras Agrarias al Alcalde de Artajona en fecha 12 de mayo de 2006.</w:t>
      </w:r>
    </w:p>
    <w:p>
      <w:pPr>
        <w:pStyle w:val="Normal"/>
        <w:rPr/>
      </w:pPr>
      <w:r>
        <w:rPr>
          <w:rStyle w:val="Normal1"/>
          <w:lang w:val="es-ES_tradnl"/>
        </w:rPr>
        <w:t>Tras plantear el Ayuntamiento de Artajona otra solución sobre el problema surgido, este presenta formalmente documentación en fecha 17 de julio de 2006.</w:t>
      </w:r>
    </w:p>
    <w:p>
      <w:pPr>
        <w:pStyle w:val="Normal"/>
        <w:rPr/>
      </w:pPr>
      <w:r>
        <w:rPr>
          <w:rStyle w:val="Normal1"/>
          <w:lang w:val="es-ES_tradnl"/>
        </w:rPr>
        <w:t>El día 27 de julio de 2006 se remite por parte del Servicio de Infraestructuras Agrarias oficio solicitando, del Departamento de Medio Ambiente, Ordenación del Territorio y Vivienda, informe sobre si existe incoveniente de tipo urbanístico y/o medioambiental.</w:t>
      </w:r>
    </w:p>
    <w:p>
      <w:pPr>
        <w:pStyle w:val="Normal"/>
        <w:rPr/>
      </w:pPr>
      <w:r>
        <w:rPr>
          <w:rStyle w:val="Normal1"/>
          <w:lang w:val="es-ES_tradnl"/>
        </w:rPr>
        <w:t>El día 11 de agosto tiene entrada en la Sección de Comunales informe emitido por la Sección de Gestión Forestal. El mismo indica que no existe inconveniente alguno en la permuta.</w:t>
      </w:r>
    </w:p>
    <w:p>
      <w:pPr>
        <w:pStyle w:val="Normal"/>
        <w:rPr/>
      </w:pPr>
      <w:r>
        <w:rPr>
          <w:rStyle w:val="Normal1"/>
          <w:lang w:val="es-ES_tradnl"/>
        </w:rPr>
        <w:t>Con fecha 9 de octubre de 2006, el Servicio de Integración Ambiental emite informe en el que expresa que “la actividad a realizar deberá ser autorizada de acuerdo a la Ley Foral 4/2005 de Intervención para la Protección Ambiental, por lo que debe someterse al procedimiento administrativo de autorización que en la misma se fija”. Igualmente este informe concluye que “la adecuada valoración ambiental de la actividad se realizará una vez el promotor inicie dicha tramitación aportando la documentación necesaria.</w:t>
      </w:r>
    </w:p>
    <w:p>
      <w:pPr>
        <w:pStyle w:val="Normal"/>
        <w:rPr/>
      </w:pPr>
      <w:r>
        <w:rPr>
          <w:rStyle w:val="Normal1"/>
          <w:lang w:val="es-ES_tradnl"/>
        </w:rPr>
        <w:t>Con fecha 18 de diciembre de 2006, el Servicio de Ordenación del Territorio y Urbanismo remite informe en el que manifiesta que “actualmente no se encuentra en el Departamento en trámite el polígono al que hace referencia la documentación, por tanto no se dispone de la información necesaria para poder determinar si existe impedimento urbanístico…”</w:t>
      </w:r>
    </w:p>
    <w:p>
      <w:pPr>
        <w:pStyle w:val="Normal"/>
        <w:rPr/>
      </w:pPr>
      <w:r>
        <w:rPr>
          <w:rStyle w:val="Normal1"/>
          <w:lang w:val="es-ES_tradnl"/>
        </w:rPr>
        <w:t>En conclusión, la resolución del expediente de desafectación, no se puede llevar a cabo hasta que el Ayuntamiento no obtenga los informes favorables de estos dos Servicios, una vez tramite los correspondientes expedientes..</w:t>
      </w:r>
    </w:p>
    <w:p>
      <w:pPr>
        <w:pStyle w:val="Normal"/>
        <w:rPr/>
      </w:pPr>
      <w:r>
        <w:rPr>
          <w:rStyle w:val="Normal1"/>
          <w:lang w:val="es-ES_tradnl"/>
        </w:rPr>
        <w:t>- ¿Cuándo prevé el Gobierno de Navarra remitir el Proyecto de Ley Foral de desafectación al Parlamento de Navarra?</w:t>
      </w:r>
    </w:p>
    <w:p>
      <w:pPr>
        <w:pStyle w:val="Normal"/>
        <w:rPr/>
      </w:pPr>
      <w:r>
        <w:rPr>
          <w:rStyle w:val="Normal1"/>
          <w:lang w:val="es-ES_tradnl"/>
        </w:rPr>
        <w:t>Tan pronto como sean recibidos los informes positivos necesarios a los que hemos hecho referencia anteriormente, se procederá a la valoración del interés público y consiguiente elaboración, en su caso, del anteproyecto de Ley Foral de desafectación.</w:t>
      </w:r>
    </w:p>
    <w:p>
      <w:pPr>
        <w:pStyle w:val="Normal"/>
        <w:rPr/>
      </w:pPr>
      <w:r>
        <w:rPr>
          <w:rStyle w:val="Normal1"/>
          <w:lang w:val="es-ES_tradnl"/>
        </w:rPr>
        <w:t>Lo que tengo el honor de comunicar en cumplimiento con lo establecido en el artículo 190 del Reglamento de la Cámara.</w:t>
      </w:r>
    </w:p>
    <w:p>
      <w:pPr>
        <w:pStyle w:val="Normal"/>
        <w:rPr/>
      </w:pPr>
      <w:r>
        <w:rPr>
          <w:rStyle w:val="Normal1"/>
          <w:lang w:val="es-ES_tradnl"/>
        </w:rPr>
        <w:t>Pamplona, a 9 de enero de 2007</w:t>
      </w:r>
    </w:p>
    <w:p>
      <w:pPr>
        <w:pStyle w:val="Normal"/>
        <w:keepLines/>
        <w:widowControl/>
        <w:bidi w:val="0"/>
        <w:spacing w:lineRule="exact" w:line="230" w:before="0" w:after="113"/>
        <w:ind w:firstLine="283"/>
        <w:jc w:val="both"/>
        <w:rPr/>
      </w:pPr>
      <w:r>
        <w:rPr>
          <w:rStyle w:val="Normal1"/>
          <w:lang w:val="es-ES_tradnl"/>
        </w:rPr>
        <w:t>El Consejero de Agricultura, Ganadería y Alimentación: José Javier Echarte Echar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