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razones de que la Resolución 129/2006, de 20 de junio, por la que se fijan los precios de la UPNA haya sido dictada por el Director General de Universidades y Política Lingüística y no por el Consejero de Educación, publicada en el Boletín Oficial del Parlamento de Navarra núm. 96 de 10 de noviembre de 2006.</w:t>
      </w:r>
    </w:p>
    <w:p>
      <w:pPr>
        <w:pStyle w:val="Normal"/>
        <w:rPr/>
      </w:pPr>
      <w:r>
        <w:rPr>
          <w:rStyle w:val="Normal1"/>
          <w:lang w:val="es-ES_tradnl"/>
        </w:rPr>
        <w:t>Pamplona, 18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sobre las razones de que la Resolución 129/2006, de 20 de junio, por la que se fijan los precios públicos a satisfacer en la Universidad Pública de Navarra para el curso 2006-2007, haya sido dictada por el Director General de Universidades y Política Lingüística, tiene el honor de remitir la siguiente contestación.</w:t>
      </w:r>
    </w:p>
    <w:p>
      <w:pPr>
        <w:pStyle w:val="Normal"/>
        <w:rPr/>
      </w:pPr>
      <w:r>
        <w:rPr>
          <w:rStyle w:val="Normal1"/>
          <w:lang w:val="es-ES_tradnl"/>
        </w:rPr>
        <w:t>La Resolución del Director General de Universidades y Política Lingüística se limita a actualizar los precios y demás derechos conducentes a la obtención de títulos oficiales sin establecer, en ningún caso, nuevos precios públicos.</w:t>
      </w:r>
    </w:p>
    <w:p>
      <w:pPr>
        <w:pStyle w:val="Normal"/>
        <w:rPr/>
      </w:pPr>
      <w:r>
        <w:rPr>
          <w:rStyle w:val="Normal1"/>
          <w:lang w:val="es-ES_tradnl"/>
        </w:rPr>
        <w:t>Debemos, por tanto, atender a los elementos que concurren el el presente supuesto para considerar que el Director General de Universidades y Política Lingüística, dentro de los límites marcados por la Ley y por los reglamentos de aplicación, es competente para aprobar la actualizar de las cuantías de los precios públicos previamente fijados por la norma y conforme a los criterios o límites señalados en ésta.</w:t>
      </w:r>
    </w:p>
    <w:p>
      <w:pPr>
        <w:pStyle w:val="Normal"/>
        <w:rPr/>
      </w:pPr>
      <w:r>
        <w:rPr>
          <w:rStyle w:val="Normal1"/>
          <w:lang w:val="es-ES_tradnl"/>
        </w:rPr>
        <w:t>A este respecto ha de tenerse en cuenta que la Resolución se limita a establecer el incremento que, dentro de los límites fijados por el Consejo de Coordinación Universitaria, se ha de aplicar a los precios en la Universidad Pública de Navarra para el curso 2006/2007 y que dicha Resolución únicamente rige para el curso 2006/07, con lo que su eficacia se agota con su cumplimient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