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s medidas que se van a tomar desde el Departamento de  Educación para garantizar la financiación suficiente al sistema educativo, reparto equitativo del alumnado, autonomía de los centros y otras, presentada por los G.P. Aralar y Eusko Alkartasuna.</w:t>
      </w:r>
    </w:p>
    <w:p>
      <w:pPr>
        <w:pStyle w:val="Texto"/>
        <w:rPr/>
      </w:pPr>
      <w:r>
        <w:rPr>
          <w:i w:val="false"/>
          <w:iCs/>
        </w:rPr>
        <w:t>SR. PRESIDENTE:</w:t>
      </w:r>
      <w:r>
        <w:rPr/>
        <w:t xml:space="preserve"> Pasamos al octavo punto del orden del día: Interpelación sobre las medidas que se van a tomar desde el Departamento de  Educación para garantizar la financiación suficiente al sistema educativo, reparto equitativo del alumnado, autonomía de los centros y otras, que ha sido presentada conjuntamente por los Grupos Parlamentarios Aralar y Eusko Alkartasuna, que se repartirán el tiempo para su defensa. Por Aralar, señor Telletxea, tiene la palabra.</w:t>
      </w:r>
    </w:p>
    <w:p>
      <w:pPr>
        <w:pStyle w:val="Texto"/>
        <w:rPr/>
      </w:pPr>
      <w:r>
        <w:rPr>
          <w:i w:val="false"/>
        </w:rPr>
        <w:t>SR. TELLE</w:t>
        <w:softHyphen/>
        <w:t>TXEA EZKU</w:t>
        <w:softHyphen/>
        <w:t>RRA (1):</w:t>
      </w:r>
      <w:r>
        <w:rPr/>
        <w:t xml:space="preserve"> Lege</w:t>
        <w:softHyphen/>
        <w:t>bil</w:t>
        <w:softHyphen/>
        <w:t>tzar</w:t>
        <w:softHyphen/>
        <w:t>bu</w:t>
        <w:softHyphen/>
        <w:t xml:space="preserve">ru jauna, esker mila aunitz. </w:t>
      </w:r>
      <w:r>
        <w:rPr>
          <w:lang w:val="fr-FR"/>
        </w:rPr>
        <w:t>Arra</w:t>
        <w:softHyphen/>
        <w:t>tsal</w:t>
        <w:softHyphen/>
        <w:t>de on, par</w:t>
        <w:softHyphen/>
        <w:t>la</w:t>
        <w:softHyphen/>
        <w:t>men</w:t>
        <w:softHyphen/>
        <w:t>ta</w:t>
        <w:softHyphen/>
        <w:t>ri jaun-ande</w:t>
        <w:softHyphen/>
        <w:t>re</w:t>
        <w:softHyphen/>
        <w:t>ak.</w:t>
      </w:r>
    </w:p>
    <w:p>
      <w:pPr>
        <w:pStyle w:val="Texto"/>
        <w:rPr/>
      </w:pPr>
      <w:r>
        <w:rPr>
          <w:lang w:val="fr-FR"/>
        </w:rPr>
        <w:t>Lasai</w:t>
        <w:softHyphen/>
        <w:t>tu</w:t>
        <w:softHyphen/>
        <w:t>ko dugu arra</w:t>
        <w:softHyphen/>
        <w:t>tsal</w:t>
        <w:softHyphen/>
        <w:t>dea orain arte izan dugun ezta</w:t>
        <w:softHyphen/>
        <w:t>bai</w:t>
        <w:softHyphen/>
        <w:t>da sutsu, era</w:t>
        <w:softHyphen/>
        <w:t>so</w:t>
        <w:softHyphen/>
        <w:t>kor eta zen</w:t>
        <w:softHyphen/>
        <w:t>bai</w:t>
        <w:softHyphen/>
        <w:t>te</w:t>
        <w:softHyphen/>
        <w:t>tan bizi</w:t>
        <w:softHyphen/>
        <w:t>a</w:t>
        <w:softHyphen/>
        <w:t>ren ondo</w:t>
        <w:softHyphen/>
        <w:t>ren lasai</w:t>
        <w:softHyphen/>
        <w:t>ta</w:t>
        <w:softHyphen/>
        <w:t>su</w:t>
        <w:softHyphen/>
        <w:t>na eta goxo</w:t>
        <w:softHyphen/>
        <w:t>ta</w:t>
        <w:softHyphen/>
        <w:t>su</w:t>
        <w:softHyphen/>
        <w:t>na eka</w:t>
        <w:softHyphen/>
        <w:t>rriz; hez</w:t>
        <w:softHyphen/>
        <w:t>kun</w:t>
        <w:softHyphen/>
        <w:t>tza eka</w:t>
        <w:softHyphen/>
        <w:t>rri</w:t>
        <w:softHyphen/>
        <w:t>ko dugu orain</w:t>
        <w:softHyphen/>
        <w:t>go hone</w:t>
        <w:softHyphen/>
        <w:t>tan hitz egi</w:t>
        <w:softHyphen/>
        <w:t>te</w:t>
        <w:softHyphen/>
        <w:t>ko. Nik bada</w:t>
        <w:softHyphen/>
        <w:t>kit hez</w:t>
        <w:softHyphen/>
        <w:t>kun</w:t>
        <w:softHyphen/>
        <w:t>tza ez dela orain arte aipa</w:t>
        <w:softHyphen/>
        <w:t>tu izan diren azpi</w:t>
        <w:softHyphen/>
        <w:t>e</w:t>
        <w:softHyphen/>
        <w:t>gi</w:t>
        <w:softHyphen/>
        <w:t>tu</w:t>
        <w:softHyphen/>
        <w:t>ra guz</w:t>
        <w:softHyphen/>
        <w:t>ti</w:t>
        <w:softHyphen/>
        <w:t>ak bezain dei</w:t>
        <w:softHyphen/>
        <w:t>ga</w:t>
        <w:softHyphen/>
        <w:t>rria -bide</w:t>
        <w:softHyphen/>
        <w:t>ak, erre</w:t>
        <w:softHyphen/>
        <w:t>pi</w:t>
        <w:softHyphen/>
        <w:t>de</w:t>
        <w:softHyphen/>
        <w:t>ak, etxe</w:t>
        <w:softHyphen/>
        <w:t>ak, etxe</w:t>
        <w:softHyphen/>
        <w:t>bi</w:t>
        <w:softHyphen/>
        <w:t>zi</w:t>
        <w:softHyphen/>
        <w:t>tzak, indus</w:t>
        <w:softHyphen/>
        <w:t>tri</w:t>
        <w:softHyphen/>
        <w:t>a</w:t>
        <w:softHyphen/>
        <w:t>gu</w:t>
        <w:softHyphen/>
        <w:t>ne</w:t>
        <w:softHyphen/>
        <w:t>ak...-, eta gure bela</w:t>
        <w:softHyphen/>
        <w:t>rri</w:t>
        <w:softHyphen/>
        <w:t>e</w:t>
        <w:softHyphen/>
        <w:t>tan hez</w:t>
        <w:softHyphen/>
        <w:t>kun</w:t>
        <w:softHyphen/>
        <w:t>tzaz hitz egi</w:t>
        <w:softHyphen/>
        <w:t>ten dugu</w:t>
        <w:softHyphen/>
        <w:t>ne</w:t>
        <w:softHyphen/>
        <w:t>an, asko</w:t>
        <w:softHyphen/>
        <w:t>tan, ez dugu</w:t>
        <w:softHyphen/>
        <w:t>la hori zer</w:t>
        <w:softHyphen/>
        <w:t>tzen, ez dugu</w:t>
        <w:softHyphen/>
        <w:t>la gau</w:t>
        <w:softHyphen/>
        <w:t>za</w:t>
        <w:softHyphen/>
        <w:t xml:space="preserve">tzen. </w:t>
      </w:r>
      <w:r>
        <w:rPr/>
        <w:t>Baina iru</w:t>
        <w:softHyphen/>
        <w:t>di</w:t>
        <w:softHyphen/>
        <w:t>tzen zait inte</w:t>
        <w:softHyphen/>
        <w:t>res</w:t>
        <w:softHyphen/>
        <w:t>ga</w:t>
        <w:softHyphen/>
        <w:t>rria iza</w:t>
        <w:softHyphen/>
        <w:t>ten ahal dela, lau urte hauek pasa</w:t>
        <w:softHyphen/>
        <w:t>tu ondo</w:t>
        <w:softHyphen/>
        <w:t>ren, hez</w:t>
        <w:softHyphen/>
        <w:t>kun</w:t>
        <w:softHyphen/>
        <w:t>tza</w:t>
        <w:softHyphen/>
        <w:t>ren ingu</w:t>
        <w:softHyphen/>
        <w:t>ru</w:t>
        <w:softHyphen/>
        <w:t>an hitz egi</w:t>
        <w:softHyphen/>
        <w:t>tea eta ezta</w:t>
        <w:softHyphen/>
        <w:t>bai</w:t>
        <w:softHyphen/>
        <w:t>da</w:t>
        <w:softHyphen/>
        <w:t>tzea. Ezta</w:t>
        <w:softHyphen/>
        <w:t>bai</w:t>
        <w:softHyphen/>
        <w:t>da lasaia eta goxoa iza</w:t>
        <w:softHyphen/>
        <w:t>tea nahi</w:t>
        <w:softHyphen/>
        <w:t>ko nuke.</w:t>
      </w:r>
    </w:p>
    <w:p>
      <w:pPr>
        <w:pStyle w:val="Texto"/>
        <w:rPr/>
      </w:pPr>
      <w:r>
        <w:rPr/>
        <w:t>Izan ere, egia da Nafa</w:t>
        <w:softHyphen/>
        <w:t>rro</w:t>
        <w:softHyphen/>
        <w:t>a</w:t>
        <w:softHyphen/>
        <w:t>ko gizar</w:t>
        <w:softHyphen/>
        <w:t>tea nahi</w:t>
        <w:softHyphen/>
        <w:t>ko kez</w:t>
        <w:softHyphen/>
        <w:t>ka</w:t>
        <w:softHyphen/>
        <w:t>tua dago</w:t>
        <w:softHyphen/>
        <w:t>e</w:t>
        <w:softHyphen/>
        <w:t>la hez</w:t>
        <w:softHyphen/>
        <w:t>kun</w:t>
        <w:softHyphen/>
        <w:t>tza</w:t>
        <w:softHyphen/>
        <w:t>re</w:t>
        <w:softHyphen/>
        <w:t>kin, eta hori sei</w:t>
        <w:softHyphen/>
        <w:t>na</w:t>
        <w:softHyphen/>
        <w:t>le izu</w:t>
        <w:softHyphen/>
        <w:t>ga</w:t>
        <w:softHyphen/>
        <w:t>rri ona da. Gizar</w:t>
        <w:softHyphen/>
        <w:t>te batek hez</w:t>
        <w:softHyphen/>
        <w:t>kun</w:t>
        <w:softHyphen/>
        <w:t>tza ez due</w:t>
        <w:softHyphen/>
        <w:t>ne</w:t>
        <w:softHyphen/>
        <w:t>an ain</w:t>
        <w:softHyphen/>
        <w:t>tzat har</w:t>
        <w:softHyphen/>
        <w:t>tzen, ez due</w:t>
        <w:softHyphen/>
        <w:t>ne</w:t>
        <w:softHyphen/>
        <w:t>an hiz</w:t>
        <w:softHyphen/>
        <w:t>pi</w:t>
        <w:softHyphen/>
        <w:t>de har</w:t>
        <w:softHyphen/>
        <w:t>tzen, horrek esan nahi du bene</w:t>
        <w:softHyphen/>
        <w:t>tan gauza fun</w:t>
        <w:softHyphen/>
        <w:t>tsez</w:t>
        <w:softHyphen/>
        <w:t>ko bat falta zai</w:t>
        <w:softHyphen/>
        <w:t>o</w:t>
        <w:softHyphen/>
        <w:t>la, hez</w:t>
        <w:softHyphen/>
        <w:t>kun</w:t>
        <w:softHyphen/>
        <w:t>tza baita etor</w:t>
        <w:softHyphen/>
        <w:t>ki</w:t>
        <w:softHyphen/>
        <w:t>zu</w:t>
        <w:softHyphen/>
        <w:t>na ino</w:t>
        <w:softHyphen/>
        <w:t>laz ere, zalan</w:t>
        <w:softHyphen/>
        <w:t>tza</w:t>
        <w:softHyphen/>
        <w:t>rik gabe, zer</w:t>
        <w:softHyphen/>
        <w:t>tu</w:t>
        <w:softHyphen/>
        <w:t>ko duena, gau</w:t>
        <w:softHyphen/>
        <w:t>za</w:t>
        <w:softHyphen/>
        <w:t>tu</w:t>
        <w:softHyphen/>
        <w:t>ko duena. Eta horre</w:t>
        <w:softHyphen/>
        <w:t>ga</w:t>
        <w:softHyphen/>
        <w:t>tik hain</w:t>
        <w:softHyphen/>
        <w:t>bes</w:t>
        <w:softHyphen/>
        <w:t>te</w:t>
        <w:softHyphen/>
        <w:t>tan lege</w:t>
        <w:softHyphen/>
        <w:t>al</w:t>
        <w:softHyphen/>
        <w:t>di hone</w:t>
        <w:softHyphen/>
        <w:t>tan eka</w:t>
        <w:softHyphen/>
        <w:t>rri dugu hez</w:t>
        <w:softHyphen/>
        <w:t>kun</w:t>
        <w:softHyphen/>
        <w:t>tza hiz</w:t>
        <w:softHyphen/>
        <w:t>pi</w:t>
        <w:softHyphen/>
        <w:t>de</w:t>
        <w:softHyphen/>
        <w:t>ra Par</w:t>
        <w:softHyphen/>
        <w:t>la</w:t>
        <w:softHyphen/>
        <w:t>men</w:t>
        <w:softHyphen/>
        <w:t>tu hone</w:t>
        <w:softHyphen/>
        <w:t>tan. Eta guzti hori, zer</w:t>
        <w:softHyphen/>
        <w:t>ga</w:t>
        <w:softHyphen/>
        <w:t>tik? Bada, kez</w:t>
        <w:softHyphen/>
        <w:t>ka</w:t>
        <w:softHyphen/>
        <w:t>tu</w:t>
        <w:softHyphen/>
        <w:t>rik ikusi dugu</w:t>
        <w:softHyphen/>
        <w:t>la</w:t>
        <w:softHyphen/>
        <w:t>koz lau urte hau</w:t>
        <w:softHyphen/>
        <w:t>e</w:t>
        <w:softHyphen/>
        <w:t>tan zer ego</w:t>
        <w:softHyphen/>
        <w:t>e</w:t>
        <w:softHyphen/>
        <w:t>ran egon den Nafa</w:t>
        <w:softHyphen/>
        <w:t>rro</w:t>
        <w:softHyphen/>
        <w:t>a</w:t>
        <w:softHyphen/>
        <w:t>ko hez</w:t>
        <w:softHyphen/>
        <w:t>kun</w:t>
        <w:softHyphen/>
        <w:t>tza sis</w:t>
        <w:softHyphen/>
        <w:t>te</w:t>
        <w:softHyphen/>
        <w:t>ma, batez ere hez</w:t>
        <w:softHyphen/>
        <w:t>kun</w:t>
        <w:softHyphen/>
        <w:t>tza sis</w:t>
        <w:softHyphen/>
        <w:t>te</w:t>
        <w:softHyphen/>
        <w:t>ma publi</w:t>
        <w:softHyphen/>
        <w:t>koa.</w:t>
      </w:r>
    </w:p>
    <w:p>
      <w:pPr>
        <w:pStyle w:val="Texto"/>
        <w:rPr/>
      </w:pPr>
      <w:r>
        <w:rPr/>
        <w:t>Ikusi dugu, bate</w:t>
        <w:softHyphen/>
        <w:t>tik, Nafa</w:t>
        <w:softHyphen/>
        <w:t>rro</w:t>
        <w:softHyphen/>
        <w:t>a</w:t>
        <w:softHyphen/>
        <w:t>ko Gober</w:t>
        <w:softHyphen/>
        <w:t>nu</w:t>
        <w:softHyphen/>
        <w:t>ak ez diola inpor</w:t>
        <w:softHyphen/>
        <w:t>tan</w:t>
        <w:softHyphen/>
        <w:t>tzia edo garran</w:t>
        <w:softHyphen/>
        <w:t>tzia estra</w:t>
        <w:softHyphen/>
        <w:t>te</w:t>
        <w:softHyphen/>
        <w:t>gi</w:t>
        <w:softHyphen/>
        <w:t>ko</w:t>
        <w:softHyphen/>
        <w:t>rik eman hez</w:t>
        <w:softHyphen/>
        <w:t>kun</w:t>
        <w:softHyphen/>
        <w:t>tza</w:t>
        <w:softHyphen/>
        <w:t>ri. Beste sail batzuk, beste depar</w:t>
        <w:softHyphen/>
        <w:t>ta</w:t>
        <w:softHyphen/>
        <w:t>men</w:t>
        <w:softHyphen/>
        <w:t>tu batzuk, Nafa</w:t>
        <w:softHyphen/>
        <w:t>rro</w:t>
        <w:softHyphen/>
        <w:t>a</w:t>
        <w:softHyphen/>
        <w:t>ko Gober</w:t>
        <w:softHyphen/>
        <w:t>nu</w:t>
        <w:softHyphen/>
        <w:t>a</w:t>
        <w:softHyphen/>
        <w:t>ren diru</w:t>
        <w:softHyphen/>
        <w:t>ak hartu dituz</w:t>
        <w:softHyphen/>
        <w:t>te, eta, hez</w:t>
        <w:softHyphen/>
        <w:t>kun</w:t>
        <w:softHyphen/>
        <w:t>tza</w:t>
        <w:softHyphen/>
        <w:t>ren kasu</w:t>
        <w:softHyphen/>
        <w:t>an, aldiz, eman</w:t>
        <w:softHyphen/>
        <w:t>da</w:t>
        <w:softHyphen/>
        <w:t>ko diru</w:t>
        <w:softHyphen/>
        <w:t>ak gutxi</w:t>
        <w:softHyphen/>
        <w:t>a</w:t>
        <w:softHyphen/>
        <w:t>go izan dira. Eta nik ez dakit zer</w:t>
        <w:softHyphen/>
        <w:t>ga</w:t>
        <w:softHyphen/>
        <w:t>tik izan den hori, baina azken lau urte hau</w:t>
        <w:softHyphen/>
        <w:t>e</w:t>
        <w:softHyphen/>
        <w:t>tan ez dugu lortu Nafa</w:t>
        <w:softHyphen/>
        <w:t>rroa Barne Pro</w:t>
        <w:softHyphen/>
        <w:t>duk</w:t>
        <w:softHyphen/>
        <w:t>tu Gor</w:t>
        <w:softHyphen/>
        <w:t>di</w:t>
        <w:softHyphen/>
        <w:t>na</w:t>
        <w:softHyphen/>
        <w:t>ren ehu</w:t>
        <w:softHyphen/>
        <w:t>ne</w:t>
        <w:softHyphen/>
        <w:t>ko 3,23tik pasa</w:t>
        <w:softHyphen/>
        <w:t>tzea. Eta hori pena</w:t>
        <w:softHyphen/>
        <w:t>ga</w:t>
        <w:softHyphen/>
        <w:t>rria da.</w:t>
      </w:r>
    </w:p>
    <w:p>
      <w:pPr>
        <w:pStyle w:val="Texto"/>
        <w:rPr/>
      </w:pPr>
      <w:r>
        <w:rPr/>
        <w:t>Asko</w:t>
        <w:softHyphen/>
        <w:t>tan ikusi dugu Cam</w:t>
        <w:softHyphen/>
        <w:t>poy jauna Iri</w:t>
        <w:softHyphen/>
        <w:t>ba</w:t>
        <w:softHyphen/>
        <w:t>rren kon</w:t>
        <w:softHyphen/>
        <w:t>tsei</w:t>
        <w:softHyphen/>
        <w:t>la</w:t>
        <w:softHyphen/>
        <w:t>ri</w:t>
        <w:softHyphen/>
        <w:t>a</w:t>
        <w:softHyphen/>
        <w:t>ren pean, Caba</w:t>
        <w:softHyphen/>
        <w:t>lle</w:t>
        <w:softHyphen/>
        <w:t>ro kon</w:t>
        <w:softHyphen/>
        <w:t>tsei</w:t>
        <w:softHyphen/>
        <w:t>la</w:t>
        <w:softHyphen/>
        <w:t>ri</w:t>
        <w:softHyphen/>
        <w:t>a</w:t>
        <w:softHyphen/>
        <w:t>ren pean, eta iru</w:t>
        <w:softHyphen/>
        <w:t>di</w:t>
        <w:softHyphen/>
        <w:t>tu zaigu beti Cam</w:t>
        <w:softHyphen/>
        <w:t>poy jau</w:t>
        <w:softHyphen/>
        <w:t>nak Gober</w:t>
        <w:softHyphen/>
        <w:t>nu</w:t>
        <w:softHyphen/>
        <w:t>an garran</w:t>
        <w:softHyphen/>
        <w:t>tzi gehia</w:t>
        <w:softHyphen/>
        <w:t>go izan behar</w:t>
        <w:softHyphen/>
        <w:t>ko zuke</w:t>
        <w:softHyphen/>
        <w:t>e</w:t>
        <w:softHyphen/>
        <w:t>la eta bere poli</w:t>
        <w:softHyphen/>
        <w:t>ti</w:t>
        <w:softHyphen/>
        <w:t>kak askoz ere era</w:t>
        <w:softHyphen/>
        <w:t>gin</w:t>
        <w:softHyphen/>
        <w:t>ko</w:t>
        <w:softHyphen/>
        <w:t>rra</w:t>
        <w:softHyphen/>
        <w:t>go</w:t>
        <w:softHyphen/>
        <w:t>ak eta diruz hor</w:t>
        <w:softHyphen/>
        <w:t>ni</w:t>
        <w:softHyphen/>
        <w:t>tu</w:t>
        <w:softHyphen/>
        <w:t>a</w:t>
        <w:softHyphen/>
        <w:t>go</w:t>
        <w:softHyphen/>
        <w:t>ak behar</w:t>
        <w:softHyphen/>
        <w:t>ko zuke</w:t>
        <w:softHyphen/>
        <w:t>te</w:t>
        <w:softHyphen/>
        <w:t>la izan hiru eta lau urte hau</w:t>
        <w:softHyphen/>
        <w:t>e</w:t>
        <w:softHyphen/>
        <w:t>tan.</w:t>
      </w:r>
    </w:p>
    <w:p>
      <w:pPr>
        <w:pStyle w:val="Texto"/>
        <w:rPr/>
      </w:pPr>
      <w:r>
        <w:rPr/>
        <w:t>Finan</w:t>
        <w:softHyphen/>
        <w:t>tza</w:t>
        <w:softHyphen/>
        <w:t>ke</w:t>
        <w:softHyphen/>
        <w:t>ta eska</w:t>
        <w:softHyphen/>
        <w:t>sa izan da, beraz. Bes</w:t>
        <w:softHyphen/>
        <w:t>te</w:t>
        <w:softHyphen/>
        <w:t>tik, bali</w:t>
        <w:softHyphen/>
        <w:t>a</w:t>
        <w:softHyphen/>
        <w:t>bi</w:t>
        <w:softHyphen/>
        <w:t>de muga</w:t>
        <w:softHyphen/>
        <w:t>tu</w:t>
        <w:softHyphen/>
        <w:t>ak izan dira ikas</w:t>
        <w:softHyphen/>
        <w:t>te</w:t>
        <w:softHyphen/>
        <w:t>txe</w:t>
        <w:softHyphen/>
        <w:t>e</w:t>
        <w:softHyphen/>
        <w:t>tan, ira</w:t>
        <w:softHyphen/>
        <w:t>kas</w:t>
        <w:softHyphen/>
        <w:t>le</w:t>
        <w:softHyphen/>
        <w:t>en ingu</w:t>
        <w:softHyphen/>
        <w:t>ru</w:t>
        <w:softHyphen/>
        <w:t>an iri</w:t>
        <w:softHyphen/>
        <w:t>tzi eska</w:t>
        <w:softHyphen/>
        <w:t>sa egon da, lagun</w:t>
        <w:softHyphen/>
        <w:t>tza urria egon da eta etor</w:t>
        <w:softHyphen/>
        <w:t>ki</w:t>
        <w:softHyphen/>
        <w:t>nen feno</w:t>
        <w:softHyphen/>
        <w:t>me</w:t>
        <w:softHyphen/>
        <w:t>no</w:t>
        <w:softHyphen/>
        <w:t>a</w:t>
        <w:softHyphen/>
        <w:t>ri ere ez zaio behar beza</w:t>
        <w:softHyphen/>
        <w:t>la eran</w:t>
        <w:softHyphen/>
        <w:t>tzun. Horre</w:t>
        <w:softHyphen/>
        <w:t>ga</w:t>
        <w:softHyphen/>
        <w:t>tik, iru</w:t>
        <w:softHyphen/>
        <w:t>di</w:t>
        <w:softHyphen/>
        <w:t>tzen zai</w:t>
        <w:softHyphen/>
        <w:t>gu</w:t>
        <w:softHyphen/>
        <w:t>la</w:t>
        <w:softHyphen/>
        <w:t>koz hez</w:t>
        <w:softHyphen/>
        <w:t>kun</w:t>
        <w:softHyphen/>
        <w:t>tzan egi</w:t>
        <w:softHyphen/>
        <w:t>ni</w:t>
        <w:softHyphen/>
        <w:t>ko inber</w:t>
        <w:softHyphen/>
        <w:t>tsioa fun</w:t>
        <w:softHyphen/>
        <w:t>tsez</w:t>
        <w:softHyphen/>
        <w:t>koa dela eta erki</w:t>
        <w:softHyphen/>
        <w:t>de</w:t>
        <w:softHyphen/>
        <w:t>go</w:t>
        <w:softHyphen/>
        <w:t>a</w:t>
        <w:softHyphen/>
        <w:t>ren etor</w:t>
        <w:softHyphen/>
        <w:t>ki</w:t>
        <w:softHyphen/>
        <w:t>zun kolek</w:t>
        <w:softHyphen/>
        <w:t>ti</w:t>
        <w:softHyphen/>
        <w:t>bo</w:t>
        <w:softHyphen/>
        <w:t>ra</w:t>
        <w:softHyphen/>
        <w:t>ko guz</w:t>
        <w:softHyphen/>
        <w:t>tiz fun</w:t>
        <w:softHyphen/>
        <w:t>tsez</w:t>
        <w:softHyphen/>
        <w:t>koa, gal</w:t>
        <w:softHyphen/>
        <w:t>de</w:t>
        <w:softHyphen/>
        <w:t>tu nahi geni</w:t>
        <w:softHyphen/>
        <w:t>o</w:t>
        <w:softHyphen/>
        <w:t>ke Nafa</w:t>
        <w:softHyphen/>
        <w:t>rro</w:t>
        <w:softHyphen/>
        <w:t>a</w:t>
        <w:softHyphen/>
        <w:t>ko Gober</w:t>
        <w:softHyphen/>
        <w:t>nu</w:t>
        <w:softHyphen/>
        <w:t>a</w:t>
        <w:softHyphen/>
        <w:t>ri, Nafa</w:t>
        <w:softHyphen/>
        <w:t>rro</w:t>
        <w:softHyphen/>
        <w:t>a</w:t>
        <w:softHyphen/>
        <w:t>ko kon</w:t>
        <w:softHyphen/>
        <w:t>tsei</w:t>
        <w:softHyphen/>
        <w:t>la</w:t>
        <w:softHyphen/>
        <w:t>ri</w:t>
        <w:softHyphen/>
        <w:t>a</w:t>
        <w:softHyphen/>
        <w:t>ri, zer neu</w:t>
        <w:softHyphen/>
        <w:t>rri hartu behar ditu</w:t>
        <w:softHyphen/>
        <w:t>en etor</w:t>
        <w:softHyphen/>
        <w:t>ki</w:t>
        <w:softHyphen/>
        <w:t>zu</w:t>
        <w:softHyphen/>
        <w:t>ne</w:t>
        <w:softHyphen/>
        <w:t>an. Bada</w:t>
        <w:softHyphen/>
        <w:t>ki</w:t>
        <w:softHyphen/>
        <w:t>gu akor</w:t>
        <w:softHyphen/>
        <w:t>dioa lortu duela sin</w:t>
        <w:softHyphen/>
        <w:t>di</w:t>
        <w:softHyphen/>
        <w:t>ka</w:t>
        <w:softHyphen/>
        <w:t>tu</w:t>
        <w:softHyphen/>
        <w:t>e</w:t>
        <w:softHyphen/>
        <w:t>kin eta nik ez dut bate</w:t>
        <w:softHyphen/>
        <w:t>re pro</w:t>
        <w:softHyphen/>
        <w:t>ble</w:t>
        <w:softHyphen/>
        <w:t>ma</w:t>
        <w:softHyphen/>
        <w:t>rik publi</w:t>
        <w:softHyphen/>
        <w:t>ko</w:t>
        <w:softHyphen/>
        <w:t>ki zori</w:t>
        <w:softHyphen/>
        <w:t>on</w:t>
        <w:softHyphen/>
        <w:t>tze</w:t>
        <w:softHyphen/>
        <w:t>ko lortu duen akor</w:t>
        <w:softHyphen/>
        <w:t>dio horren</w:t>
        <w:softHyphen/>
        <w:t>ga</w:t>
        <w:softHyphen/>
        <w:t>tik; akor</w:t>
        <w:softHyphen/>
        <w:t>dio ona, sin</w:t>
        <w:softHyphen/>
        <w:t>di</w:t>
        <w:softHyphen/>
        <w:t>ka</w:t>
        <w:softHyphen/>
        <w:t>tu</w:t>
        <w:softHyphen/>
        <w:t>en ehu</w:t>
        <w:softHyphen/>
        <w:t>ne</w:t>
        <w:softHyphen/>
        <w:t>ko 75ak sina</w:t>
        <w:softHyphen/>
        <w:t>tu duena. Hor iru</w:t>
        <w:softHyphen/>
        <w:t>di</w:t>
        <w:softHyphen/>
        <w:t>tzen zaigu neu</w:t>
        <w:softHyphen/>
        <w:t>rri batzuk para</w:t>
        <w:softHyphen/>
        <w:t>tu dire</w:t>
        <w:softHyphen/>
        <w:t>la etor</w:t>
        <w:softHyphen/>
        <w:t>ki</w:t>
        <w:softHyphen/>
        <w:t>zu</w:t>
        <w:softHyphen/>
        <w:t>ne</w:t>
        <w:softHyphen/>
        <w:t>an buru</w:t>
        <w:softHyphen/>
        <w:t>tze</w:t>
        <w:softHyphen/>
        <w:t>ko, baina hala ere jakin nahi genu</w:t>
        <w:softHyphen/>
        <w:t>ke zer kon</w:t>
        <w:softHyphen/>
        <w:t>pro</w:t>
        <w:softHyphen/>
        <w:t>mi</w:t>
        <w:softHyphen/>
        <w:t>so har</w:t>
        <w:softHyphen/>
        <w:t>tzen ditu</w:t>
        <w:softHyphen/>
        <w:t>en kon</w:t>
        <w:softHyphen/>
        <w:t>tsei</w:t>
        <w:softHyphen/>
        <w:t>la</w:t>
        <w:softHyphen/>
        <w:t>ri</w:t>
        <w:softHyphen/>
        <w:t>ak lege</w:t>
        <w:softHyphen/>
        <w:t>bil</w:t>
        <w:softHyphen/>
        <w:t>tzar honen aurre</w:t>
        <w:softHyphen/>
        <w:t>an, lege</w:t>
        <w:softHyphen/>
        <w:t>bil</w:t>
        <w:softHyphen/>
        <w:t>tzar honen egoi</w:t>
        <w:softHyphen/>
        <w:t>tzan, etor</w:t>
        <w:softHyphen/>
        <w:t>ki</w:t>
        <w:softHyphen/>
        <w:t>zu</w:t>
        <w:softHyphen/>
        <w:t>na</w:t>
        <w:softHyphen/>
        <w:t>ri buruz, hez</w:t>
        <w:softHyphen/>
        <w:t>kun</w:t>
        <w:softHyphen/>
        <w:t>tzak behar duena bene</w:t>
        <w:softHyphen/>
        <w:t>tan eman die</w:t>
        <w:softHyphen/>
        <w:t>zai</w:t>
        <w:softHyphen/>
        <w:t>on. Eske</w:t>
        <w:softHyphen/>
        <w:t>rrik asko.</w:t>
      </w:r>
    </w:p>
    <w:p>
      <w:pPr>
        <w:pStyle w:val="Texto"/>
        <w:rPr/>
      </w:pPr>
      <w:r>
        <w:rPr>
          <w:i w:val="false"/>
        </w:rPr>
        <w:t xml:space="preserve">SR. PRESIDENTE: </w:t>
      </w:r>
      <w:r>
        <w:rPr/>
        <w:t>Muchas gracias, señor Telletxea. Señora Santesteban, le quedan sus cinco minutos para presentar la interpelación.</w:t>
      </w:r>
    </w:p>
    <w:p>
      <w:pPr>
        <w:pStyle w:val="Texto"/>
        <w:rPr/>
      </w:pPr>
      <w:r>
        <w:rPr>
          <w:i w:val="false"/>
        </w:rPr>
        <w:t xml:space="preserve">SRA. SANTESTEBAN GUELBENZU: </w:t>
      </w:r>
      <w:r>
        <w:rPr/>
        <w:t xml:space="preserve">Gracias, señor Presidente. Seré breve. A los argumentos esgrimidos por el señor Telletxea me gustaría añadir los propios y que se hacen desde Eusko Alkartasuna de forma compartida. Nosotros entendemos y valoramos la importancia de la educación. En estos momentos, en esta sociedad absolutamente heterogénea, con la llegada de nuevas personas que queremos integrar y que empiezan a ser los nuevos navarros, con esa pluralidad de razas, de colores que en este momento pueblan la ciudadanía navarra, creemos que el primer paso y la primera inversión que hay que hacer en ellos es en educación. </w:t>
      </w:r>
    </w:p>
    <w:p>
      <w:pPr>
        <w:pStyle w:val="Texto"/>
        <w:rPr/>
      </w:pPr>
      <w:r>
        <w:rPr/>
        <w:t xml:space="preserve">Cuando hablamos de los problemas que en este momento están aquejando a nuestra sociedad, como la falta de tolerancia, pensamos que todos o gran parte de los males deben solucionarse por medio de la educación, y a veces en cada uno de los programas pensamos que la educación podría ser la piedra filosofal, la panacea para todos nuestros programas. Hablamos de educación para la salud, educación para la igualdad, educación para el reconocimiento de que todas las personas somos iguales, de que en el mestizaje está la solución... Y yo creo que lo que tiene que haber es una apuesta por la educación y eso pasa por tener unos recursos suficientes, variados, estratégicamente distribuidos que hagan que toda la población, que todos los padres y las madres de los niños que viven en Navarra tengan la misma posibilidad de elegir los modelos lingüísticos. Es en esto donde nosotros estamos viendo cada vez con más preocupación que, aunque en algunas zonas esto no suponga un mayor problema, fundamentalmente en la zona de Pamplona estamos viendo cómo se está haciendo una oferta lingüística en inglés, que nos parece muy bien y siempre defenderemos la inmersión lingüística en cualquier lengua, incluso en dos o más lenguas a la vez en edades muy tempranas, pero ello no puede suponer que nos olvidemos de una lengua que es patrimonio de todos los navarros y, desde luego, mientras no se demuestre lo contrario, aquí hay unos grupos que tenemos mucho más interés que otros en defenderla. </w:t>
      </w:r>
    </w:p>
    <w:p>
      <w:pPr>
        <w:pStyle w:val="Texto"/>
        <w:rPr/>
      </w:pPr>
      <w:r>
        <w:rPr/>
        <w:t>Es en este sentido como queríamos terminar la intervención para pedir una de las cosas que se pide en la interpelación, y es que la elección de modelo lingüístico para los progenitores sea posible a lo largo y a lo ancho de todo el territorio foral. Muchas gracias.</w:t>
      </w:r>
    </w:p>
    <w:p>
      <w:pPr>
        <w:pStyle w:val="Texto"/>
        <w:rPr/>
      </w:pPr>
      <w:r>
        <w:rPr>
          <w:i w:val="false"/>
        </w:rPr>
        <w:t xml:space="preserve">SR. PRESIDENTE: </w:t>
      </w:r>
      <w:r>
        <w:rPr/>
        <w:t>Muchas gracias, señora Santesteban. En nombre del Gobierno, el Consejero de Educación, señor Campoy, tiene la palabra. Son diez minutos.</w:t>
      </w:r>
    </w:p>
    <w:p>
      <w:pPr>
        <w:pStyle w:val="Texto"/>
        <w:rPr/>
      </w:pPr>
      <w:r>
        <w:rPr>
          <w:i w:val="false"/>
        </w:rPr>
        <w:t>SR. CONSEJERO DE EDUCACIÓN (Sr. Campoy Zueco):</w:t>
      </w:r>
      <w:r>
        <w:rPr/>
        <w:t xml:space="preserve"> Gracias, señor Presidente. Buenas tardes, señorías. También con toda la dulzura y con toda la calma que requiere la educación, le felicito porque se ha superado a sí mismo de aquellos fuegos fatuos de las construcciones, de los fuegos artificiales de la inmigración y el euskera, alguna estrella fugaz de vez en cuando, y hoy es la traca final de la legislatura, juntan todo y lo presentan aquí como un todo, siempre basándose en el euskera, fundamentalmente EA, como si ello fuera a mejorar todo el sistema educativo, como si donde se basa todo, el fundamento, fuera el euskera.</w:t>
      </w:r>
    </w:p>
    <w:p>
      <w:pPr>
        <w:pStyle w:val="Texto"/>
        <w:rPr/>
      </w:pPr>
      <w:r>
        <w:rPr/>
        <w:t>En el panorama que nos presenta en esta interpelación de centros públicos saturados, de la llegada de la inmigración, de falta de equipamiento, del acoso escolar, de la droga, de miles de alumnos en la calle en el nivel del 0-3, se deja usted alguna cosa para añadir, y es que estamos en los últimos lugares de Europa en rendimiento educativo, que el abandono prematuro es mayor que en cualquier otro país de Europa. Yo puedo añadir todo eso también. Y a la preocupación de los ciudadanos uno la mía también, y la preocupación ante el debate educativo que todos hemos vivido con el debate de una ley que no iba a resolver prácticamente ninguno de estos temas porque únicamente se centraba en aminorar la lengua española en horas, ya vendrían otras comunidades para negarle todo tipo de horas en la religión e introducir educación para la ciudadanía. Eso ha sido la ley de educación, y esa ley no es la que necesita la escuela.</w:t>
      </w:r>
    </w:p>
    <w:p>
      <w:pPr>
        <w:pStyle w:val="Texto"/>
        <w:rPr/>
      </w:pPr>
      <w:r>
        <w:rPr/>
        <w:t xml:space="preserve">Y yo también asisto con preocupación y mi perplejidad llega al superlativo cuando sus señorías me dicen que este cuadro nada apetecible está acentuado en Navarra, y es cuando ya me deja perplejo, ya no sé por dónde continuar, y entonces les pido, señorías, un poco de seriedad, no se puede decir que Navarra está peor, porque ustedes conocen, tan bien como yo, que el estudio sobre políticas educativas en España, de noviembre de 2006, sobre cincuenta indicadores analizados, según los datos últimos del Ministerio, en ese ranking de excelencia educativa, Navarra ocupa el segundo lugar, por tanto, no está peor que el resto de España, está mejor, y si estando mejor aun dicen que está mal, ¡cómo estará España! </w:t>
      </w:r>
    </w:p>
    <w:p>
      <w:pPr>
        <w:pStyle w:val="Texto"/>
        <w:rPr/>
      </w:pPr>
      <w:r>
        <w:rPr/>
        <w:t>Y no es real la visión que ustedes nos quieren presentar, y ustedes lo saben, y, además, es un flaco favor el que están haciendo a la enseñanza pública con este panorama porque hacen huir a la gente, porque tiene el efecto boomerang, si ustedes hablan tan mal de la pública, que además no se lo merece, lo que provocan es el efecto huida de la escuela pública. La realidad es otra, señorías, y yo no quiero hacer un canto a la complacencia; soy consciente de la insaciable demanda tanto en aspectos de salud como de educación, y no lo digo yo, ya me gustaría ser experto, pero no lo soy, lo dicen los expertos, que es insaciable la demanda y que nunca tiene final porque siempre hay algo que mejorar. Por tanto, en eso estamos. Hay mucho camino todavía que recorrer, pero al menos me reconocerán ustedes que en ese camino que hay que recorrer estamos más adelantados que otros. Por tanto, ese panorama no es cierto.</w:t>
      </w:r>
    </w:p>
    <w:p>
      <w:pPr>
        <w:pStyle w:val="Texto"/>
        <w:rPr/>
      </w:pPr>
      <w:r>
        <w:rPr/>
        <w:t>Hablan ustedes de saturación en los colegios públicos, pues mucho más en la concertada. La saturación está en la concertada, no en los centros públicos. En los centros públicos en Primaria hay diecinueve alumnos de media por aula y en Secundaria veintitrés. ¿Saturación? La ratio es de 10,8 alumnos por profesor. ¿Saturación?, ¿dónde? Construcciones: del 2003 al 2005 se han hecho treinta y tres entre ampliaciones importantes y nuevos colegios, y del 2006 al 2007 se van a hacer treinta una. Son sesenta y cuatro las intervenciones entre nuevos colegios y grandes ampliaciones. Las reformas de un poco menor identidad han sido ciento cuarenta y dos. Yo creo que nos hemos recuperado. No se puede hablar de esas cuestiones que dicen ustedes de miles de alumnos del 0-3 en la calle. Al comienzo de esta legislatura había...</w:t>
      </w:r>
    </w:p>
    <w:p>
      <w:pPr>
        <w:pStyle w:val="Texto"/>
        <w:rPr/>
      </w:pPr>
      <w:r>
        <w:rPr>
          <w:i w:val="false"/>
        </w:rPr>
        <w:t xml:space="preserve">SR. PRESIDENTE: </w:t>
      </w:r>
      <w:r>
        <w:rPr/>
        <w:t>Señor Campoy, el tiempo.</w:t>
      </w:r>
    </w:p>
    <w:p>
      <w:pPr>
        <w:pStyle w:val="Texto"/>
        <w:rPr/>
      </w:pPr>
      <w:r>
        <w:rPr>
          <w:i w:val="false"/>
        </w:rPr>
        <w:t xml:space="preserve">SR. CONSEJERO DE EDUCACIÓN (Sr. Campoy Zueco): </w:t>
      </w:r>
      <w:r>
        <w:rPr/>
        <w:t xml:space="preserve">Pues aún no he empezado. </w:t>
      </w:r>
      <w:r>
        <w:rPr>
          <w:i w:val="false"/>
          <w:smallCaps/>
        </w:rPr>
        <w:t>(Risas)</w:t>
      </w:r>
    </w:p>
    <w:p>
      <w:pPr>
        <w:pStyle w:val="Texto"/>
        <w:rPr/>
      </w:pPr>
      <w:r>
        <w:rPr>
          <w:i w:val="false"/>
        </w:rPr>
        <w:t xml:space="preserve">SR. PRESIDENTE: </w:t>
      </w:r>
      <w:r>
        <w:rPr/>
        <w:t>Ya me imagino pero el tiempo...</w:t>
      </w:r>
    </w:p>
    <w:p>
      <w:pPr>
        <w:pStyle w:val="Texto"/>
        <w:rPr/>
      </w:pPr>
      <w:r>
        <w:rPr>
          <w:i w:val="false"/>
        </w:rPr>
        <w:t>SR. CONSEJERO DE EDUCACIÓN (Sr. Campoy Zueco):</w:t>
      </w:r>
      <w:r>
        <w:rPr/>
        <w:t xml:space="preserve"> Me he quedado en el comienzo de la legislatura.</w:t>
      </w:r>
    </w:p>
    <w:p>
      <w:pPr>
        <w:pStyle w:val="Texto"/>
        <w:rPr/>
      </w:pPr>
      <w:r>
        <w:rPr>
          <w:i w:val="false"/>
        </w:rPr>
        <w:t xml:space="preserve">SR. PRESIDENTE: </w:t>
      </w:r>
      <w:r>
        <w:rPr/>
        <w:t xml:space="preserve">Tendrá usted que repetir otra. </w:t>
      </w:r>
      <w:r>
        <w:rPr>
          <w:i w:val="false"/>
          <w:smallCaps/>
        </w:rPr>
        <w:t>(Risas)</w:t>
      </w:r>
    </w:p>
    <w:p>
      <w:pPr>
        <w:pStyle w:val="Texto"/>
        <w:rPr/>
      </w:pPr>
      <w:r>
        <w:rPr>
          <w:i w:val="false"/>
        </w:rPr>
        <w:t>SR. CONSEJERO DE EDUCACIÓN (Sr. Campoy Zueco):</w:t>
      </w:r>
      <w:r>
        <w:rPr/>
        <w:t xml:space="preserve"> Que no le escuchen. </w:t>
      </w:r>
      <w:r>
        <w:rPr>
          <w:i w:val="false"/>
          <w:smallCaps/>
        </w:rPr>
        <w:t>(Risas)</w:t>
      </w:r>
    </w:p>
    <w:p>
      <w:pPr>
        <w:pStyle w:val="Texto"/>
        <w:rPr/>
      </w:pPr>
      <w:r>
        <w:rPr>
          <w:i w:val="false"/>
        </w:rPr>
        <w:t xml:space="preserve">SR. PRESIDENTE: </w:t>
      </w:r>
      <w:r>
        <w:rPr/>
        <w:t>Gracias. Vamos a ver las réplicas. ¿La van a hacer los dos? Muy bien. Señor Telletxea.</w:t>
      </w:r>
    </w:p>
    <w:p>
      <w:pPr>
        <w:pStyle w:val="Texto"/>
        <w:rPr/>
      </w:pPr>
      <w:r>
        <w:rPr>
          <w:i w:val="false"/>
        </w:rPr>
        <w:t>SR. TELLETXEA EZKURRA:</w:t>
      </w:r>
      <w:r>
        <w:rPr/>
        <w:t xml:space="preserve"> Muchas gracias, señor Presidente. Es agradable contar con su humor para poder afrontar estas dos últimas sesiones. El señor Consejero se ha traído la chuleta y nos la ha leído, pero yo creo que no me ha hecho caso a mí, pues yo le he echado flores, señor Consejero; le he felicitado públicamente por el acuerdo que ha hallado con los sindicatos. En fin, señor Campoy, el acuerdo ha llegado tarde, pero ha llegado. Ha costado dieciocho meses pero ha llegado y lo han firmado el 75 por ciento de los sindicatos. Algo es algo. </w:t>
      </w:r>
    </w:p>
    <w:p>
      <w:pPr>
        <w:pStyle w:val="Texto"/>
        <w:rPr/>
      </w:pPr>
      <w:r>
        <w:rPr/>
        <w:t xml:space="preserve">Pero, señor Campoy, no me dé datos solo de España. Hábleme de España si quiere usted, muy bien, pero ¿por qué no llegamos ni siquiera al 5 por ciento del PIB?, ¿por qué no nos comparamos con Europa? Porque, claro, compararnos con Extremadura o con Murcia..., está bien compararnos, pero es que nosotros tenemos un PIB más parecido al de Dinamarca o al de ciertas regiones de Alemania que al de Extremadura. Tenemos que compararnos con ellos, y ahí está un poco el tema. </w:t>
      </w:r>
    </w:p>
    <w:p>
      <w:pPr>
        <w:pStyle w:val="Texto"/>
        <w:rPr/>
      </w:pPr>
      <w:r>
        <w:rPr/>
        <w:t>Yo sé, señor Campoy, que usted no ha conseguido lo que quería, porque en el Gobierno no era prioritaria la inversión en educación, durante esta legislatura no lo ha conseguido y ha tenido que andar siempre detrás del señor Caballero para temas de función pública, detrás del señor Iribarren para temas de presupuesto, siempre detrás de ellos dos. ¿Por qué no ha tenido usted tanto o mayor peso que ellos en el Gobierno?, ¿por qué no ha podido cortar tanto o más que ellos en el Gobierno? ¿Por qué la educación no ha sido uno de los sostenes de la política del Gobierno de UPN? ¿Por qué nunca los servicios públicos son el fuerte de la derecha? Esa es un poco la crítica global que yo le hago, señor Campoy, y yo sé que usted lo hubiera hecho. Yo sé que ha pegado puñetazos en la mesa de Gobierno, quizás tendría que haberlos pegado más veces, para conseguir más presupuesto para poder hacer más cosas, y a mí me habría gustado que, efectivamente, usted hubiera tenido tanto o más peso que el que han tenido el señor Iribarren y el señor Caballero en el Gobierno, porque la educación en Navarra habría ido mejor, habría habido más dinero, más inversión, y el PIB en educación no estaría en el tres y pico sino que nos acercaríamos más a ese seis y pico por ciento que tienen en Dinamarca, Finlandia, etcétera. En fin, esa es un poco la reflexión que quisiera hacer, señor Campoy, pero aun así, le felicito por el acuerdo con los sindicatos, que es bueno.</w:t>
      </w:r>
    </w:p>
    <w:p>
      <w:pPr>
        <w:pStyle w:val="Texto"/>
        <w:rPr/>
      </w:pPr>
      <w:r>
        <w:rPr>
          <w:i w:val="false"/>
        </w:rPr>
        <w:t xml:space="preserve">SR. PRESIDENTE: </w:t>
      </w:r>
      <w:r>
        <w:rPr/>
        <w:t>Gracias, señor Telletxea y gracias por ajustarse a su tiempo. Señora Santesteban, le quedan sus dos minutos y medio limpios.</w:t>
      </w:r>
    </w:p>
    <w:p>
      <w:pPr>
        <w:pStyle w:val="Texto"/>
        <w:rPr/>
      </w:pPr>
      <w:r>
        <w:rPr>
          <w:i w:val="false"/>
        </w:rPr>
        <w:t>SRA. SANTESTEBAN GUELBENZU:</w:t>
      </w:r>
      <w:r>
        <w:rPr/>
        <w:t xml:space="preserve"> Gracias, señor Presidente. Pues me van a sobrar. Mire, señor Campoy, solo queremos pasar a ser los primeros. Eso es lo que pasa cuando a alguien le venden una moto y le dicen que somos la mejor Comunidad en todo, que, claro, ser los segundos es ir bajando. Ese es el problema. </w:t>
      </w:r>
    </w:p>
    <w:p>
      <w:pPr>
        <w:pStyle w:val="Texto"/>
        <w:rPr/>
      </w:pPr>
      <w:r>
        <w:rPr/>
        <w:t xml:space="preserve">Yo creo que usted venía aquí ya predispuesto y había prejuzgado lo que le íbamos a decir porque ni el señor Telletxea ni yo misma le hemos dicho nada que por lo menos se corresponda con el grado de desazón que usted en principio tenía cuando ha salido a contestar. Claro que hay situaciones peores, pero es que no nos sirven porque pretendemos ser mejores. En educación no podemos ser autocomplacientes porque aquí está el futuro de la sociedad navarra, porque Navarra será lo que nosotros seamos capaces de hacer con estos nuevos navarros y navarras, y ese es nuestro reto, y si solo somos los segundos, pues vamos mal, porque queremos ser los primeros, como dicen que estamos en sanidad; solo eso. </w:t>
      </w:r>
    </w:p>
    <w:p>
      <w:pPr>
        <w:pStyle w:val="Texto"/>
        <w:rPr/>
      </w:pPr>
      <w:r>
        <w:rPr/>
        <w:t>Y en realidad he hecho la defensa de la política lingüística y, además, lo he dicho muy claro; le he puesto temas de educación, el de la salud, el de la igualdad, y solamente quiero que desde la normalidad de la utilización del euskera se piense que es un medio de comunicación y que todas estas políticas se puedan hacer en euskera, en Pamplona, en la zona vascófona y a ser posible en toda Navarra. Nada más.</w:t>
      </w:r>
    </w:p>
    <w:p>
      <w:pPr>
        <w:pStyle w:val="Texto"/>
        <w:rPr/>
      </w:pPr>
      <w:r>
        <w:rPr>
          <w:i w:val="false"/>
        </w:rPr>
        <w:t xml:space="preserve">SR. PRESIDENTE: </w:t>
      </w:r>
      <w:r>
        <w:rPr/>
        <w:t>Muchas gracias, señora Santesteban. Caramba, usted promete y cumple; le ha sobrado tiempo. Señor Consejero, a ver si recuperamos la dulzura.</w:t>
      </w:r>
    </w:p>
    <w:p>
      <w:pPr>
        <w:pStyle w:val="Texto"/>
        <w:rPr/>
      </w:pPr>
      <w:r>
        <w:rPr>
          <w:i w:val="false"/>
        </w:rPr>
        <w:t>SR. CONSEJERO DE EDUCACIÓN (Sr. Campoy Zueco):</w:t>
      </w:r>
      <w:r>
        <w:rPr/>
        <w:t xml:space="preserve"> Gracias, señor Presidente. Hablaré desde el escaño, si me lo permite. Yo he contestado al texto de la interpelación. La próxima vez, que supongo que no va a existir, díganme que una cosa es el texto de la interpelación y otra cosa es lo que me vayan a preguntar después. En fin, como esa desazón la expresan ellos aquí, pues yo he ido a eso.</w:t>
      </w:r>
    </w:p>
    <w:p>
      <w:pPr>
        <w:pStyle w:val="Texto"/>
        <w:rPr/>
      </w:pPr>
      <w:r>
        <w:rPr/>
        <w:t>Por otro lado, el señor Telletxea durante toda la legislatura ha insistido y sigue insistiendo hoy con el PIB; yo no creo en el PIB, y los expertos tampoco, porque en este caso Extremadura, que la ha puesto de ejemplo, tiene mucho más PIB que nosotros y a sus ciudadanos les llega mucho menos dinero que a nosotros. Por tanto, yo no soy partidario del dinero relativo, sino del absoluto, y en Navarra se están empleando por alumno no universitario 1.062 euros más que en el resto de las comunidades. Por tanto, el PIB será el que sea, pero a mí lo que me interesa es el dinero que llega a mi bolsillo, por tanto, se ha invertido en dinero lo que había que invertir.</w:t>
      </w:r>
    </w:p>
    <w:p>
      <w:pPr>
        <w:pStyle w:val="Texto"/>
        <w:rPr/>
      </w:pPr>
      <w:r>
        <w:rPr/>
        <w:t>En cuanto a ser el primero, el primero es el País Vasco. Es difícil ganarle al País Vasco. Por tanto, creo que la única manera que habría de solucionarlo es hacer lo que quería el Gobierno vasco, plantear en Navarra el proyecto educativo vasco, como se dijo en un periódico, a lo que yo contesté que era una injerencia, y él me contestó: no sé por qué tiene que ser una injerencia.</w:t>
      </w:r>
    </w:p>
    <w:p>
      <w:pPr>
        <w:pStyle w:val="Texto"/>
        <w:rPr/>
      </w:pPr>
      <w:r>
        <w:rPr>
          <w:i w:val="false"/>
        </w:rPr>
        <w:t xml:space="preserve">SR. PRESIDENTE: </w:t>
      </w:r>
      <w:r>
        <w:rPr/>
        <w:t>Muchas gracias, señor Campoy. Conforme a lo previsto en el Reglamento, es el momento de abrir un turno de posición para los grupos que no han intervenido. ¿Por UPN? Adelante, señor Garijo.</w:t>
      </w:r>
    </w:p>
    <w:p>
      <w:pPr>
        <w:pStyle w:val="Texto"/>
        <w:rPr/>
      </w:pPr>
      <w:r>
        <w:rPr>
          <w:i w:val="false"/>
        </w:rPr>
        <w:t>SR. GARIJO PÉREZ:</w:t>
      </w:r>
      <w:r>
        <w:rPr/>
        <w:t xml:space="preserve"> Muchas gracias, señor Presidente. Buenas tardes, señorías. Desde Unión del Pueblo Navarro queremos dejar también muy claro que de ninguna manera se corresponde la interpelación que hoy presentan los grupos de Aralar y Eusko Alkartasuna con la realidad de Navarra. Parece que quieren presentar un panorama de la educación en Navarra que, según lo analizamos, repito una vez más que nada tiene que ver con la realidad de hoy. Han hablado de preocupación en la sociedad navarra, y efectivamente ha habido preocupación, yo diría que más bien incertidumbre, sobre qué iba a pasar con la educación no solo en Navarra sino en España en general, y esa incertidumbre la generaron sin duda alguna la paralización de la aplicación de la LOCE y luego el proceso posterior de la elaboración de la LOE. En eso coincidimos con el señor Consejero, y le felicitamos una vez más por cómo ha gestionado desde su Departamento de Educación ese paso.</w:t>
      </w:r>
    </w:p>
    <w:p>
      <w:pPr>
        <w:pStyle w:val="Texto"/>
        <w:rPr/>
      </w:pPr>
      <w:r>
        <w:rPr/>
        <w:t>Unión del Pueblo Navarro también deja claro que rechaza ese planteamiento alarmista y esa falta de rigor que muestran ustedes en esta interpelación, porque si fuera verdad de él se derivaría una situación contraria a la realidad, con alumnos obligados a elegir el modelo lingüístico, con centros sin recursos y desestructurados, en los que existirían grandes problemas de convivencia entre los inmigrantes y los españoles; y no es así, como ha quedado demostrado en múltiples ocasiones, tanto por la comunidad educativa como en las visitas que hemos hecho a los centros.</w:t>
      </w:r>
    </w:p>
    <w:p>
      <w:pPr>
        <w:pStyle w:val="Texto"/>
        <w:rPr/>
      </w:pPr>
      <w:r>
        <w:rPr/>
        <w:t>Saben ustedes que Navarra ocupa una situación puntera si se la compara con el resto de comunidades autónomas españolas, aunque les cueste reconocerlo. Incluso los indicadores utilizados por esa Unión Europea que ustedes tanto nombran muestran en muchos casos que nos encontramos en la media europea, incluso la superamos. No obstante, desde UPN seguiremos trabajando con este y con el próximo Gobierno en superar el nivel de educación actual en Navarra teniendo como referencia fundamental los indicadores educativos de la Unión Europea. Hablar de que los centros públicos están saturados, de que la llegada de la inmigración es un problema, de la incorporación de toda la educación infantil al sistema educativo, de la falta de equipamiento, del 0-3 años, de la falta de consideración del profesorado... No hace falta más que haber escuchado al señor Consejero hoy y a lo largo de toda esta legislatura y veríamos que esos datos que ha dado hay que creérselos, y dudamos mucho de que ustedes quieran creérselos.</w:t>
      </w:r>
    </w:p>
    <w:p>
      <w:pPr>
        <w:pStyle w:val="Texto"/>
        <w:rPr/>
      </w:pPr>
      <w:r>
        <w:rPr/>
        <w:t>Por cierto, hoy nos podemos felicitar, como ha hecho el portavoz de Aralar, por el acuerdo alcanzado entre el Departamento de Educación y los sindicatos, acuerdo que ha contado, como hemos podido ver, con el apoyo de más del 75 por ciento de la mesa sectorial de educación, tal como recoge hoy la prensa, y que ha finalizado con la firma de un pacto en el que se recogen muchos de los aspectos que plantean de manera especial para el profesorado, para los centros educativos y con la aportación de más recursos, todo ello para la enseñanza pública, repito, para la enseñanza pública. En definitiva, señorías, que no compartimos de ninguna manera la visión que ustedes tienen de la educación.</w:t>
      </w:r>
    </w:p>
    <w:p>
      <w:pPr>
        <w:pStyle w:val="Texto"/>
        <w:rPr/>
      </w:pPr>
      <w:r>
        <w:rPr/>
        <w:t>Para terminar me van a permitir que dé solamente dos datos. Uno de ellos es el que sitúa a Navarra en el segundo lugar de excelencia educativa y otro el que hace referencia al gasto corriente por alumno, que dice que Navarra y la Comunidad Autónoma Vasca presentan los mejores índices en todos los niveles educativos. Nada más y muchas gracias.</w:t>
      </w:r>
    </w:p>
    <w:p>
      <w:pPr>
        <w:pStyle w:val="Texto"/>
        <w:rPr/>
      </w:pPr>
      <w:r>
        <w:rPr>
          <w:i w:val="false"/>
        </w:rPr>
        <w:t xml:space="preserve">SR. PRESIDENTE: </w:t>
      </w:r>
      <w:r>
        <w:rPr/>
        <w:t>Muchas gracias, señor Garijo. Por el grupo socialista, señor Cristóbal.</w:t>
      </w:r>
    </w:p>
    <w:p>
      <w:pPr>
        <w:pStyle w:val="Texto"/>
        <w:rPr/>
      </w:pPr>
      <w:r>
        <w:rPr>
          <w:i w:val="false"/>
        </w:rPr>
        <w:t>SR. CRISTÓBAL GARCÍA:</w:t>
      </w:r>
      <w:r>
        <w:rPr/>
        <w:t xml:space="preserve"> Muchas gracias, señor Presidente. Buenas tardes, señorías. El señor Telletxea ha intentado calmar la tarde y hacer un debate sereno y dulce, pero parece ser que los protagonistas del otro lado no estaban por ello y se han aferrado al texto de la interpelación para hacer un discurso creo yo que lejano de lo que a mí también me hubiera gustado que fuera este último debate general sobre educación en el Parlamento. No me atrevo a decir algo tan original como aquello de que en la educación Navarra será aquello que quieran los navarros, que creo que es lo que debería decir; creo que será algo más complicado. </w:t>
      </w:r>
    </w:p>
    <w:p>
      <w:pPr>
        <w:pStyle w:val="Texto"/>
        <w:rPr/>
      </w:pPr>
      <w:r>
        <w:rPr/>
        <w:t xml:space="preserve">Y lo que yo sí creo, y me sumo a la actitud del señor Telletxea, es que hay que felicitar al señor Campoy por el acuerdo que ha firmado con los sindicatos, pues es algo importante, es algo a lo que instó este Parlamento, a iniciativa de mi grupo, para que se tomara y se le diera la importancia que tiene, y realmente ha salido adelante y no nos deben doler prendas en decir que es algo importante para el próximo Gobierno. Por lo tanto, me atrevo incluso a decir que para el grupo socialista el señor Campoy es el mejor Consejero que ha tenido UPN durante esta legislatura </w:t>
      </w:r>
      <w:r>
        <w:rPr>
          <w:i w:val="false"/>
          <w:smallCaps/>
        </w:rPr>
        <w:t>(Risas)</w:t>
      </w:r>
      <w:r>
        <w:rPr/>
        <w:t xml:space="preserve">; qué menos que reconocer un hecho tan importante como este. Es más, creo que ha sido así porque el señor Consejero ha luchado contra el pasado, que era una batalla dura, y ha luchado también contra sí mismo y contra su equipo, que es una batalla seguramente más cercana, y, como sabe el señor Campoy, siempre he entendido que ahí tenía un tema que conseguir y entiendo que este pacto ha superado muchas de las críticas que hacíamos los grupos de la oposición al equipo que pudiera tener. </w:t>
      </w:r>
    </w:p>
    <w:p>
      <w:pPr>
        <w:pStyle w:val="Texto"/>
        <w:rPr/>
      </w:pPr>
      <w:r>
        <w:rPr/>
        <w:t>Y ha luchado también, creo yo, y es lo que ha querido y quiere la oposición poner hoy sobre la mesa, contra el Gobierno. Hemos visto la excesiva dependencia de Educación respecto a la Consejería de Economía y Hacienda. Ha habido años en los que partidas importantes del presupuesto no se han querido ejecutar por razones presupuestarias; y ha habido años en los que no ha habido continuidad en las partidas respecto al año anterior también por razones presupuestarias que, desde luego, no se entienden bien desde el punto de vista de la educación. Por eso, aunque no me escuche ninguno de los futuros posibles presidentes de Navarra, me da igual, creo que, en el caso de que UPN siga en el Gobierno, no sería bueno que un nuevo Consejero tuviera que batallar durante tantos presupuestos para conseguir algo que a algunos que en cierta manera podemos ver esto desde fuera nos ha parecido que se ha conseguido desde el Departamento de Educación, que es tener suficiente autoridad dentro del Gobierno como para no depender de los vaivenes del Departamento de Hacienda. Pero, bueno, todos estos son deseos y a lo que estamos es a una interpelación sobre educación, en la que, gracias a la redacción que han hecho Aralar y Eusko Alkartasuna, y con la benevolencia del señor Presidente, se puede hablar de todo y he aprovechado para ello. Nada más.</w:t>
      </w:r>
    </w:p>
    <w:p>
      <w:pPr>
        <w:pStyle w:val="Texto"/>
        <w:rPr/>
      </w:pPr>
      <w:r>
        <w:rPr>
          <w:i w:val="false"/>
        </w:rPr>
        <w:t xml:space="preserve">SR. PRESIDENTE: </w:t>
      </w:r>
      <w:r>
        <w:rPr/>
        <w:t>Muchas gracias, señor Cristóbal. Las medallas de la oposición son de oro siempre. Vamos con Izquierda Unida, señor Izu.</w:t>
      </w:r>
    </w:p>
    <w:p>
      <w:pPr>
        <w:pStyle w:val="Texto"/>
        <w:rPr/>
      </w:pPr>
      <w:r>
        <w:rPr>
          <w:i w:val="false"/>
        </w:rPr>
        <w:t>SR. IZU BELLOSO:</w:t>
      </w:r>
      <w:r>
        <w:rPr/>
        <w:t xml:space="preserve"> Gracias, señor Presidente. Voy a hablar desde el escaño para tratar de ser más breve. La verdad es que esta interpelación y este debate creo que llegan ya un poco tarde, sin tiempo en esta legislatura para que tenga mucha trascendencia y, por otro lado, la verdad es que el Consejero ha empezado a hablar de cosas que no eran exactamente las que estaban en la interpelación. Nosotros, desde luego, estamos de acuerdo en que habría que abordar una serie de cuestiones planteadas en la interpelación, como que la financiación alcance el 6 por ciento del PIB, y nos gustaría que estuviera además bien repartida entre la red pública y la privada, que haya un reparto equitativo de alumnado, mayor autonomía de los centros, reconocimiento a los profesionales. En este sentido me sumo a la satisfacción por ese acuerdo con los sindicatos, solo lamentamos que no haya llegado antes y que haya habido un periodo largo sin acuerdo vigente. </w:t>
      </w:r>
    </w:p>
    <w:p>
      <w:pPr>
        <w:pStyle w:val="Texto"/>
        <w:rPr/>
      </w:pPr>
      <w:r>
        <w:rPr/>
        <w:t>También nos parece importante la libre elección de modelo lingüístico; ahora, añadiríamos también una política de no segregación de centros por modelos lingüísticos, porque repetimos algo que ya hemos dicho otras veces, que estamos creando guetos no solamente para los inmigrantes sino para los no inmigrantes y no ponemos las bases para que la escuela funcione de verdad como un instrumento de integración social para todos.</w:t>
      </w:r>
    </w:p>
    <w:p>
      <w:pPr>
        <w:pStyle w:val="Texto"/>
        <w:rPr/>
      </w:pPr>
      <w:r>
        <w:rPr/>
        <w:t>Y también echamos de menos algo que no está en la interpelación pero que más de una vez nos hemos referido a ello, y es una planificación del sistema educativo de manera que se vaya por delante y no por detrás de las necesidades, y con planificación no me refiero a que exista simplemente un documento elaborado sin mucho debate y sin mucha participación de toda la comunidad educativa, sino de una tarea bastante más seria.</w:t>
      </w:r>
    </w:p>
    <w:p>
      <w:pPr>
        <w:pStyle w:val="Texto"/>
        <w:rPr/>
      </w:pPr>
      <w:r>
        <w:rPr/>
        <w:t xml:space="preserve">Tengo que añadir que a nosotros no nos parece que el sistema educativo que tenemos en Navarra sea malo pero tampoco creemos que sea el que necesitamos y sobre todo el que vamos a necesitar en el futuro, y, en este sentido, creemos que nos tenemos que comparar no con otras comunidades autónomas españolas, en las cuales la comparación nos resulta favorable, sino con los niveles que existen en Europa y, sobre todo, con los que se van a necesitar en la Europa de dentro de diez, veinte o treinta años. </w:t>
      </w:r>
    </w:p>
    <w:p>
      <w:pPr>
        <w:pStyle w:val="Texto"/>
        <w:rPr/>
      </w:pPr>
      <w:r>
        <w:rPr/>
        <w:t>Entendemos que para lo que queda de legislatura y para lo que le queda a este Gobierno, que entrará en funciones dentro de poco, desde luego, poco vamos a poder pedirle al Consejero, pero, en cualquier caso, creemos que todas estas tareas quedan pendientes parea la próxima legislatura y esperemos que para otro Gobierno. Gracias.</w:t>
      </w:r>
    </w:p>
    <w:p>
      <w:pPr>
        <w:pStyle w:val="Texto"/>
        <w:rPr/>
      </w:pPr>
      <w:r>
        <w:rPr>
          <w:i w:val="false"/>
        </w:rPr>
        <w:t xml:space="preserve">SR. PRESIDENTE: </w:t>
      </w:r>
      <w:r>
        <w:rPr/>
        <w:t xml:space="preserve">Muchas gracias, señor Izu. Por Convergencia de Demócratas de Navarra, señor Pérez-Nievas. </w:t>
      </w:r>
    </w:p>
    <w:p>
      <w:pPr>
        <w:pStyle w:val="Texto"/>
        <w:rPr/>
      </w:pPr>
      <w:r>
        <w:rPr>
          <w:i w:val="false"/>
        </w:rPr>
        <w:t>SR. PÉREZ-NIEVAS LÓPEZ DE GOICOECHEA:</w:t>
      </w:r>
      <w:r>
        <w:rPr/>
        <w:t xml:space="preserve"> Muchas gracias, señor Presidente. Esta es una interpelación en la cual los portavoces estamos haciendo balance de toda una legislatura, porque las medidas que aquí se plantean, aunque tienen fecha de 8 de febrero, exactamente están planteando cuestiones de política general propia de la interpelación pero de balance también, pero el balance se hace cuando acaba, y el balance del señor Consejero cuando acaba la legislatura está resultando bastante más brillante de lo que algunos profetizaban al principio y de lo que han transmitido a lo largo de la legislatura. Porque yo entiendo que viniera preparado con una contestación a su interpelación de talante distinto, a lo mejor, porque la tónica que hemos tenido durante estos cuatro años no me dirán que ha sido de favorecer la actuación del departamento, que ha tenido tres modelos distintos que llevar a la práctica, porque este departamento entra con la Ley de calidad; de repente tiene un impás, cambia el Gobierno, cambian el modelo, hacen un híbrido, no sabemos lo que hay, acaba con la LOE, y eso es a cuenta de  tener que desarrollar los currículos aquí en Navarra que ha habido que hacer, rehacer, suspender y volver a traer, con lo cual ciertamente el panorama que se ha ofrecido no ha sido el mejor para tener una cierta estabilidad en el modelo educativo y por tanto presentar una valoración que creo que ha sido con esas circunstancias francamente positiva. </w:t>
      </w:r>
    </w:p>
    <w:p>
      <w:pPr>
        <w:pStyle w:val="Texto"/>
        <w:rPr/>
      </w:pPr>
      <w:r>
        <w:rPr/>
        <w:t>En cuanto a los otros grandes asuntos de esta legislatura en materia educativa va uno repasando y revisitando centros educativos y se encuentra con que aquellos problemas del inicio, en construcción, en equipamientos, los famosos barracones que algunos planteaban, se están solucionando o están prácticamente solucionados. Estarán conmigo en que ciertamente ese balance al final de legislatura ha sido francamente positivo; acaba y acaba bien. Nosotros damos la enhorabuena al señor Consejero pero tener un acuerdo ahora, en el mes de marzo, es el balance de la legislatura, esto no es flor de un día, por lo tanto, esa felicitación al Consejero es de globalidad sobre su balance. Es un buen acuerdo con el que los sindicatos están mayoritariamente a favor, y, por lo tanto, es un éxito que conviene ponderar. No olvidemos que también se ha puesto sobre la mesa el 0-3 años, largamente reclamado por todos los grupos de la oposición, que también está en la balanza del haber al final de la legislatura.</w:t>
      </w:r>
    </w:p>
    <w:p>
      <w:pPr>
        <w:pStyle w:val="Texto"/>
        <w:rPr/>
      </w:pPr>
      <w:r>
        <w:rPr/>
        <w:t>Y otra cuestión, cuando ustedes en el punto quinto hablan del modelo lingüístico, pues también a favor de esta legislatura está el tema que yo no me cansaré de ponderar suficientemente porque parece que ustedes lo tratan de ocultar, que es el concierto para las ikastolas de la zona no vascófona, que no supone que ni más ni menos que la educación gratuita en euskera en zonas denominadas no vascófonas de esta Comunidad. Eso es algo que ha hecho este Gobierno, que tiene su importancia, y repito que no me cansaré de plantearlo.</w:t>
      </w:r>
    </w:p>
    <w:p>
      <w:pPr>
        <w:pStyle w:val="Texto"/>
        <w:rPr/>
      </w:pPr>
      <w:r>
        <w:rPr/>
        <w:t>Por lo tanto, la interpelación habla de una serie de cuestiones que con ese balance de política general yo creo que quedan suficientemente contestadas. Es cierto que ustedes han tenido un talante positivo, porque entiendo que valoran como positivo en líneas generales lo que se ha conseguido, porque el balance se hace ahora al final y todas las críticas de inicio tiene que ser ponderadas y valoradas después de los cuatro años, y en ese sentido nosotros queremos resaltar que no ha sido tan negativo como ustedes han dicho, sino todo lo contrario.</w:t>
      </w:r>
    </w:p>
    <w:p>
      <w:pPr>
        <w:pStyle w:val="Texto"/>
        <w:rPr/>
      </w:pPr>
      <w:r>
        <w:rPr>
          <w:i w:val="false"/>
        </w:rPr>
        <w:t xml:space="preserve">SR. PRESIDENTE: </w:t>
      </w:r>
      <w:r>
        <w:rPr/>
        <w:t>Muchas gracias, señor Pérez-Nievas. Por el grupo Mixto, señor Etxegarai.</w:t>
      </w:r>
    </w:p>
    <w:p>
      <w:pPr>
        <w:pStyle w:val="Texto"/>
        <w:rPr/>
      </w:pPr>
      <w:r>
        <w:rPr>
          <w:i w:val="false"/>
        </w:rPr>
        <w:t>SR. ETXEGARAI ANDUEZA:</w:t>
      </w:r>
      <w:r>
        <w:rPr/>
        <w:t xml:space="preserve"> Gracias, señor Presidente. Uno no está acostumbrado a que salte dos grupos que van delante y, por tanto, cuando esto ocurre casi siempre me pillan </w:t>
      </w:r>
      <w:r>
        <w:rPr>
          <w:i w:val="false"/>
        </w:rPr>
        <w:t>outside</w:t>
      </w:r>
      <w:r>
        <w:rPr/>
        <w:t xml:space="preserve">. Durante la legislatura que termina con este Pleno, todos los grupos parlamentarios de la oposición hemos denunciado, en muchísimas ocasiones, los incumplimientos del Gobierno de Navarra en materia de inversión en educación. Por ejemplo, se han debatido en varias ocasiones sus incumplimientos en materia de infraestructuras educativas, incumpliendo y retrasando sus propios planes de inversión. Y ello fue debido a los recortes presupuestarios que en los dos primeros años de la legislatura realizaron y que todavía no han conseguido explicar. </w:t>
      </w:r>
    </w:p>
    <w:p>
      <w:pPr>
        <w:pStyle w:val="Texto"/>
        <w:rPr/>
      </w:pPr>
      <w:r>
        <w:rPr/>
        <w:t>Luego, en los presupuestos de los dos últimos años, han incrementado las partidas dedicadas a educación, pero, como todos ustedes saben, lo han hecho de manera insuficiente.</w:t>
      </w:r>
    </w:p>
    <w:p>
      <w:pPr>
        <w:pStyle w:val="Texto"/>
        <w:rPr/>
      </w:pPr>
      <w:r>
        <w:rPr/>
        <w:t xml:space="preserve">Por todo esto nos encontramos con un sistema educativo que no vamos a decir que haya ido empeorando, pero no ha mejorado su situación en los últimos cuatro años todo lo que hubiéramos querido. Además, estamos viendo que no se están poniendo los medios adecuados para atender correctamente la llegada de nueva población estudiantil con problemas de integración. </w:t>
      </w:r>
    </w:p>
    <w:p>
      <w:pPr>
        <w:pStyle w:val="Texto"/>
        <w:rPr/>
      </w:pPr>
      <w:r>
        <w:rPr/>
        <w:t xml:space="preserve">Quiero reconocer la labor que está realizando el personal, desde el Consejero hasta los docentes y también los no docentes de los centros educativos, y quiero hacerlo porque en la Comisión de Educación hemos sido testigos de ello, y, además, pese a que todos sabemos que desde la Administración se ha respondido tarde y poco a su demanda de medios para poder hacer frente a la situación en la que se encuentran, al final, se han cumplido algunas de sus expectativas y con el acuerdo con los sindicatos creo que se ha llegado a buen fin. </w:t>
      </w:r>
    </w:p>
    <w:p>
      <w:pPr>
        <w:pStyle w:val="Texto"/>
        <w:rPr/>
      </w:pPr>
      <w:r>
        <w:rPr/>
        <w:t xml:space="preserve">En fin, otro capítulo aparte merece su actuación con respecto a los modelos lingüísticos. Ya no engañan a nadie. Ustedes utilizan todos los medios a su alcance para intentar poner todas las trabas posibles para que las familias puedan elegir con libertad el modelo lingüístico que deseen, y parece que no se están dando los pasos suficientes en este tema. Un ejemplo de todo ello es lo ocurrido durante toda la legislatura con el Colegio Público Patxi Larrainzar, de la Rochapea. </w:t>
      </w:r>
    </w:p>
    <w:p>
      <w:pPr>
        <w:pStyle w:val="Texto"/>
        <w:rPr/>
      </w:pPr>
      <w:r>
        <w:rPr/>
        <w:t>Y por mi parte, nada más, porque entiendo que realizar peticiones al Gobierno, en estos momentos, carece de sentido. Solo espero que los ciudadanos respondan en mayo. Muchas gracias.</w:t>
      </w:r>
    </w:p>
    <w:p>
      <w:pPr>
        <w:pStyle w:val="Texto"/>
        <w:rPr/>
      </w:pPr>
      <w:r>
        <w:rPr>
          <w:i w:val="false"/>
        </w:rPr>
        <w:t xml:space="preserve">SR. PRESIDENTE: </w:t>
      </w:r>
      <w:r>
        <w:rPr/>
        <w:t xml:space="preserve">Muchas gracias, señor Etxegarai. </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1) SR. TELLETXEA EZKURRA:</w:t>
      </w:r>
      <w:r>
        <w:rPr/>
        <w:t xml:space="preserve"> Señor Presidente, muchas gracias. Buenas tardes, señoras y señores Parlamentarios.</w:t>
      </w:r>
    </w:p>
    <w:p>
      <w:pPr>
        <w:pStyle w:val="Texto"/>
        <w:rPr/>
      </w:pPr>
      <w:r>
        <w:rPr/>
        <w:t>Tras el encendido, agresivo y, en algunos momentos, realmente intenso debate que hemos tenido hasta el momento, apaciguaremos la tarde aportando sosiego y suavidad; trataremos sobre la educación. Ya sé que el tema de la educación no es tan llamativo como todas las infraestructuras que se han mencionado hasta el momento –caminos, carreteras, casas, viviendas, polígonos industriales...– y que, cuando hablamos de educación, a menudo no vemos concretado, materializado lo que ello supone. Pero me parece que puede ser interesante, tras estos cuatro años, hablar y debatir en torno a la educación. Me gustaría que se tratara de un debate tranquilo y sosegado.</w:t>
      </w:r>
    </w:p>
    <w:p>
      <w:pPr>
        <w:pStyle w:val="Texto"/>
        <w:rPr/>
      </w:pPr>
      <w:r>
        <w:rPr/>
        <w:t>Ciertamente, la sociedad navarra se encuentra bastante preocupada con la cuestión de la educación, y esa es una muy buena señal. Cuando una sociedad no tiene en cuenta la educación, cuando no trata sobre ella, ello significa que tiene una carencia fundamental, porque desde luego, y sin ninguna duda, es la educación la que materializará y modelará el futuro. Y por ello hemos traído tantas veces a lo largo de esta legislatura a este Parlamento cuestiones relativas a la educación. ¿Por qué? Pues, porque en estos cuatro años hemos observado con preocupación la situación del sistema educativo navarro, sobre todo del sistema público navarro.</w:t>
      </w:r>
    </w:p>
    <w:p>
      <w:pPr>
        <w:pStyle w:val="Texto"/>
        <w:rPr/>
      </w:pPr>
      <w:r>
        <w:rPr/>
        <w:t>Por una parte hemos visto que el Gobierno de Navarra no le ha dado importancia estratégica a la educación. El Gobierno de Navarra ha dado dinero a otros departamentos, pero, en cambio, la cantidad destinada al Departamento de Educación ha sido menor. Yo no sé por qué ocurre eso, pero en estos últimos cuatro años no hemos conseguido pasar del 3,23 del PIB de Navarra. Y eso es lamentable.</w:t>
      </w:r>
    </w:p>
    <w:p>
      <w:pPr>
        <w:pStyle w:val="Texto"/>
        <w:rPr/>
      </w:pPr>
      <w:r>
        <w:rPr/>
        <w:t>Hemos visto muchas veces al señor Campoy por debajo del Consejero Iribarren, por debajo del Consejero Caballero, y siempre nos ha parecido que el señor Campoy debería haber tenido más importancia en el Gobierno, y que a lo largo de estos tres o cuatro años sus políticas tenían que haber sido más eficaces y haber estado mejor dotadas económicamente.</w:t>
      </w:r>
    </w:p>
    <w:p>
      <w:pPr>
        <w:pStyle w:val="Texto"/>
        <w:keepLines/>
        <w:widowControl/>
        <w:bidi w:val="0"/>
        <w:spacing w:lineRule="exact" w:line="220" w:before="0" w:after="85"/>
        <w:ind w:firstLine="283"/>
        <w:jc w:val="both"/>
        <w:rPr/>
      </w:pPr>
      <w:r>
        <w:rPr/>
        <w:t>La financiación ha sido insuficiente. Por otra parte, los recursos con los que han contado los centros han sido limitados, el profesorado no ha gozado de la consideración necesaria, la ayuda ha sido escasa y tampoco se ha respondido a la inmigración de la manera adecuada. Por ello, porque nos parece que la inversión en educación es fundamental, totalmente fundamental para el futuro colectivo de la Comunidad, quisiéramos preguntar al Gobierno de Navarra, al Consejero, qué medidas piensa tomar en el futuro. Ya sabemos que ha alcanzado un acuerdo con los sindicatos, y yo no tengo ningún problema para felicitarle públicamente por dicho acuerdo; un buen acuerdo, firmado por el 75 por ciento de los sindicatos. Pensamos que ahí se han recogido unas medidas que se llevarán a cabo en el futuro, pero, de todos modos, quisiéramos conocer a qué se compromete el señor Consejero de cara al futuro ante esta Cámara, aquí, en sede parlamentaria, con el fin de darle a la educación lo que verdaderamente merece.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56:00Z</dcterms:created>
  <dc:creator/>
  <dc:description/>
  <dc:language>en-US</dc:language>
  <cp:lastModifiedBy>paquita</cp:lastModifiedBy>
  <dcterms:modified xsi:type="dcterms:W3CDTF">2007-05-02T08:57:00Z</dcterms:modified>
  <cp:revision>3</cp:revision>
  <dc:subject/>
  <dc:title/>
</cp:coreProperties>
</file>