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corporar las obras de la variante de Irurtzun dentro del Plan de Aceleración de Carreteras y comiencen a lo largo del año 2007, presentada por el G.P. Aralar.</w:t>
      </w:r>
    </w:p>
    <w:p>
      <w:pPr>
        <w:pStyle w:val="Texto"/>
        <w:rPr/>
      </w:pPr>
      <w:r>
        <w:rPr>
          <w:i w:val="false"/>
          <w:iCs/>
        </w:rPr>
        <w:t>SR. PRESIDENTE:</w:t>
      </w:r>
      <w:r>
        <w:rPr/>
        <w:t xml:space="preserve"> Continuamos con el vigésimo séptimo punto del orden del día: Debate y votación de la moción por la que se insta al Gobierno de Navarra a incorporar las obras de la variante de Irurtzun dentro del Plan de Aceleración de Carreteras y que comiencen a lo largo del año 2007, también presentada por grupo Aralar. Señor Jiménez Hervas, tiene la palabra.</w:t>
      </w:r>
    </w:p>
    <w:p>
      <w:pPr>
        <w:pStyle w:val="Texto"/>
        <w:rPr/>
      </w:pPr>
      <w:r>
        <w:rPr>
          <w:i w:val="false"/>
        </w:rPr>
        <w:t>SR. JIMÉNEZ HERVAS:</w:t>
      </w:r>
      <w:r>
        <w:rPr/>
        <w:t xml:space="preserve"> Parece que en esta nos tendríamos que poner de acuerdo; parece, digo. Ya sabemos que también aquí el Gobierno ha utilizado una táctica que ha venido utilizando a lo largo de toda la legislatura, lo cual nos parece muy bien. Cuando nuestro grupo al menos presenta cualquier tipo de iniciativa, fundamentalmente lo que le interesa por encima de todo es que al final se lleve adelante y que termine en beneficio de las personas, de los ciudadanos y ciudadanas que están necesitados de ese planteamiento, pero muchas veces hemos visto que el Gobierno, a raíz de iniciativas de los grupos de la oposición ha perdido el culo, como se suele decir, dando pasos para llegar un poquico antes de que se trate la moción o la propuesta en la Comisión correspondiente o en el Pleno. Quizás estemos una vez más ante una situación de estas.</w:t>
      </w:r>
    </w:p>
    <w:p>
      <w:pPr>
        <w:pStyle w:val="Texto"/>
        <w:rPr/>
      </w:pPr>
      <w:r>
        <w:rPr/>
        <w:t>Recientemente salía en prensa que el proyecto de la variante de Irurtzun estaba ya en plazo de exposición pública y de alegaciones. Perfecto, ya hemos encaminado bien el tema. Señor Valero, de entrada, tenemos bien encaminado el tema, ya tenemos un proyecto que está en exposición pública. Si nos dicen ahora para cuándo está previsto ejecutarlo igual hasta nos ponemos de acuerdo en todo.</w:t>
      </w:r>
    </w:p>
    <w:p>
      <w:pPr>
        <w:pStyle w:val="Texto"/>
        <w:rPr/>
      </w:pPr>
      <w:r>
        <w:rPr/>
        <w:t>Nosotros lo único que sabemos es que es urgente que se haga la variante de Irurtzun. Conocemos los muchos años que se lleva demandando y esperando por los vecinos y vecinas de Irurtzun, el sufrimiento que supone llevar muchísimos años viendo pasar por medio del pueblo todos los camiones de las canteras de Oskia, y en el otro lado de la balanza solo sabemos que el único dato objetivo que presentó este Gobierno aquí era un plan de aceleración de carreteras hasta 2009 en el que no se contemplaba la variante de Irurtzun.</w:t>
      </w:r>
    </w:p>
    <w:p>
      <w:pPr>
        <w:pStyle w:val="Texto"/>
        <w:rPr/>
      </w:pPr>
      <w:r>
        <w:rPr/>
        <w:t>Si ahora el Gobierno nos dice que aunque no estuviese en el plan de aceleración se compromete a que se ejecute por otra vía, por la que sea, o que se incorpora la variante de Irurtzun en el momento que se cumplan los trámites obligatorios de exposición pública, alegaciones, impacto ambiental, que creo que están bastante avanzados, pues muy bien, votamos unanimidad y en una moción por lo menos igual nos ponemos de acuerdo en el último Pleno de esta legislatura. Si no, tendremos que seguir exigiendo la variante de Irurtzun y seguir preguntando cuáles son los motivos para no incorporarla y no adquirir un compromiso con fechas para la ejecución de la obra, que, al fin y al cabo, es lo único que les interesa a los vecinos y vecinas de Irurtzun, no les interesa tanto el procedimiento, no les interesa tanto en qué momento está o en qué voluntad, sino cuándo estará hecha y dejarán de pasar los camiones por medio del pueblo.</w:t>
      </w:r>
    </w:p>
    <w:p>
      <w:pPr>
        <w:pStyle w:val="Texto"/>
        <w:rPr/>
      </w:pPr>
      <w:r>
        <w:rPr>
          <w:i w:val="false"/>
        </w:rPr>
        <w:t>SR. PRESIDENTE:</w:t>
      </w:r>
      <w:r>
        <w:rPr/>
        <w:t xml:space="preserve"> Muchas gracias. Vamos a abrir los turnos correspondientes. ¿Turno a favor? Por el grupo socialista, señor Lizarbe, tiene la palabra.</w:t>
      </w:r>
    </w:p>
    <w:p>
      <w:pPr>
        <w:pStyle w:val="Texto"/>
        <w:rPr/>
      </w:pPr>
      <w:r>
        <w:rPr>
          <w:i w:val="false"/>
        </w:rPr>
        <w:t xml:space="preserve">SR. LIZARBE BAZTÁN: </w:t>
      </w:r>
      <w:r>
        <w:rPr/>
        <w:t>Gracias, señor Presidente. También vamos a apoyar esta moción porque lo cierto es que la situación, tal y como ha sido descrita, parece claramente insostenible. Nosotros conocemos, al igual que el resto de sus señorías, al menos quienes han estado en la Comisión de Obras Públicas, los diferentes proyectos y las diferentes alternativas que han pasado por el departamento y que ha elaborado el departamento para esta variante de Irurtzun. Tal y como se ha relatado, hay un problema importante con los camiones de las canteras citadas y, sinceramente, nos parece que una situación de estas características tendría que ser atendida lo antes posible.</w:t>
      </w:r>
    </w:p>
    <w:p>
      <w:pPr>
        <w:pStyle w:val="Texto"/>
        <w:rPr/>
      </w:pPr>
      <w:r>
        <w:rPr/>
        <w:t>En relación con este tema, quiero referirme a dos cuestiones que convendría tener en cuenta. La primera de ellas es que la actividad de desarrollo de nuestra Comunidad hace que en todos los lugares cerca de los cuales hay una cantera haya problemas, lógicamente, para evacuar el material, y quienes acaban pagando esas circunstancias, más allá de las afecciones medioambientales que puedan existir, son fundamentalmente las localidades circundantes a la misma. En todas ellas existe esa dificultad. Y mi grupo entiende que un desarrollo sostenible, entendiendo que es necesaria la extracción de materiales, evidentemente, al menos teniendo en cuenta que esa extracción redunda en el conjunto de la Comunidad cuando no de buena parte del país, pasa por que quienes están más cerca, en definitiva, tengan la compensación al menos de no tener ese coste medioambiental y personal añadido, y esto sucede en Tiebas, sucede en Irurtzun, sucede en Liédena y podemos seguir con algún ejemplo más.</w:t>
      </w:r>
    </w:p>
    <w:p>
      <w:pPr>
        <w:pStyle w:val="Texto"/>
        <w:rPr/>
      </w:pPr>
      <w:r>
        <w:rPr/>
        <w:t>Por lo tanto, nos parece que las canteras son necesarias para el desarrollo económico tanto de la obra pública como de la obra privada y de la construcción, pero no nos parece razonable que la compensación se limite a los acuerdos que puedan tener con las correspondientes Administraciones Locales, no es justo que el tráfico pesado para evacuar el material extraído de las canteras acabe produciendo esas afecciones medioambientales en los vecinos de la zona con algo que se puede evitar, y lo que claramente se puede evitar es que el tráfico pesado proveniente de las mismas rodee las poblaciones con una mayor distancia. El asunto es bien sencillo y de este tema se lleva hablando absolutamente toda la legislatura, por lo tanto, nos parece que simplemente por esto, sin perjuicio de que igual habría que enfocar el asunto desde una mayor globalidad, la moción es correcta en su intencionalidad.</w:t>
      </w:r>
    </w:p>
    <w:p>
      <w:pPr>
        <w:pStyle w:val="Texto"/>
        <w:rPr/>
      </w:pPr>
      <w:r>
        <w:rPr/>
        <w:t>En segundo lugar, aquí el problema es cómo son los planes, si los planes son buenos o si son malos, no el plan en sí mismo. Se dice: ustedes están en contra de un plan, pero piden otro plan; claro, porque el plan del que estamos en contra es malo o se ha incumplido o tendría que tener otro dimensionamiento. Y entonces volvemos al tema de siempre, que es un clásico en las tardes, hoy ya es la tarde aunque todavía estamos en la jornada de mañana, al de obras públicas.</w:t>
      </w:r>
    </w:p>
    <w:p>
      <w:pPr>
        <w:pStyle w:val="Texto"/>
        <w:rPr/>
      </w:pPr>
      <w:r>
        <w:rPr/>
        <w:t xml:space="preserve">Si algo determina esta moción, junto con otras muchas, es que el plan de carreteras vigente no fue adecuadamente configurado en este Parlamento, y alguien podrá encontrar ahí la explicación de por qué no tuvo el respaldo de los grupos, no porque lo que estuviese en el plan estuviese mal, sino por lo que no estaba en el plan. El desarrollo del vigente plan de carreteras nos ha demostrado que muchas cosas que hubo que poner no se pusieron y que algunas de las que se pusieron no se han cumplido. Y hete aquí que a la vista de esta situación el Gobierno se inventa, mejor dicho, decide un plan de aceleración en materia de carreteras, y en ese plan, que no pasa por el Parlamento, introduce lo que le parece más oportuno, y no solamente eso, sino que lo hace en función de lo que decide el consejo de administración, voy a creer, de la sociedad SPRIN. </w:t>
      </w:r>
    </w:p>
    <w:p>
      <w:pPr>
        <w:pStyle w:val="Texto"/>
        <w:rPr/>
      </w:pPr>
      <w:r>
        <w:rPr/>
        <w:t>En definitiva, se pervierte totalmente la dinámica parlamentaria, porque, fíjense, señorías, se aprueba un plan de carreteras en el que no se incluyen todas las necesidades, como se demuestra en esta moción. El plan de carreteras, a su vez, aunque no incluía todas las necesidades, incumple parte de las que incluía. A continuación se hace un plan de aceleración con criterios, evidentemente, no de cumplimiento del plan, porque muchas de las actuaciones incumplidas del plan no se incluyen en el plan de aceleración, y a la vez otras que debieron incluirse, como es esta, tampoco se incluyen en el plan de aceleración.</w:t>
      </w:r>
    </w:p>
    <w:p>
      <w:pPr>
        <w:pStyle w:val="Texto"/>
        <w:rPr/>
      </w:pPr>
      <w:r>
        <w:rPr/>
        <w:t>Más allá del galimatías, que no lo es, que es real, y más allá de que los señores del Gobierno hayan dejado solos al señor Caballero y al resto de sus señorías, se demuestra cómo ha venido actuando este Gobierno en materia de obras públicas, y no lo ha hecho con criterios rigurosos y objetivos de planificación, sino en función de pretendidos intereses electorales, y al parecer no le interesa Irurtzun, por eso no se ha puesto manos a la obra. Si le hubiese interesado, porque algún muestreo o encuesta hubiese dicho algo sobre Irurtzun, probablemente este tema habría estado en el plan de aceleración, si no está será porque no le interesa.</w:t>
      </w:r>
    </w:p>
    <w:p>
      <w:pPr>
        <w:pStyle w:val="Texto"/>
        <w:rPr/>
      </w:pPr>
      <w:r>
        <w:rPr/>
        <w:t>Evidentemente, esta no es una cuestión de Irurtzun, es una cuestión global. Así no se puede funcionar, aunque, mejor dicho, habría que decir que así no se puede no funcionar, lo que hay que hacer es funcionar con criterios rigurosos, y si esta variante es necesaria tenía que haber estado en el plan de carreteras, porque la cantera ya estaba ahí y las previsiones de explotación también. Y si es importante esta variante, que lo es, porque las deficiencias y la saturación de tráfico pesado las conoce de sobra el Gobierno, tanto la consejería de Obras Públicas como la de Interior, tenía que estar en el plan de aceleración y no lo está. ¿Por qué? Simple y llanamente porque interesan otras cosas y, evidentemente, no interesan estas.</w:t>
      </w:r>
    </w:p>
    <w:p>
      <w:pPr>
        <w:pStyle w:val="Texto"/>
        <w:rPr/>
      </w:pPr>
      <w:r>
        <w:rPr/>
        <w:t>Por lo tanto, como la moción tiene razón y además es consecuencia de todo lo que he dicho anteriormente desde una perspectiva más global, lógicamente, votaremos a favor. No se aprobará, porque he salido yo el primero en el turno a favor, con lo cual es evidente que lo que digamos va a servir de poco. En fin, es evidente, señorías, nunca me cansaré de repetirlo y espero que así lo compartan los ciudadanos, que con este Gobierno pasan estas cosas que con otro Gobierno diferente y progresista, desde luego, no pasarían. Muchas gracias y buenas tardes.</w:t>
      </w:r>
    </w:p>
    <w:p>
      <w:pPr>
        <w:pStyle w:val="Texto"/>
        <w:rPr/>
      </w:pPr>
      <w:r>
        <w:rPr>
          <w:i w:val="false"/>
        </w:rPr>
        <w:t>SR. PRESIDENTE:</w:t>
      </w:r>
      <w:r>
        <w:rPr/>
        <w:t xml:space="preserve"> Muchas gracias, señor Lizarbe. Por Izquierda Unida, señora Figueras</w:t>
      </w:r>
    </w:p>
    <w:p>
      <w:pPr>
        <w:pStyle w:val="Texto"/>
        <w:rPr/>
      </w:pPr>
      <w:r>
        <w:rPr>
          <w:i w:val="false"/>
        </w:rPr>
        <w:t>SRA. FIGUERAS CASTELLANO:</w:t>
      </w:r>
      <w:r>
        <w:rPr/>
        <w:t xml:space="preserve"> Gracias, señor Presidente. Estamos  de acuerdo con la moción que plantea el grupo Aralar. Al margen de lo que se ha dicho ya, ayer hablábamos de una cuestión importante, que era la seguridad vial, y aparte de hablar de las campañas de publicidad para mejor y más seguridad vial, aparte de los controles que hacen con tanto esmero la Policía Foral y la Guardia Civil, como dijeron algunos Parlamentarios, lo cierto es que en la seguridad vial tiene mucho que ver con lo que se invierte en algunas acciones en carreteras, y en este caso concreto se está planteando una variante para evitar cantidad de tráfico por la ciudad de Irurtzun. Por lo tanto, al margen de que en el plan de carreteras no estuviera planteado, al margen de que en el plan de aceleración en materia de carreteras tampoco estuviera planteado, eso no es óbice para que la sociedad SPRIN, que tiene manga ancha para poder hacer las propuestas que en cada momento considere oportuno, encaje esto perfectamente si lo considera oportuno y prioritario.</w:t>
      </w:r>
    </w:p>
    <w:p>
      <w:pPr>
        <w:pStyle w:val="Texto"/>
        <w:rPr/>
      </w:pPr>
      <w:r>
        <w:rPr/>
        <w:t xml:space="preserve">Yo no sé si le va a tocar a este Gobierno ejecutarlo o no, pero, al margen de las poderosas razones que el 27 de mayo se planteen en las urnas, es evidente que este tipo de acciones y este tipo de inversiones en obras públicas está suficientemente avalado por lo que se ha explicado anteriormente y, desde luego, el Gobierno que tenga la responsabilidad a partir del 27 de mayo tendrá que planteárselo como prioritario en sus propuestas porque –nosotros así lo entendemos también–, desde luego, esto contribuiría de una manera sustancial a mejorar la seguridad vial y a hacer más fácil y cómoda la habitabilidad en las ciudades, y en este caso concreto en Irurtzun. Por lo tanto, nuestro grupo va a apoyar la moción que ha presentado el grupo Aralar. </w:t>
      </w:r>
    </w:p>
    <w:p>
      <w:pPr>
        <w:pStyle w:val="Texto"/>
        <w:rPr/>
      </w:pPr>
      <w:r>
        <w:rPr>
          <w:i w:val="false"/>
        </w:rPr>
        <w:t>SR. PRESIDENTE:</w:t>
      </w:r>
      <w:r>
        <w:rPr/>
        <w:t xml:space="preserve"> Muchas gracias. Por Eusko Alkartasuna, señora Santesteban.</w:t>
      </w:r>
    </w:p>
    <w:p>
      <w:pPr>
        <w:pStyle w:val="Texto"/>
        <w:rPr/>
      </w:pPr>
      <w:r>
        <w:rPr>
          <w:i w:val="false"/>
        </w:rPr>
        <w:t xml:space="preserve">SRA. SANTESTEBAN GUELBENZU: </w:t>
      </w:r>
      <w:r>
        <w:rPr/>
        <w:t>Gracias, señor Presidente. Eusko Alkartasuna apoyará la moción presentada por Aralar por todas las razones que han utilizado quienes me han precedido en el uso de la palabra, y además por la absoluta solidaridad que me produce conociendo como conozco la situación de Irurtzun.</w:t>
      </w:r>
    </w:p>
    <w:p>
      <w:pPr>
        <w:pStyle w:val="Texto"/>
        <w:rPr/>
      </w:pPr>
      <w:r>
        <w:rPr/>
        <w:t>A mí, desde luego, me parece que este proyecto debería meterse en el plan de aceleración, pero, de todas maneras, como ya por mucho que aceleren no lo van a poder hacer, la única confianza que tengo es esperar, pues seguramente será una las primeras cosas que hagamos otros que lo tenemos claro.</w:t>
      </w:r>
    </w:p>
    <w:p>
      <w:pPr>
        <w:pStyle w:val="Texto"/>
        <w:rPr/>
      </w:pPr>
      <w:r>
        <w:rPr>
          <w:i w:val="false"/>
        </w:rPr>
        <w:t>SR. PRESIDENTE:</w:t>
      </w:r>
      <w:r>
        <w:rPr/>
        <w:t xml:space="preserve"> Gracias. Por el grupo Mixto, señor Etxegarai.</w:t>
      </w:r>
    </w:p>
    <w:p>
      <w:pPr>
        <w:pStyle w:val="Texto"/>
        <w:rPr/>
      </w:pPr>
      <w:r>
        <w:rPr>
          <w:i w:val="false"/>
        </w:rPr>
        <w:t>SR. ETXEGARAI ANDUEZA:</w:t>
      </w:r>
      <w:r>
        <w:rPr/>
        <w:t xml:space="preserve"> Gracias, señor Presidente. Si me lo permite, haré mi intervención desde el escaño. En varias ocasiones se ha tratado este tema en este Parlamento y por todos es conocido que el Gobierno está incumpliendo lo que se refiere a la realización de esta variante. </w:t>
      </w:r>
    </w:p>
    <w:p>
      <w:pPr>
        <w:pStyle w:val="Texto"/>
        <w:rPr/>
      </w:pPr>
      <w:r>
        <w:rPr/>
        <w:t>Lo cierto es que mi grupo ha presentado durante varios años la pertinente enmienda en los presupuestos del Gobierno de Navarra recordando este incumplimiento, enmiendas que siempre han sido rechazadas.</w:t>
      </w:r>
    </w:p>
    <w:p>
      <w:pPr>
        <w:pStyle w:val="Texto"/>
        <w:rPr/>
      </w:pPr>
      <w:r>
        <w:rPr/>
        <w:t>La verdad es que estoy más de acuerdo con el segundo punto de la moción que con el primero porque teniendo en cuenta el incumplimiento genérico de este Gobierno con su plan de carreteras, el que incluya una obra más en el mal llamado plan de aceleración de carreteras no supone ninguna garantía. En realidad, este plan debería llamarse plan de incumplimientos de la planificación de carreteras de Navarra.</w:t>
      </w:r>
    </w:p>
    <w:p>
      <w:pPr>
        <w:pStyle w:val="Texto"/>
        <w:rPr/>
      </w:pPr>
      <w:r>
        <w:rPr/>
        <w:t>Finalmente, quiero recordar que cuando hablamos de esta variante estamos hablando de una variante necesaria, sobre todo por la incidencia y peligrosidad del transporte pesado. Muchas gracias.</w:t>
      </w:r>
    </w:p>
    <w:p>
      <w:pPr>
        <w:pStyle w:val="Texto"/>
        <w:rPr/>
      </w:pPr>
      <w:r>
        <w:rPr>
          <w:i w:val="false"/>
        </w:rPr>
        <w:t>SR. PRESIDENTE:</w:t>
      </w:r>
      <w:r>
        <w:rPr/>
        <w:t xml:space="preserve"> Muchas gracias, señor Etxegarai. Vamos al turno en contra. Por UPN, adelante, señor Valero.</w:t>
      </w:r>
    </w:p>
    <w:p>
      <w:pPr>
        <w:pStyle w:val="Texto"/>
        <w:rPr/>
      </w:pPr>
      <w:r>
        <w:rPr>
          <w:i w:val="false"/>
        </w:rPr>
        <w:t xml:space="preserve">SR. VALERO ERRO: </w:t>
      </w:r>
      <w:r>
        <w:rPr/>
        <w:t>Gracias, señor Presidente. La verdad, señor Etxegarai, es que, con lo bien que íbamos, la ha fastidiado en el último momento.</w:t>
      </w:r>
    </w:p>
    <w:p>
      <w:pPr>
        <w:pStyle w:val="Texto"/>
        <w:rPr/>
      </w:pPr>
      <w:r>
        <w:rPr/>
        <w:t>Señor Jiménez, me da la sensación de que los únicos que sabemos de qué estamos hablando somos usted y yo, porque usted sí que ha hecho referencia a cómo está todo el proceso. El plan de actuación de carreteras se ha conformado con veintinueve actuaciones en toda Navarra con base en proyectos de los que se tenía seguridad técnica para su ejecución y que estaban incorporados al Plan Director de Carreteras.</w:t>
      </w:r>
    </w:p>
    <w:p>
      <w:pPr>
        <w:pStyle w:val="Texto"/>
        <w:rPr/>
      </w:pPr>
      <w:r>
        <w:rPr/>
        <w:t>La variante de Irurtzun, tal y como ya explicó con detalle el Consejero en la Comisión parlamentaria, está vinculada también a la supresión del paso a nivel de Izurdiaga, con lo cual la solución técnica es más compleja. No se puede saber a priori cuál es el trazado, con lo cual saben ustedes que las soluciones son muy diferentes entre sí y, además, algunas de ellas pueden tener importantes afecciones ambientales.</w:t>
      </w:r>
    </w:p>
    <w:p>
      <w:pPr>
        <w:pStyle w:val="Texto"/>
        <w:rPr/>
      </w:pPr>
      <w:r>
        <w:rPr/>
        <w:t>Por ello, el Departamento de Obras Públicas ya ha iniciado todo el procedimiento para que este proyecto se tramite como proyecto sectorial y especialmente su declaración de impacto ambiental, que será la que permita seleccionar la solución definitiva.</w:t>
      </w:r>
    </w:p>
    <w:p>
      <w:pPr>
        <w:pStyle w:val="Texto"/>
        <w:rPr/>
      </w:pPr>
      <w:r>
        <w:rPr/>
        <w:t>Para la construcción de esta obra hay disponibilidad presupuestaria en los presupuestos del Gobierno de Navarra, tanto en la partida Reforma de la red de carreteras como en la correspondiente al plan de supresión de los pasos a nivel.  Son dos las partidas desde las que se ataca esta obra.</w:t>
      </w:r>
    </w:p>
    <w:p>
      <w:pPr>
        <w:pStyle w:val="Texto"/>
        <w:rPr/>
      </w:pPr>
      <w:r>
        <w:rPr/>
        <w:t>Por tanto, una vez se decida la solución definitiva de la variante de Irurtzun y la supresión del paso a nivel de Izurdiaga, dentro del presente año, señor Jiménez, de inmediato se procederá a la contratación, y la ejecución de las obras será en 2008.</w:t>
      </w:r>
    </w:p>
    <w:p>
      <w:pPr>
        <w:pStyle w:val="Texto"/>
        <w:rPr/>
      </w:pPr>
      <w:r>
        <w:rPr/>
        <w:t>Por todo ello, no es necesario incorporar esta actuación dentro del plan de aceleración de las carreteras, porque dentro del presupuesto ordinario se incorpora esta medida, y esta obra estará terminada a finales del año 2008, y antes quizá de junio de 2009, que es la actuación que tenía, como he dicho, el plan de aceleración.</w:t>
      </w:r>
    </w:p>
    <w:p>
      <w:pPr>
        <w:pStyle w:val="Texto"/>
        <w:rPr/>
      </w:pPr>
      <w:r>
        <w:rPr/>
        <w:t>Señor Lizarbe, al final, no ha aprobado ni el plan de carreteras ni la autovía, yo no sé en qué van a justificar estos cuatro años, porque ninguna obra importante de las que se ha realizado en estos cuatro años ha tenido su apoyo. Muchas gracias.</w:t>
      </w:r>
    </w:p>
    <w:p>
      <w:pPr>
        <w:pStyle w:val="Texto"/>
        <w:rPr/>
      </w:pPr>
      <w:r>
        <w:rPr>
          <w:i w:val="false"/>
        </w:rPr>
        <w:t>SR. PRESIDENTE:</w:t>
      </w:r>
      <w:r>
        <w:rPr/>
        <w:t xml:space="preserve"> Gracias, señor Valero. Vamos ahora al turno de réplica, señor Jiménez Hervas.</w:t>
      </w:r>
    </w:p>
    <w:p>
      <w:pPr>
        <w:pStyle w:val="Texto"/>
        <w:rPr/>
      </w:pPr>
      <w:r>
        <w:rPr>
          <w:i w:val="false"/>
        </w:rPr>
        <w:t xml:space="preserve">SR. PÉREZ-NIEVAS LÓPEZ DE GOICOECHEA: </w:t>
      </w:r>
      <w:r>
        <w:rPr/>
        <w:t>Señor Presidente, si me lo permite, aunque sea brevemente para manifestar...</w:t>
      </w:r>
    </w:p>
    <w:p>
      <w:pPr>
        <w:pStyle w:val="Texto"/>
        <w:rPr/>
      </w:pPr>
      <w:r>
        <w:rPr>
          <w:i w:val="false"/>
        </w:rPr>
        <w:t>SR. PRESIDENTE:</w:t>
      </w:r>
      <w:r>
        <w:rPr/>
        <w:t xml:space="preserve"> Adelante.</w:t>
      </w:r>
    </w:p>
    <w:p>
      <w:pPr>
        <w:pStyle w:val="Texto"/>
        <w:rPr/>
      </w:pPr>
      <w:r>
        <w:rPr>
          <w:i w:val="false"/>
        </w:rPr>
        <w:t>SR. PÉREZ-NIEVAS LÓPEZ DE GOICOECHEA:</w:t>
      </w:r>
      <w:r>
        <w:rPr/>
        <w:t xml:space="preserve"> Voy a ser muy breve. Intervengo simplemente para decir que, efectivamente, parece que estamos trayendo aquí temas que han quedado pendientes para que se justifiquen ante su potencial electorado algunas formaciones políticas. Creo que con los argumentos expuestos por el portavoz de UPN, que ha dado datos concretos y garantizado su ejecución con cargo a este presupuesto y en unos plazos que en ningún caso van a superar los que solicitan, desde luego, la moción decae por pura lógica.</w:t>
      </w:r>
    </w:p>
    <w:p>
      <w:pPr>
        <w:pStyle w:val="Texto"/>
        <w:rPr/>
      </w:pPr>
      <w:r>
        <w:rPr/>
        <w:t>En todo caso, hemos dado cumplida cuenta de este asunto en este Parlamento, lo que pasa es que algunos se empeñan en no querer darse por enterados. En todo caso, ha quedado perfectamente claro que se cumplirán incluso plazos anteriores a los que pide la moción, por lo tanto, habrá que rechazarla.</w:t>
      </w:r>
    </w:p>
    <w:p>
      <w:pPr>
        <w:pStyle w:val="Texto"/>
        <w:rPr/>
      </w:pPr>
      <w:r>
        <w:rPr>
          <w:i w:val="false"/>
        </w:rPr>
        <w:t>SR. PRESIDENTE:</w:t>
      </w:r>
      <w:r>
        <w:rPr/>
        <w:t xml:space="preserve"> Muchas gracias. Ahora sí, señor Jiménez Hervas, su réplica.</w:t>
      </w:r>
    </w:p>
    <w:p>
      <w:pPr>
        <w:pStyle w:val="Texto"/>
        <w:rPr/>
      </w:pPr>
      <w:r>
        <w:rPr>
          <w:i w:val="false"/>
        </w:rPr>
        <w:t>SR. JIMÉNEZ HERVAS:</w:t>
      </w:r>
      <w:r>
        <w:rPr/>
        <w:t xml:space="preserve"> Al final, todo lo hará el Gobierno, todo se cumplirá, pero por si acaso votan en contra de la moción. Pues es cuestión de fe, y a estas alturas, en el último Pleno de la legislatura, con respecto al Gobierno de ustedes es bastante difícil que se nos pida fe. Yo creo que hasta ahí lo entienden, todos entendemos que a estas alturas de la legislatura, que nos pidan fe en ustedes, es un poco difícil.</w:t>
      </w:r>
    </w:p>
    <w:p>
      <w:pPr>
        <w:pStyle w:val="Texto"/>
        <w:rPr/>
      </w:pPr>
      <w:r>
        <w:rPr/>
        <w:t xml:space="preserve">Yo no me creo que vayan a hacer las obras en las fechas que han dicho, lo siento, ya sé, como he dicho antes, que es cuestión de fe, pero debo tener poca, en ustedes muy poca, y no me creo que lo vayan a hacer. Primero, no le he entendido muy bien eso de que todavía están discutiendo sobre los proyectos, que todavía está pendiente de saberse por dónde va a pasar el TAV y que, por lo tanto, en función de por dónde vaya a pasar el trazado del TAV discutiremos cómo resolver los problemas técnicos, y todo eso de que el año que viene, 2008, estarán empezadas las obras. Me da que nos están metiendo un bulo y que han dado un paso que queda muy bien ante la galería, que es sacar en los medios de comunicación la exposición pública de tres alternativas, la de Gulina, la de Etxarren y la que pasa al lado de la fábrica de Irurtzun, pero es que eso lo sabemos desde hace dos años. Hace dos años nos habló el señor Consejero de esas tres alternativas, pero no han dado ni un solo paso, y, además, usted, muy tímidamente, ha presentado aquí una serie de incógnitas y unas condicionantes que les salva muy bien por estar a dos meses de las elecciones, pues probablemente pretenderán ir a Irurtzun a decir lo que han dicho aquí, pero nosotros nos vemos obligados a decir a los ciudadanos y ciudadanas de Irurtzun dos cosas: una, que han votado en contra de la moción, que simplemente es un compromiso, que si lo va a hacer, ¿qué problemas tienen? Repito, una, que han votado en contra de la moción por la que este Parlamento, con la autoridad política que le corresponde, insta al Gobierno a que realmente cumpla unos plazos; y, dos, que nos han vendido una moto, que no se salta la vía actual, según ustedes, hasta que no se sepa por dónde va la nueva, y me da que eso va para rato, señor Valero. Me da que eso va para rato. Gracias. </w:t>
      </w:r>
    </w:p>
    <w:p>
      <w:pPr>
        <w:pStyle w:val="Texto"/>
        <w:rPr/>
      </w:pPr>
      <w:r>
        <w:rPr>
          <w:i w:val="false"/>
        </w:rPr>
        <w:t>SR. PRESIDENTE:</w:t>
      </w:r>
      <w:r>
        <w:rPr/>
        <w:t xml:space="preserve"> Gracias, señor Jiménez Hervas. Vamos a votar la propuesta de resolución de su moción. Señores Parlamentarios, comienza la votación.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7; en contra, 26;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9:00Z</dcterms:created>
  <dc:creator/>
  <dc:description/>
  <dc:language>en-US</dc:language>
  <cp:lastModifiedBy>Ana</cp:lastModifiedBy>
  <dcterms:modified xsi:type="dcterms:W3CDTF">2007-05-02T10:00:00Z</dcterms:modified>
  <cp:revision>2</cp:revision>
  <dc:subject/>
  <dc:title/>
</cp:coreProperties>
</file>