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si el Gobierno de Navarra tiene intención de dotar a Etxalar de un servicio de Internet Rural que cubra las actuales zonas de sombra, publicada en el Boletín Oficial del Parlamento de Navarra núm. 4 de 2 de febrero de 2007.</w:t>
      </w:r>
    </w:p>
    <w:p>
      <w:pPr>
        <w:pStyle w:val="Normal"/>
        <w:rPr/>
      </w:pPr>
      <w:r>
        <w:rPr>
          <w:rStyle w:val="Normal1"/>
          <w:lang w:val="es-ES_tradnl"/>
        </w:rPr>
        <w:t>Pamplona, 23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conomía y Hacienda que suscribe, en relación con la petición de información formulada por el Ilmo. Sr. D. Maiorga Ramírez Erro, Parlamentario Foral adscrita al Grupo Parlamentario Eusko Alkartasuna, acerca del servicio de Internet en Etxalar, tiene el honor de remitir la siguiente contestación.</w:t>
      </w:r>
    </w:p>
    <w:p>
      <w:pPr>
        <w:pStyle w:val="Normal"/>
        <w:rPr/>
      </w:pPr>
      <w:r>
        <w:rPr>
          <w:rStyle w:val="Normal1"/>
          <w:lang w:val="es-ES_tradnl"/>
        </w:rPr>
        <w:t>1º ¿Tiene el Gobierno de Navarra alguna intención de dotar a Etxalar de un servicio de Internet Rural que cubra las actuales zonas de sombra?</w:t>
      </w:r>
    </w:p>
    <w:p>
      <w:pPr>
        <w:pStyle w:val="Normal"/>
        <w:rPr/>
      </w:pPr>
      <w:r>
        <w:rPr>
          <w:rStyle w:val="Normal1"/>
          <w:lang w:val="es-ES_tradnl"/>
        </w:rPr>
        <w:t>La situación de las infraestructuras de transporte y acceso en banda ancha en la Comunidad Foral de Navarra en el año 2004 configuraban un escenario caracterizado por un elevado desequilibrio territorial, sólo un 40% del territorio y un 89% de la población tenía acceso a banda ancha.</w:t>
      </w:r>
    </w:p>
    <w:p>
      <w:pPr>
        <w:pStyle w:val="Normal"/>
        <w:rPr/>
      </w:pPr>
      <w:r>
        <w:rPr>
          <w:rStyle w:val="Normal1"/>
          <w:lang w:val="es-ES_tradnl"/>
        </w:rPr>
        <w:t>Hoy la banda ancha llega ya al 92% de los municipios de Navarra y al 97% de la población. Porcentajes que se incrementarán cuando finalice el desarrollo del Plan Director de Telecomunicación en Banda Ancha para la Comunidad Foral de Navarra.</w:t>
      </w:r>
    </w:p>
    <w:p>
      <w:pPr>
        <w:pStyle w:val="Normal"/>
        <w:rPr/>
      </w:pPr>
      <w:r>
        <w:rPr>
          <w:rStyle w:val="Normal1"/>
          <w:lang w:val="es-ES_tradnl"/>
        </w:rPr>
        <w:t>El municipio de Etxalar fue incluido en el Plan a iniciativa del Gobierno de Navarra tras la invitación que, en el año 2004, éste realizó a su ayuntamiento para incorporarse a dicho plan.</w:t>
      </w:r>
    </w:p>
    <w:p>
      <w:pPr>
        <w:pStyle w:val="Normal"/>
        <w:rPr/>
      </w:pPr>
      <w:r>
        <w:rPr>
          <w:rStyle w:val="Normal1"/>
          <w:lang w:val="es-ES_tradnl"/>
        </w:rPr>
        <w:t>El plan de banda ancha ha permitido llevar las autopistas de la información a muchos núcleos de población que estaban en un riesgo claro de exclusión digital, de forma que, hoy se puede afirmar que la banda ancha llega a esos municipios. Sin embargo, en alguno de ellos, ciertas zonas de los mismos, por la orografía del terreno, han quedado en zona de sombra.</w:t>
      </w:r>
    </w:p>
    <w:p>
      <w:pPr>
        <w:pStyle w:val="Normal"/>
        <w:rPr/>
      </w:pPr>
      <w:r>
        <w:rPr>
          <w:rStyle w:val="Normal1"/>
          <w:lang w:val="es-ES_tradnl"/>
        </w:rPr>
        <w:t>Para el Gobierno de Navarra es prioritario llegar al 100% de los municipios de la Comunidad Foral. Para extender la señal dentro del ámbito municipal, además de analizar las diferentes alternativas tecnológicas, se hace mas necesario que nunca que cada uno de los ayuntamientos asuma su responsabilidad en el marco de la cohesión municipal y adquiera su papel protagonista en estas políticas.</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19 de febrero de 2007</w:t>
      </w:r>
    </w:p>
    <w:p>
      <w:pPr>
        <w:pStyle w:val="Normal"/>
        <w:keepLines/>
        <w:widowControl/>
        <w:bidi w:val="0"/>
        <w:spacing w:lineRule="exact" w:line="230" w:before="0" w:after="113"/>
        <w:ind w:firstLine="283"/>
        <w:jc w:val="both"/>
        <w:rPr/>
      </w:pPr>
      <w:r>
        <w:rPr>
          <w:rStyle w:val="Normal1"/>
          <w:lang w:val="es-ES_tradnl"/>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