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6, acordó admitir a trámite la moción presentada por el Grupo Parlamentario Aralar, por la que se insta al Gobierno de Navarra a elaborar un nuevo decreto que contemple de forma inequívoca la distribución equilibrada entre centros sostenidos con fondos públicos de todo el alumnado con necesidad específica de apoyo educativ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2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Exposición de motivos:</w:t>
      </w:r>
    </w:p>
    <w:p>
      <w:pPr>
        <w:pStyle w:val="Normal"/>
        <w:rPr/>
      </w:pPr>
      <w:r>
        <w:rPr>
          <w:rStyle w:val="Normal1"/>
          <w:lang w:val="es-ES_tradnl"/>
        </w:rPr>
        <w:t>El desarrollo normativo de la Ley Orgánica de Educación en Navarra por parte del Departamento de Educación está generando un intenso debate ciudadano que ha trascendido la comunidad educativa de la nuestra Comunidad Foral. Las críticas vertidas por todas las asociaciones de la red pública y sindicatos, a excepción del sindicato LAB, traslucen que las decisiones que se están tomando por parte de la administración educativa no son lo suficientemente consensuadas para encarar una educación de futuro en la cual todos los sectores educativos se sientan incluidos.</w:t>
      </w:r>
    </w:p>
    <w:p>
      <w:pPr>
        <w:pStyle w:val="Normal"/>
        <w:rPr/>
      </w:pPr>
      <w:r>
        <w:rPr>
          <w:rStyle w:val="Normal1"/>
          <w:lang w:val="es-ES_tradnl"/>
        </w:rPr>
        <w:t>Una importante parte de la comunidad educativa considera que el texto del borrador de decreto de desarrollo de la LOE no garantiza una distribución equitativa y equilibrada del alumnado y se critica la nueva propuesta de zonificación al no asegurar la opción por un centro cercano al domicilio, sino facilitar la política de segregación.</w:t>
      </w:r>
    </w:p>
    <w:p>
      <w:pPr>
        <w:pStyle w:val="Normal"/>
        <w:rPr/>
      </w:pPr>
      <w:r>
        <w:rPr>
          <w:rStyle w:val="Normal1"/>
          <w:lang w:val="es-ES_tradnl"/>
        </w:rPr>
        <w:t>El lugar de escolarización es uno de los puntos conflictivos entre la comunidad educativa y el Departamento de Educación porque el borrador consolida la Comisión General de Escolarización, un órgano consultivo para cuestiones de plazas y demandas en la prematrícula. Asimismo, el texto habla de constituir Comisiones Locales con el objetivo de solventar los problemas que surjan en cada localidad para lograr una redistribución equitativa por redes y centros. Sin embargo, su función sigue sin ir más allá del asesoramiento, ya que no disponen de facultades ejecutivas. Así, es decisión de las familias el decantarse por un centro u otro y de éste el aceptarlo o no. La preinscripción, en este caso, se realiza en los colegios.</w:t>
      </w:r>
    </w:p>
    <w:p>
      <w:pPr>
        <w:pStyle w:val="Normal"/>
        <w:rPr/>
      </w:pPr>
      <w:r>
        <w:rPr>
          <w:rStyle w:val="Normal1"/>
          <w:lang w:val="es-ES_tradnl"/>
        </w:rPr>
        <w:t>La decisión de dividir Pamplona y la Comarca en dos grandes áreas de influencia (Este y Oeste) para elegir centro escolar ha sido rechazada por la red pública, ya que se considera que no favorece a que las familias matriculen a sus hijos en su barrio y en el modelo lingüístico elegido, por lo que no fomenta la cohesión social y la igualdad de oportunidades para todos. Hasta ahora, la zonificación era más reducida, agrupaba a barrios y sólo servía para inscribirse en los colegios públicos de la zona. Para los centros concertados la zonificación era distinta.</w:t>
      </w:r>
    </w:p>
    <w:p>
      <w:pPr>
        <w:pStyle w:val="Normal"/>
        <w:rPr/>
      </w:pPr>
      <w:r>
        <w:rPr>
          <w:rStyle w:val="Normal1"/>
          <w:lang w:val="es-ES_tradnl"/>
        </w:rPr>
        <w:t>La obligación de la LOE de incluir a éstos últimos en la misma zonificación ha hecho que, en vez de mantener las ocho áreas anteriores e incluirlos en ellas, se hayan creados dos macrozonas. Una opción que es claramente favorable a los centros concertados, al permitirles matricular en el colegio que deseen sin necesidad de que esté cerca del domicilio. Con el objeto de favorecer la escolarización de los niños y niñas en sus barrios para favorecer su socialización, las asociaciones de padres, profesores y directores así como los sindicatos han criticado la modificación del baremo de admisión publicado en el borrador de decreto foral.</w:t>
      </w:r>
    </w:p>
    <w:p>
      <w:pPr>
        <w:pStyle w:val="Normal"/>
        <w:rPr/>
      </w:pPr>
      <w:r>
        <w:rPr>
          <w:rStyle w:val="Normal1"/>
          <w:lang w:val="es-ES_tradnl"/>
        </w:rPr>
        <w:t>Las medidas implantadas por el Departamento de Educación para facilitar la inserción social de los alumnos inmigrantes y socioculturalmente desfavorecidos son positivas, pero claramente insuficientes. Se debería atajar el problema de raíz y tratar de que el reparto sea equitativo desde sus inicios. Sin embargo, y teniendo en cuenta que varios centros públicos tienen un porcentaje muy elevado de alumnado inmigrante y/o desfavorecido y esto no se va a modificar totalmente en los próximos años, se deberían articular medidas correctoras de discriminación positiva para el alumnado desfavorecido y para los centros con un alto porcentaje de dicho alumnado debido a que existen barrios de Pamplona con mayor número de inmigrantes y que no tienen por qué matricularse lejos de su área para evitar concentraciones.</w:t>
      </w:r>
    </w:p>
    <w:p>
      <w:pPr>
        <w:pStyle w:val="Normal"/>
        <w:rPr/>
      </w:pPr>
      <w:r>
        <w:rPr>
          <w:rStyle w:val="Normal1"/>
          <w:lang w:val="es-ES_tradnl"/>
        </w:rPr>
        <w:t>Por último, la comunidad educativa que gira entorno a los centros que imparten enseñanza de inmersión en euskera ha criticado en numerosas ocasiones la inoperancia de la Administración Pública en la difusión de este modelo al alumnado inmigrante. Debido a ello los centros educativos en euskera tan sólo acogen al 1 % del alumnado extranjero que llega a Navarra, un porcentaje bajo que por una parte tiene que ver con que la dificultad de aprender un segundo idioma (aquellos que no hablan castellano) y también porque desde el Gobierno no se hace el suficiente esfuerzo en recordarles que es una comunidad bilingüe. Se critica que el Departamento sólo informa de determinados modelos lingüísticos a los extranjeros que se acercan en busca de información.</w:t>
      </w:r>
    </w:p>
    <w:p>
      <w:pPr>
        <w:pStyle w:val="Normal"/>
        <w:rPr/>
      </w:pPr>
      <w:r>
        <w:rPr>
          <w:rStyle w:val="Normal1"/>
          <w:lang w:val="es-ES_tradnl"/>
        </w:rPr>
        <w:t>Atendiendo a todo lo anterior, este Grupo Parlamentario propone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1. Elaborar un nuevo decreto que contemple de forma inequívoca la distribución equilibrada entre centros sostenidos con fondos públicos de todo el alumnado con necesidad específica de apoyo educativo, estableciendo la proporción de alumnos de estas características en cada uno de los centros.</w:t>
      </w:r>
    </w:p>
    <w:p>
      <w:pPr>
        <w:pStyle w:val="Normal"/>
        <w:rPr/>
      </w:pPr>
      <w:r>
        <w:rPr>
          <w:rStyle w:val="Normal1"/>
          <w:lang w:val="es-ES_tradnl"/>
        </w:rPr>
        <w:t>2. Potenciar las comisiones de escolarización para que todos los centros sostenidos con fondos públicos den respuesta satisfactoria a la demanda de su comunidad (barrio, pueblo, zona).</w:t>
      </w:r>
    </w:p>
    <w:p>
      <w:pPr>
        <w:pStyle w:val="Normal"/>
        <w:rPr/>
      </w:pPr>
      <w:r>
        <w:rPr>
          <w:rStyle w:val="Normal1"/>
          <w:lang w:val="es-ES_tradnl"/>
        </w:rPr>
        <w:t>3. Realizar una nueva zonificación que garantice la escolarización del alumnado en su zona de residencia y en la opción lingüística elegida asegurando la calidad educativa, la cohesión social y la igualdad de oportunidades.</w:t>
      </w:r>
    </w:p>
    <w:p>
      <w:pPr>
        <w:pStyle w:val="Normal"/>
        <w:rPr/>
      </w:pPr>
      <w:r>
        <w:rPr>
          <w:rStyle w:val="Normal1"/>
          <w:lang w:val="es-ES_tradnl"/>
        </w:rPr>
        <w:t>4. Aplicar una política de discriminación positiva para el alumnado "desfavorecido" y para los centros con un alto porcentaje de esos escolares.</w:t>
      </w:r>
    </w:p>
    <w:p>
      <w:pPr>
        <w:pStyle w:val="Normal"/>
        <w:rPr/>
      </w:pPr>
      <w:r>
        <w:rPr>
          <w:rStyle w:val="Normal1"/>
          <w:lang w:val="es-ES_tradnl"/>
        </w:rPr>
        <w:t>5. Redactar un nuevo plan de infraestructuras para dar una respuesta precisa y adecuada a la demanda educativa en Navarra.</w:t>
      </w:r>
    </w:p>
    <w:p>
      <w:pPr>
        <w:pStyle w:val="Normal"/>
        <w:rPr/>
      </w:pPr>
      <w:r>
        <w:rPr>
          <w:rStyle w:val="Normal1"/>
          <w:lang w:val="es-ES_tradnl"/>
        </w:rPr>
        <w:t>6. Editar una guía informativa del sistema educativo en Navarra con información global y general en la cual estén todas las opciones educativas (modelos G, A y D) y modelos de centro (público y concertado).</w:t>
      </w:r>
    </w:p>
    <w:p>
      <w:pPr>
        <w:pStyle w:val="Normal"/>
        <w:rPr/>
      </w:pPr>
      <w:r>
        <w:rPr>
          <w:rStyle w:val="Normal1"/>
          <w:lang w:val="es-ES_tradnl"/>
        </w:rPr>
        <w:t>Pamplona-Iruña a 6 de febrero de 2007</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