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a Mesa del Parlamento de Navarra, en sesión celebrada el día 12 de febrero de 2007, acordó admitir a trámite la interpelación formulada por el Grupo Parlamentario Eusko Alkartasuna, sobre qué medidas se tiene previsto adoptar para que los navarros y navarras con sentimientos vascos tengan cauces de reconocimiento y expresión para este sentimiento. De conformidad con lo dispuesto en el artículo 180 del Reglamento de la Cámara, se ordena su publicación en el Boletín Oficial del Parlamento de Navarra.</w:t>
      </w:r>
    </w:p>
    <w:p>
      <w:pPr>
        <w:pStyle w:val="Normal"/>
        <w:spacing w:lineRule="exact" w:line="227"/>
        <w:rPr/>
      </w:pPr>
      <w:r>
        <w:rPr>
          <w:rStyle w:val="Normal1"/>
          <w:lang w:val="es-ES_tradnl"/>
        </w:rPr>
        <w:t>Pamplona, 12 de febrero de 2007</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TEXTO DE LA INTERPELACIÓN</w:t>
      </w:r>
    </w:p>
    <w:p>
      <w:pPr>
        <w:pStyle w:val="Normal"/>
        <w:spacing w:lineRule="exact" w:line="227"/>
        <w:rPr/>
      </w:pPr>
      <w:r>
        <w:rPr>
          <w:rStyle w:val="Normal1"/>
          <w:lang w:val="es-ES_tradnl"/>
        </w:rPr>
        <w:t>Maiorga Ramirez Erro, Portavoz Suplente del Grupo Parlamentario de Eusko Alkartasuna, amparándose en el artículo 179 y siguientes del Reglamento de la Cámara, presenta para su debate en Pleno la siguiente interpelación al Presidente del Gobierno de Navarra.</w:t>
      </w:r>
    </w:p>
    <w:p>
      <w:pPr>
        <w:pStyle w:val="Normal"/>
        <w:spacing w:lineRule="exact" w:line="227"/>
        <w:rPr/>
      </w:pPr>
      <w:r>
        <w:rPr>
          <w:rStyle w:val="Normal1"/>
          <w:lang w:val="es-ES_tradnl"/>
        </w:rPr>
        <w:t>En Navarra somos decenas de miles los ciudadanos que por el hecho de ser navarros nos sentimos vascos. Un sentimiento identitario legítimo, histórico y con larga tradición en nuestra comunidad que aspira a una relación institucional estable con el resto de territorios vascos y a la posibilidad de ver reflejado dicho sentimiento identitario en el día a día de nuestras calles. En armónica convivencia con el resto de sentimientos identitarios, avanzando hacia una Navarra cohesionada y socialmente integrada, una Navarra moderna, abierta, plural y rica.</w:t>
      </w:r>
    </w:p>
    <w:p>
      <w:pPr>
        <w:pStyle w:val="Normal"/>
        <w:spacing w:lineRule="exact" w:line="227"/>
        <w:rPr/>
      </w:pPr>
      <w:r>
        <w:rPr>
          <w:rStyle w:val="Normal1"/>
          <w:lang w:val="es-ES_tradnl"/>
        </w:rPr>
        <w:t>Sin embargo, en la actualidad, la expresión de dicho sentimiento identitario en muchos ámbitos de responsabilidad del actual Gobierno de Navarra está absolutamente proscrita, siendo el ejemplo más evidente que en la actualidad, en las localidades con una clara mayoría poblacional de identificación vasca, tienen que sufrir denuncias promovidas por el Gobierno de Navarra por colocar la enseña con la que la mayoría de sus ciudadanos se sienten identificados; o, por ejemplo, perseguir en todos los ámbitos aquellas expresiones que muestren la plasmación de dicho sentimiento identitario en mapas, libros de texto, pictogramas, etcétera.</w:t>
      </w:r>
    </w:p>
    <w:p>
      <w:pPr>
        <w:pStyle w:val="Normal"/>
        <w:spacing w:lineRule="exact" w:line="227"/>
        <w:rPr/>
      </w:pPr>
      <w:r>
        <w:rPr>
          <w:rStyle w:val="Normal1"/>
          <w:lang w:val="es-ES_tradnl"/>
        </w:rPr>
        <w:t>Pero, a pesar de todo, Euskal Herria sigue y seguirá existiendo y somos muchos los ciudadanos y ciudadanas que sentimos la necesidad de poder sentirnos parte de esa "realidad cultural" que el Presidente del actual Gobierno de Navarra, Señor Sanz, reconoció que existía en una reciente entrevista. Y por ello no entendemos la actitud del Gobierno de Navarra refractaria a cualquier tipo de colaboración con la Comunidad Autónoma Vasca, incluso en cuestiones en materia de autogobierno ante el Estado, en las que sin duda una acción coordinada y planificada daría mejores resultados para los intereses de todos los navarros y navarras.</w:t>
      </w:r>
    </w:p>
    <w:p>
      <w:pPr>
        <w:pStyle w:val="Normal"/>
        <w:spacing w:lineRule="exact" w:line="227"/>
        <w:rPr/>
      </w:pPr>
      <w:r>
        <w:rPr>
          <w:rStyle w:val="Normal1"/>
          <w:lang w:val="es-ES_tradnl"/>
        </w:rPr>
        <w:t>No entendemos que se intente trasladar a la ciudadanía que la única forma de defender Navarra sea la de defender la ideología del actual Gobierno de UPN y CDN.</w:t>
      </w:r>
    </w:p>
    <w:p>
      <w:pPr>
        <w:pStyle w:val="Normal"/>
        <w:spacing w:lineRule="exact" w:line="227"/>
        <w:rPr/>
      </w:pPr>
      <w:r>
        <w:rPr>
          <w:rStyle w:val="Normal1"/>
          <w:lang w:val="es-ES_tradnl"/>
        </w:rPr>
        <w:t>Sin embargo, aún estamos a tiempo, y por ello este Grupo Parlamentario presenta la siguiente interpelación en Pleno al señor Sanz, Presidente del Gobierno de Navarra:</w:t>
      </w:r>
    </w:p>
    <w:p>
      <w:pPr>
        <w:pStyle w:val="Normal"/>
        <w:spacing w:lineRule="exact" w:line="227"/>
        <w:rPr/>
      </w:pPr>
      <w:r>
        <w:rPr>
          <w:rStyle w:val="Normal1"/>
          <w:lang w:val="es-ES_tradnl"/>
        </w:rPr>
        <w:t>¿Qué medidas tiene previsto adoptar para que las decenas de miles de ciudadanos y ciudadanas que, siendo navarros, y precisamente por ello nos sentimos vascos, tengamos cauces de reconocimiento y expresión para este sentimiento?</w:t>
      </w:r>
    </w:p>
    <w:p>
      <w:pPr>
        <w:pStyle w:val="Normal"/>
        <w:spacing w:lineRule="exact" w:line="227"/>
        <w:rPr/>
      </w:pPr>
      <w:r>
        <w:rPr>
          <w:rStyle w:val="Normal1"/>
          <w:lang w:val="es-ES_tradnl"/>
        </w:rPr>
        <w:t>En Iruña, a 6 de febrero de 2007</w:t>
      </w:r>
    </w:p>
    <w:p>
      <w:pPr>
        <w:pStyle w:val="Normal"/>
        <w:spacing w:lineRule="exact" w:line="227" w:before="0" w:after="113"/>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