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la Parlamentaria Foral Ilma. Sra. D.ª Elena Torres Miranda sobre cuándo y cómo va a hacer efectivo el Gobierno de Navarra el compromiso de firmar el convenio con el Ayuntamiento de Berriozar para asumir el compromiso de financiar el centro Lai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oral ante el Pleno de la Cámara, por el Gobierno de Navarra.</w:t>
      </w:r>
    </w:p>
    <w:p>
      <w:pPr>
        <w:pStyle w:val="Normal"/>
        <w:rPr/>
      </w:pPr>
      <w:r>
        <w:rPr>
          <w:rStyle w:val="Normal1"/>
          <w:lang w:val="es-ES_tradnl"/>
        </w:rPr>
        <w:t>En sesión plenaria del 16 de marzo del 2006, fue aprobada por unanimidad una moción por la que se instaba al Gobierno de Navarra a suscribir un convenio con el Ayuntamiento de Berriozar para la asunción de la financiación del centro de ginecología, planificación familiar y atención a la mujer “Laira”.</w:t>
      </w:r>
    </w:p>
    <w:p>
      <w:pPr>
        <w:pStyle w:val="Normal"/>
        <w:rPr/>
      </w:pPr>
      <w:r>
        <w:rPr>
          <w:rStyle w:val="Normal1"/>
          <w:lang w:val="es-ES_tradnl"/>
        </w:rPr>
        <w:t>El Gobierno de Navarra no sólo no incluyó partida presupuestaria para tal fin en los presupuestos del 2006 sino que también rechazaron la enmienda presentada por el Grupo Socialista.</w:t>
      </w:r>
    </w:p>
    <w:p>
      <w:pPr>
        <w:pStyle w:val="Normal"/>
        <w:rPr/>
      </w:pPr>
      <w:r>
        <w:rPr>
          <w:rStyle w:val="Normal1"/>
          <w:lang w:val="es-ES_tradnl"/>
        </w:rPr>
        <w:t>Ha pasado casi un año sin que el Gobierno de Navarra haya firmado dicho convenio y además tampoco en el proyecto de presupuestos presentado por el Gobierno de Navarra ni en las enmiendas de los grupos que lo sustentan figura ninguna partida presupuestaria para asumir la financiación del centro de ginecología de Berriozar.</w:t>
      </w:r>
    </w:p>
    <w:p>
      <w:pPr>
        <w:pStyle w:val="Normal"/>
        <w:rPr/>
      </w:pPr>
      <w:r>
        <w:rPr>
          <w:rStyle w:val="Normal1"/>
          <w:lang w:val="es-ES_tradnl"/>
        </w:rPr>
        <w:t>Hasta este momento buenas palabras e intenciones pero lamentablemente ningún hecho.</w:t>
      </w:r>
    </w:p>
    <w:p>
      <w:pPr>
        <w:pStyle w:val="Normal"/>
        <w:rPr/>
      </w:pPr>
      <w:r>
        <w:rPr>
          <w:rStyle w:val="Normal1"/>
          <w:lang w:val="es-ES_tradnl"/>
        </w:rPr>
        <w:t>Por todo ello se pregunta:</w:t>
      </w:r>
    </w:p>
    <w:p>
      <w:pPr>
        <w:pStyle w:val="Normal"/>
        <w:rPr/>
      </w:pPr>
      <w:r>
        <w:rPr>
          <w:rStyle w:val="Normal1"/>
          <w:lang w:val="es-ES_tradnl"/>
        </w:rPr>
        <w:t>¿Cuándo y cómo va a hacer efectivo el Gobierno de Navarra el compromiso de firmar el convenio con el Ayuntamiento de Berriozar para asumir el compromiso de financiar el centro Laira?</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