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diciembre de 2006, acordó admitir a trámite la pregunta formulada por el Parlamentario Foral Ilmo. Sr. D. Juan José Lizarbe Baztán sobre ayudas o subvenciones concedidas por el Departamento de Medio Ambiente, Ordenación del Territorio y Vivienda al Concejo de Murugarren en el período de 2003 al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Consejero de Medio Ambiente, Ordenación del Territorio y Vivienda, para su respues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yudas o subvenciones de cualquier tipo ha recibido de ese Departamento el Concejo de Murugarren, perteneciente al Ayuntamiento del Valle de Yerri, con indicación individualizada del objeto, cuantía y justificación de las mismas, en el período comprendido entre el 1 de enero de 2003 y el 28 de noviembre de 2006?</w:t>
      </w:r>
    </w:p>
    <w:p>
      <w:pPr>
        <w:pStyle w:val="Normal"/>
        <w:rPr/>
      </w:pPr>
      <w:r>
        <w:rPr>
          <w:rStyle w:val="Normal1"/>
          <w:lang w:val="es-ES_tradnl"/>
        </w:rPr>
        <w:t>Pamplona, 28 de noviembre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