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aplicación en Navarra de la directiva europea sobre gravámenes a los vehículos pesados y de transporte que circulen por algunas carreteras, publicada en el Boletín Oficial del Parlamento de Navarra núm. 84 de 16 de octubre de 2006.</w:t>
      </w:r>
    </w:p>
    <w:p>
      <w:pPr>
        <w:pStyle w:val="Normal"/>
        <w:spacing w:lineRule="exact" w:line="220"/>
        <w:rPr/>
      </w:pPr>
      <w:r>
        <w:rPr>
          <w:rStyle w:val="Normal1"/>
          <w:lang w:val="es-ES_tradnl"/>
        </w:rPr>
        <w:t>Pamplona, 15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Maiorga Ramirez Erro, parlamentario foral adscrito al Grupo Parlamentario Eusko Alkartasuna, relativa las vías a las que pudiera afectar la Directiva europea sobre gravámenes a los vehículos pesados y de transporte de mercancías, tiene el honor de remitir la siguiente contestación.</w:t>
      </w:r>
    </w:p>
    <w:p>
      <w:pPr>
        <w:pStyle w:val="Normal"/>
        <w:rPr/>
      </w:pPr>
      <w:r>
        <w:rPr>
          <w:rStyle w:val="Normal1"/>
          <w:lang w:val="es-ES_tradnl"/>
        </w:rPr>
        <w:t>Pregunta:</w:t>
      </w:r>
    </w:p>
    <w:p>
      <w:pPr>
        <w:pStyle w:val="Normal"/>
        <w:rPr/>
      </w:pPr>
      <w:r>
        <w:rPr>
          <w:rStyle w:val="Normal1"/>
          <w:lang w:val="es-ES_tradnl"/>
        </w:rPr>
        <w:t>Como consecuencia de la aplicación de la directiva europea sobre gravámenes a los vehículos pesados y de transporte, los camiones y otros transportes de mercancías (con más de 3,5 toneladas) que circulen por la N-1, la autovía de Navarra a Guipúzcoa y la carretera N-121 deberán pagar un peaje o una tasa por uso de estas vías consideradas transeuropeas.</w:t>
      </w:r>
    </w:p>
    <w:p>
      <w:pPr>
        <w:pStyle w:val="Normal"/>
        <w:rPr/>
      </w:pPr>
      <w:r>
        <w:rPr>
          <w:rStyle w:val="Normal1"/>
          <w:lang w:val="es-ES_tradnl"/>
        </w:rPr>
        <w:t>A la vista de lo anterio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vías a la que va a afectar esta Direc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planificada la ubicación del cobro de estos peajes y su cuant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as el Gobierno de Navarra las posible repercusiones en el tráfico rodado que implicaría la implementación de esta directiva?</w:t>
      </w:r>
    </w:p>
    <w:p>
      <w:pPr>
        <w:pStyle w:val="Normal"/>
        <w:rPr/>
      </w:pPr>
      <w:r>
        <w:rPr>
          <w:rStyle w:val="Normal1"/>
          <w:lang w:val="es-ES_tradnl"/>
        </w:rPr>
        <w:t>Contestación:</w:t>
      </w:r>
    </w:p>
    <w:p>
      <w:pPr>
        <w:pStyle w:val="Normal"/>
        <w:rPr/>
      </w:pPr>
      <w:r>
        <w:rPr>
          <w:rStyle w:val="Normal1"/>
          <w:lang w:val="es-ES_tradnl"/>
        </w:rPr>
        <w:t>En primer lugar debe indicarse que dicha Directiva no ha sido todavía transpuesta ni al ordenamiento jurídico español ni al ordenamiento jurídico de la Comunidad Foral de Navarra por lo que, a esta fecha, todavía no es de aplicación. La Directiva tiene fecha límite de transposición de 10 de junio de 2008.</w:t>
      </w:r>
    </w:p>
    <w:p>
      <w:pPr>
        <w:pStyle w:val="Normal"/>
        <w:rPr/>
      </w:pPr>
      <w:r>
        <w:rPr>
          <w:rStyle w:val="Normal1"/>
          <w:lang w:val="es-ES_tradnl"/>
        </w:rPr>
        <w:t>En estas circunstancias el Gobierno de Navarra considera que la política de posible aplicación de peajes a los vehículos pesados que circulen por la Red de Carreteras de la Comunidad Foral debería enmarcarse dentro de un contexto general que se refiera al conjunto de la red española de carreteras e, incluso, al tratamiento dado en países vecinos, en particular en Francia. Todo ello dentro de un contexto que evite un trato discriminatorio para el sector del transporte o que pudiera generar un desequilibrio económico de carácter territorial.</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 de noviembre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