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Industria y Tecnología, Comercio y Trabajo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Industria, Trabajo y Comercio,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Industria, Trabajo y Comercio algún tipo de acuerdo, compromiso o convenio con ayuntamientos de Navarra para financiar obras o servicios?</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