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febrero de 2007, acordó admitir a trámite la pregunta formulada por el Parlamentario Foral Ilmo. Sr. D. Juan José Lizarbe Baztán sobre la intención de asumir el planteamiento de incluir la mejora de accesos a las instalaciones de la empresa Jofemar, S.A. en la carretera NA-128, Marcilla-Peralt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para su respuesta oral ante el Pleno de la Cámara, al Consejero de Obras Públicas, Transportes y Comunicación.</w:t>
      </w:r>
    </w:p>
    <w:p>
      <w:pPr>
        <w:pStyle w:val="Normal"/>
        <w:rPr/>
      </w:pPr>
      <w:r>
        <w:rPr>
          <w:rStyle w:val="Normal1"/>
          <w:lang w:val="es-ES_tradnl"/>
        </w:rPr>
        <w:t>¿Tiene el Gobierno de Navarra la intención de asumir el planteamiento de incluir, en la reforma de la carretera NA-128 Marcilla-Peralta la mejora de accesos a las instalaciones de la empresa Jofemar, S.A –punto kilométrico 10,900–, tal y como ha sido demandado por los Ayuntamientos de Peralta y Marcilla, es decir, mediante una rotonda, en lugar de mediante un enlace en T, para de esta forma mejorar la calidad y seguridad de dichos accesos y del conjunto de la carretera entre ambas localidades?</w:t>
      </w:r>
    </w:p>
    <w:p>
      <w:pPr>
        <w:pStyle w:val="Normal"/>
        <w:rPr/>
      </w:pPr>
      <w:r>
        <w:rPr>
          <w:rStyle w:val="Normal1"/>
          <w:lang w:val="es-ES_tradnl"/>
        </w:rPr>
        <w:t>Pamplona, 8 de febrero de 2007</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