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 la Cámara, en sesión celebrada el día 8 de febrero de 2007, acordó no tomar en consideración la proposición de Ley Foral para una carta sobre modelo de sociedad, presentada por una Comisión Promotora encabezada por D. Mi</w:t>
        <w:softHyphen/>
        <w:t>txel Lacunza Vicario y publicada en el Boletín Oficial del Parlamento de Navarra núm. 108 de 15 de diciembre de 2006.</w:t>
      </w:r>
    </w:p>
    <w:p>
      <w:pPr>
        <w:pStyle w:val="Normal"/>
        <w:rPr/>
      </w:pPr>
      <w:r>
        <w:rPr>
          <w:rStyle w:val="Normal1"/>
          <w:lang w:val="es-ES_tradnl"/>
        </w:rPr>
        <w:t>Pamplona, 12 de febrero de 2007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