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por la que se insta al Gobierno de Navarra a que atienda las reivindicaciones de los médicos navarros de Atención Prima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