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Patxi Telletxea Ezkurra sobre el Centro Asociado de la UNED de Tude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al Sr. Consejero de Educación como Presidente del Patronato del Consorcio del Centro Asociado de la Universidad Nacional de Educación a Distancia de Tudela. Se solicita que la respuesta sea remitida por escrito.</w:t>
      </w:r>
    </w:p>
    <w:p>
      <w:pPr>
        <w:pStyle w:val="Normal"/>
        <w:rPr/>
      </w:pPr>
      <w:r>
        <w:rPr>
          <w:rStyle w:val="Normal1"/>
          <w:lang w:val="es-ES_tradnl"/>
        </w:rPr>
        <w:t>1.- ¿En la contabilidad del Centro Asociado de la Universidad Nacional de Educación a Distancia de Tudela se comprueban las partidas presentadas como gastos con sus correspondientes asientos contables?</w:t>
      </w:r>
    </w:p>
    <w:p>
      <w:pPr>
        <w:pStyle w:val="Normal"/>
        <w:rPr/>
      </w:pPr>
      <w:r>
        <w:rPr>
          <w:rStyle w:val="Normal1"/>
          <w:lang w:val="es-ES_tradnl"/>
        </w:rPr>
        <w:t>2.- ¿Se realizan contabilidades distintas para los Cursos de Extensión Universitaria y de gastos generales? ¿Disponen de distintas cuentas bancarias? ¿Conoce el Patronato el balance de la cuenta de los Cursos de Extensión Universitaria?</w:t>
      </w:r>
    </w:p>
    <w:p>
      <w:pPr>
        <w:pStyle w:val="Normal"/>
        <w:rPr/>
      </w:pPr>
      <w:r>
        <w:rPr>
          <w:rStyle w:val="Normal1"/>
          <w:lang w:val="es-ES_tradnl"/>
        </w:rPr>
        <w:t>3.- ¿Ha soportado la cuenta de gastos generales alguna partida contable de las generadas en los Cursos de Extensión Universitaria en los últimos 5 años?</w:t>
      </w:r>
    </w:p>
    <w:p>
      <w:pPr>
        <w:pStyle w:val="Normal"/>
        <w:rPr/>
      </w:pPr>
      <w:r>
        <w:rPr>
          <w:rStyle w:val="Normal1"/>
          <w:lang w:val="es-ES_tradnl"/>
        </w:rPr>
        <w:t>4.- Cuando se entregan subvenciones para Cursos de Extensión Universitaria, ¿se entregan por Universidades o por Cursos presentados? Si se entregan por cursos, se supone que a mayor número de cursos solicitados mayor subvención se entregará. Si es así, ¿por qué en el año 2004 se entregaron subvenciones para la realización de 15 cursos en la UNED de Tudela por un importe de 8.000 euros y 6 de ellas no se realizaron?</w:t>
      </w:r>
    </w:p>
    <w:p>
      <w:pPr>
        <w:pStyle w:val="Normal"/>
        <w:rPr/>
      </w:pPr>
      <w:r>
        <w:rPr>
          <w:rStyle w:val="Normal1"/>
          <w:lang w:val="es-ES_tradnl"/>
        </w:rPr>
        <w:t>5.- En el año 2005 se concedieron las siguientes subvenciones a la UNED de Tudela: Curso y Exposición "Imágenes: Alimentación, Sociedad y vida cotidiana de 1846 a 1956" y "Últimos Avances en Física".¿Estos cursos se realizaron?</w:t>
      </w:r>
    </w:p>
    <w:p>
      <w:pPr>
        <w:pStyle w:val="Normal"/>
        <w:rPr/>
      </w:pPr>
      <w:r>
        <w:rPr>
          <w:rStyle w:val="Normal1"/>
          <w:lang w:val="es-ES_tradnl"/>
        </w:rPr>
        <w:t>6.- ¿En los últimos 5 años ha habido déficit presupuestario en las cuentas generales? ¿Cuál es el motivo por el que el Gobierno de Navarra se hace cargo de los déficit e inversiones?</w:t>
      </w:r>
    </w:p>
    <w:p>
      <w:pPr>
        <w:pStyle w:val="Normal"/>
        <w:rPr/>
      </w:pPr>
      <w:r>
        <w:rPr>
          <w:rStyle w:val="Normal1"/>
          <w:lang w:val="es-ES_tradnl"/>
        </w:rPr>
        <w:t>7.- ¿Por qué hay profesores en los que empleándose horas parecidas y con parecidas asignaturas impartidas se diferencian en su importe en un 50%?</w:t>
      </w:r>
    </w:p>
    <w:p>
      <w:pPr>
        <w:pStyle w:val="Normal"/>
        <w:rPr/>
      </w:pPr>
      <w:r>
        <w:rPr>
          <w:rStyle w:val="Normal1"/>
          <w:lang w:val="es-ES_tradnl"/>
        </w:rPr>
        <w:t>8.- Con fecha 30-11-2001 se reconoció en acta "la no-exigencia al Director de exclusividad". ¿A qué se refiere con la "no-exclusividad?" ¿Puede el Director gestionar empleando el mismo tiempo en el 2001 que en el 2007 sin que por ello repercuta en su gestión?</w:t>
      </w:r>
    </w:p>
    <w:p>
      <w:pPr>
        <w:pStyle w:val="Normal"/>
        <w:rPr/>
      </w:pPr>
      <w:r>
        <w:rPr>
          <w:rStyle w:val="Normal1"/>
          <w:lang w:val="es-ES_tradnl"/>
        </w:rPr>
        <w:t>Pamplona/Iruña, 25 de enero 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