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7ko martxoaren 26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, Europako Parlamentuarekin eta mundu osoko milaka ahotsekin bat, Indiako Gobernuak Dohako adierazpenean ezarritako malgutasunak aplikatzeko duen eskubidea aldarrikatzen du; horretaz gain, patente eskubideen garrantzia onartuta ere, dei egiten die industria farmazeutiko guztiei, bereziki Novartis enpresari, beren merkataritza interesak mundu osoko milioika pertsonen bizitza eta osasunaren aurretik jar ez ditzaten; izan ere, pertsona horiek behar dituzten kalitatezko medikamentuak lortzeko duten bide bakarra da botika horiek prezio merke eta arrazoizkoan eskura izatea”.</w:t>
      </w:r>
    </w:p>
    <w:p>
      <w:pPr>
        <w:pStyle w:val="Normal"/>
        <w:rPr/>
      </w:pPr>
      <w:r>
        <w:rPr>
          <w:rStyle w:val="Normal1"/>
          <w:lang w:val="es-ES_tradnl"/>
        </w:rPr>
        <w:t>Iruñean, 2007ko martxo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,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