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del proyecto de Ley Foral de Presupuestos Generales de Navarra para el ejercicio del año 2007, presentadas por Izquierda Unida de Navarra/Nafarroako Ezker Batua, Socialistas del Parlamento de Navarra y Eusko Alkartasuna, Aralar y Mixto.</w:t>
      </w:r>
    </w:p>
    <w:p>
      <w:pPr>
        <w:pStyle w:val="Texto"/>
        <w:rPr/>
      </w:pPr>
      <w:r>
        <w:rPr>
          <w:i w:val="false"/>
          <w:iCs/>
        </w:rPr>
        <w:t>SR. PRESIDENTE:</w:t>
      </w:r>
      <w:r>
        <w:rPr/>
        <w:t xml:space="preserve"> Buenos días, señoras y señores Parlamentarios. Se abre la sesión. Comenzamos con el primer punto del orden del día, titulado Debate y votación de las enmiendas a la totalidad del proyecto de ley foral de Presupuestos Generales de Navarra para el ejercicio del año 2007, presentadas por los Grupos Parlamentarios Izquierda Unida, Socialistas del Parlamento de Navarra y Eusko Alkartasuna, Aralar y Mixto conjuntamente. Para la presentación del proyecto, si lo desea, tiene la palabra el señor Iribarren, Consejero de Economía y Hacienda, por un tiempo de quince minutos.</w:t>
      </w:r>
    </w:p>
    <w:p>
      <w:pPr>
        <w:pStyle w:val="Texto"/>
        <w:rPr/>
      </w:pPr>
      <w:r>
        <w:rPr>
          <w:i w:val="false"/>
        </w:rPr>
        <w:t>SR. CONSEJERO DE ECONOMÍA Y HACIENDA (Sr. Iribarren Fentanes):</w:t>
      </w:r>
      <w:r>
        <w:rPr/>
        <w:t xml:space="preserve"> Muchas gracias, señor Presidente. Señorías, buenos días. El proyecto de ley que hoy les presento es el correspondiente a un presupuesto continuador de una política económica y social que ha hecho de Navarra una comunidad puntera, la región cuarenta y uno de la Unión Europea y la de más elevado nivel de bienestar entre las regiones españolas. Se trata de un presupuesto que pretende cerrar los compromisos que el Gobierno de Navarra adquirió con esta Cámara y con la sociedad navarra al principio de esta legislatura y hacerlo con un muy elevado nivel de cumplimiento. Un presupuesto que nos debe permitir seguir creciendo en convergencia económica y social con las regiones más avanzadas de Europa y hacerlo desde la solvencia financiera de nuestras cuentas públicas, apostando por nuestro futuro a través de un record histórico en el esfuerzo público a la formación bruta de capital, esto es a la inversión, pero mejorando también nuestro presente con un amplio y equilibrado reparto de riqueza a través de las políticas de gasto social, que crecen al 11 por ciento, 3,5 puntos por encima del PIB nominal.</w:t>
      </w:r>
    </w:p>
    <w:p>
      <w:pPr>
        <w:pStyle w:val="Texto"/>
        <w:rPr/>
      </w:pPr>
      <w:r>
        <w:rPr/>
        <w:t>El proyecto de presupuestos asciende a 3.901 millones de euros, un crecimiento en términos homogéneos del 12,74 por ciento con respecto al aprobado para el año 2006. Si lo analizamos desde el punto de vista de los departamentos, el resultado es el siguiente. Departamento de Presidencia, Justicia e Interior. Aumenta un 19,14 por ciento, siendo los gastos que más se incrementan los referidos a inversiones y a transferencias de capital, con un 31,33 por ciento y un 68,28 por ciento, respectivamente. En este departamento se van a llevar a cabo acciones tales como el Parque de Bomberos de Cordovilla, la Oficina de Atención a la Inmigración y la asignación de escolta personal e individualizada a mujeres maltratadas.</w:t>
      </w:r>
    </w:p>
    <w:p>
      <w:pPr>
        <w:pStyle w:val="Texto"/>
        <w:rPr/>
      </w:pPr>
      <w:r>
        <w:rPr/>
        <w:t>Departamento de Economía y Hacienda. Crece un 19,69 por ciento, debido fundamentalmente al incremento de la aportación al Estado, esto es nuestra aportación a la solidaridad regional, que lo hace en un 21,5 por ciento, y al de las actividades proyectadas en el programa de la Sociedad de la Información, que crece en un 29,54 por ciento. En él se recogen acciones como la iniciativa TIC de micropymes, el plan Navarra Digital Segura, el plan de modernización de las Administraciones Locales, promoción de Internet de banda ancha, infraestructuras para servicios móviles y TDT, plan de infraestructuras de telecomunicaciones, plan de modernización de la Administración, en la que se incluyen servicios telemáticos, atención al ciudadano, tarjeta al ciudadano, etcétera.</w:t>
      </w:r>
    </w:p>
    <w:p>
      <w:pPr>
        <w:pStyle w:val="Texto"/>
        <w:rPr/>
      </w:pPr>
      <w:r>
        <w:rPr/>
        <w:t>Departamento de Administración Local. Su crecimiento es del 9,08 por ciento. Las transferencias a corporaciones locales es el gasto más importante del departamento y suponen el 92 por ciento y crecen un 6,06 por ciento. Las destinadas a financiar gasto corriente lo hacen en un 7,4 por ciento y las dirigidas a financiar inversiones en un 2,8 por ciento. Se han incluido partidas destinadas a ayudar a las entidades locales en el pago de su endeudamiento a la creación, mejora y equipamiento de espacios públicos, a la mejora y adaptación de infraestructuras, a la adecuación de las piscinas a la normativa sanitaria, etcétera. Pero, como sus señorías saben, no solo el Departamento de Administración Local cuenta con dotaciones para las entidades locales, el resto de los departamentos del Gobierno también tienen incluidas partidas presupuestarias cuyos destinatarios son los Ayuntamientos y Concejos de Navarra. El total de créditos asciende a 342,8 millones de euros, un 11,64 por ciento más que el pasado año. De estos, 120 millones se destinarán a financiar inversiones que vayan a realizar las corporaciones locales, un 17,09 por ciento más que el año 2006. Por ello no es de extrañar que este presupuesto cuente con el voto favorable de la Comisión Foral de Régimen Local así como de la Federación Navarra de Municipios y Concejos en el seno del Consejo Económico y Social. Desde este departamento también se gestiona el área de comunicación, por ello, y siguiendo las recomendaciones del Consejo Audiovisual, se van a destinar ayudas a la producción audiovisual con el fin de mejorar la situación económica de las televisiones regionales y locales y apoyar la presencia de programas de interés y producción regional y local.</w:t>
      </w:r>
    </w:p>
    <w:p>
      <w:pPr>
        <w:pStyle w:val="Texto"/>
        <w:rPr/>
      </w:pPr>
      <w:r>
        <w:rPr/>
        <w:t>Departamento de Medio Ambiente, Ordenación del Territorio y Vivienda. El aumento que se registra para el año 2007 es de un 12,94 por ciento. Si no tenemos en cuenta los gastos fiscales, en términos homogéneos, el incremento es de un 17,28 por ciento. Merece la pena destacar de este departamento las siguientes actividades: impulsar la rehabilitación de cuatro mil viviendas, impulsar la construcción de dos mil viviendas de protección oficial, impulsar la construcción de mil viviendas de precio tasado. Además, a través de la empresa pública Vinsa se va a gestionar el Programa de alquiler de viviendas en el que el arrendatario accede a un alquiler a precio de VPO mientras que el arrendador recibe su ingreso a precio de mercado. Este déficit que asume Vinsa es compensado por el departamento. Todo ello se encuentra recogido en el Programa de construcción y rehabilitación de viviendas, que se incrementa un 11,69 por ciento con respecto al año pasado, y con respecto a las subvenciones y subsidios por actuaciones en vivienda la dotación ha crecido hasta los 50,8 millones de euros, esto es un 57,74 por ciento más de esfuerzo presupuestario en lo que son subvenciones y subsidios para actuación de vivienda.</w:t>
      </w:r>
    </w:p>
    <w:p>
      <w:pPr>
        <w:pStyle w:val="Texto"/>
        <w:rPr/>
      </w:pPr>
      <w:r>
        <w:rPr/>
        <w:t>En materia de medio ambiente, el gasto en las actividades a desarrollar supone un incremento del 15,37 por ciento sobre el año precedente, el año 2006. En este programa se han incluido actividades como el plan estratégico de desarrollo del Pirineo, entre los que se encuentran los siguientes proyectos emblemáticos: el Centro Temático de la Madera y el Bosque, el Proyecto Portal del Pirineo-Venta de Judas.</w:t>
      </w:r>
    </w:p>
    <w:p>
      <w:pPr>
        <w:pStyle w:val="Texto"/>
        <w:rPr/>
      </w:pPr>
      <w:r>
        <w:rPr/>
        <w:t xml:space="preserve">Departamento de Educación. Su presupuesto de gastos ha aumentado un 9,21 por ciento. Las transferencias de capital destinadas a financiar infraestructuras es el capítulo que más crece, un 83,14 por ciento, debido fundamentalmente a la extensión de centros escolares de cero a tres años y a la financiación del Campus de la Universidad Pública de Navarra en Tudela. En cuanto a las inversiones a realizar, además de mantener el mismo nivel en lo referente a centros docentes propiedad de la Administración, se han presupuestado 2 millones para el nuevo Conservatorio de Música. Dentro de los programas de actuación previstos para el año 2007, el de Mejora de las condiciones de escolarización en todos los niveles de enseñanza crece un 13,56 por ciento. En el mismo se incluye la escolarización de cero a tres años, los gastos de funcionamiento de los centros públicos, la enseñanza concertada, en la que para este año aparece una nueva dotación dirigida a las ikastolas en la zona no vascófona. También hay que destacar el Programa de atención a la diversidad, que atiende las necesidades económicas derivadas de las actuaciones de integración socioeducativas de inmigrantes y minorías con necesidades educativas específicas. La adecuación económica de este programa experimenta un aumento del 15,51 por ciento. En cuanto a la enseñanza universitaria, su dotación ha aumentado un 12,34 por ciento. En este incremento se recogen además las transferencias de capital para el Campus de la Universidad Pública en Tudela mencionado anteriormente, el convenio con la UNED y diversas actuaciones que se enmarcan en el plan de formación e investigación y desarrollo. </w:t>
      </w:r>
    </w:p>
    <w:p>
      <w:pPr>
        <w:pStyle w:val="Texto"/>
        <w:rPr/>
      </w:pPr>
      <w:r>
        <w:rPr/>
        <w:t>Departamento de Salud, uno de los departamentos que gestiona las políticas sociales del Gobierno junto con el de Educación, Bienestar Social, Ordenación del Territorio y Vivienda, Cultura y Turismo. Crece un 10,18 por ciento. En este 2007 se va a finalizar y equipar el centro de radioterapia y para ello están destinados más de 15,5 millones de euros. Se va a realizar un nuevo edificio de urgencias en el Hospital de Navarra, una nueva escalera de emergencias y reformas en las zonas de quirófanos y urgencias del Hospital Virgen del Camino, en la Clínica Ubarmin se continúa con el plan director de renovación, en el Hospital Reina Sofía, de Tudela, se va a finalizar la climatización del área de hospitalización y se va a proceder a la renovación del escáner y la sustitución de camas. En el área de atención primaria, además de la construcción del centro de salud de Sangüesa, se va a contratar la redacción de los proyectos de los centros de salud de Buztintxuri y el nuevo centro de Tudela. Por último, para garantizar la asistencia sanitaria y mantener el grado de satisfacción de los usuarios de la sanidad pública, se han implementado los medios concretos encaminados a la reducción de listas de espera, destinándose a ello 10,5 millones de euros.</w:t>
      </w:r>
    </w:p>
    <w:p>
      <w:pPr>
        <w:pStyle w:val="Texto"/>
        <w:rPr/>
      </w:pPr>
      <w:r>
        <w:rPr/>
        <w:t>Departamento de Obras Públicas. Crece un 9,13 por ciento. Este año se inicia el pago del peaje en sombra de la autovía del Camino. De ahí el incremento en los gastos corrientes de este departamento, que resultan espectaculares. Las inversiones de este departamento se han visto disminuidas con respecto a años anteriores, en concreto con respecto al año 2006, en 20,8 millones de euros, pero no hay que olvidarse de que a través de la nueva sociedad pública de infraestructuras SPRIN se va a llevar a cabo el plan de aceleración de carreteras, ejecutando en el año 2007 diversas actuaciones valoradas en 90 millones de euros. En materia de transportes, nuestra actividad inversora se va a centrar en financiar junto con el Ayuntamiento de Pamplona la construcción de la nueva estación de autobuses.</w:t>
      </w:r>
    </w:p>
    <w:p>
      <w:pPr>
        <w:pStyle w:val="Texto"/>
        <w:rPr/>
      </w:pPr>
      <w:r>
        <w:rPr/>
        <w:t>Departamento de Agricultura, Ganadería y Alimentación. Para el año 2007 el proyecto de presupuestos crece un 7,53 por ciento. A pesar de la disminución de los fondos provenientes de la Unión Europea, cerca de 6 millones de euros, como consecuencia de la entrada en funcionamiento del nuevo plan operativo de fondos 2007-2013, las transferencias de capital, es decir, las ayudas destinadas a financiar inversiones, aumentan un 10,88 por ciento, siendo los destinatarios de este aumento las empresas agrícolas, comerciales e industriales. Las subvenciones destinadas a financiar gastos corrientes de terceros también crecen más de un 10 por ciento, en concreto un 10,24 por ciento. Las inversiones descienden un 16,88 por ciento, pero hay que tener en cuenta las infraestructuras de riego de Canal de Navarra, que se realizan de forma extrapresupuestaria a través de un contrato de concesión de obra pública recientemente firmado y por el cual se prevén poner en regadío 25.000 hectáreas en una primera fase, siendo el presupuesto de inversión de 180 millones de euros a ejecutar en cinco años. Con estas infraestructuras se van a ver beneficiados unos 6.000 agricultores.</w:t>
      </w:r>
    </w:p>
    <w:p>
      <w:pPr>
        <w:pStyle w:val="Texto"/>
        <w:rPr/>
      </w:pPr>
      <w:r>
        <w:rPr/>
        <w:t>Departamento de Industria y Tecnología, Comercio y Trabajo. El aumento de este departamento es del 13,44 por ciento. Las actuaciones que concentran un mayor volumen de recursos son las referidas al aumento de la actividad industrial y de la innovación tecnológica. El fomento de la actividad industrial crece un 17,41 por ciento, recoge el aumento de la inversión y el empleo, con el objetivo concreto para el año 2007 de favorecer la financiación de 260 proyectos de inversión, de los que 70 serán de nueva implantación. El empleo fijo que se prevé generar es de 1.250 puestos de trabajo, de los que aproximadamente el 20 por ciento será femenino. Además, se pretende que el desarrollo industrial resulte territorialmente equilibrado y por ello se incentiva que los proyectos se ubiquen fuera de Pamplona y su comarca. El objetivo fijado es que alrededor del 55 por ciento de la inversión total y el 60 por ciento de los fondos públicos que a ello se destinen se dirijan a áreas fuera de Pamplona.</w:t>
      </w:r>
    </w:p>
    <w:p>
      <w:pPr>
        <w:pStyle w:val="Texto"/>
        <w:rPr/>
      </w:pPr>
      <w:r>
        <w:rPr/>
        <w:t>En cuanto al fomento de la innovación tecnológica, el crecimiento que experimenta es de un 7,89 por ciento. El año 2007 es el último del segundo plan tecnológico de Navarra y ya se está elaborando el tercer plan, dirigido a las personas y a su papel dentro de las empresas, todo ello para mejorar la productividad y competitividad del tejido productivo.</w:t>
      </w:r>
    </w:p>
    <w:p>
      <w:pPr>
        <w:pStyle w:val="Texto"/>
        <w:rPr/>
      </w:pPr>
      <w:r>
        <w:rPr/>
        <w:t>En cuanto al empleo, se ha ampliado en un año el tercer plan de empleo, prolongándose hasta el año 2008. Los programas de promoción del empleo y formación ocupacional y continua aumentan en un 4,6 y en un 6,1, respectivamente. Navarra sigue siendo la comunidad con menor tasa de paro, por debajo del 5 por ciento.</w:t>
      </w:r>
    </w:p>
    <w:p>
      <w:pPr>
        <w:pStyle w:val="Texto"/>
        <w:rPr/>
      </w:pPr>
      <w:r>
        <w:rPr/>
        <w:t>Departamento de Bienestar Social. Su crecimiento es de un 16,52 por ciento. El principal hito de este departamento es el proyecto de ley foral de servicios sociales. Como consecuencia de su puesta en marcha, se ha previsto un incremento de más de 12,7 millones de euros, más de 2.000 millones de las antiguas pesetas, en las ayudas destinadas a la atención de servicios personales en domicilios, elevándose a 20 millones de euros. En atención sociosanitaria las transferencias corrientes destinadas a financiar las estancias en centros ajenos para personas de tercera edad o con discapacidad y los conciertos y convenios con asociaciones para personas con discapacidad aumentan un 10,65 por ciento.</w:t>
      </w:r>
    </w:p>
    <w:p>
      <w:pPr>
        <w:pStyle w:val="Texto"/>
        <w:rPr/>
      </w:pPr>
      <w:r>
        <w:rPr/>
        <w:t>En cuanto a promoción del deporte y la juventud, merecen la atención la dotación presupuestaria destinada a la Ciudad Deportiva de Pamplona, con 3 millones de euros, y el aumento que experimentan las ayudas a las entidades locales para inversiones en instalaciones deportivas por 1,8 millones de euros.</w:t>
      </w:r>
    </w:p>
    <w:p>
      <w:pPr>
        <w:pStyle w:val="Texto"/>
        <w:rPr/>
      </w:pPr>
      <w:r>
        <w:rPr/>
        <w:t>Departamento de Cultura y Turismo-Institución Príncipe de Viana. Crece un 2,06 por ciento con respecto al año 2006, pero si no tenemos en cuenta los activos financieros que figuraban en su presupuesto el año 2006, el crecimiento real es de un 25,49 por ciento. Las inversiones crecen un 61,76 por ciento y las actuaciones más importantes son las siguientes: restauración del castillo de Marcilla, con 4,2 millones de euros; instalaciones para el plan de señalización turística del Archivo Real y General y elementos de exposición permanente, 1,1 millones de euros; creación y adecuación de museos, 1,5 millones de euros; Biblioteca y Filmoteca de Navarra, 7 millones de euros. Las transferencias de capital aumentan un 11,69 por ciento. Los casi 21 millones de euros se destinarán a financiar diferentes inversiones, por citar algunas de ellas: urbanización del Archivo Real y General, 1,1 millones de euros; Centro de Arte Contemporáneo de Huarte, 1 millón de euros; puente de Aribe, 250.000 euros; pavimentación de Baluarte, 1 millón de euros; restauración de la basílica de San Gregorio Ostiense, 1,5 millones de euros; restauración y protección de edificios histórico-artísticos, 2,4 millones de euros; y diversas actuaciones turísticas en entidades locales, 2,3 millones de euros.</w:t>
      </w:r>
    </w:p>
    <w:p>
      <w:pPr>
        <w:pStyle w:val="Texto"/>
        <w:rPr/>
      </w:pPr>
      <w:r>
        <w:rPr/>
        <w:t>En cuanto a las subvenciones destinadas a financiar los gastos de funcionamiento de determinadas entidades, son las organizaciones culturales y artísticas las que concentran la mayor parte de los recursos, más de 6,3 millones de euros. La Fundación Pablo Sarasate, Coral de Cámara, Orfeón Pamplonés, la Fundación Teatro Gayarre son algunos de los destinatarios de estas ayudas.</w:t>
      </w:r>
    </w:p>
    <w:p>
      <w:pPr>
        <w:pStyle w:val="Texto"/>
        <w:rPr/>
      </w:pPr>
      <w:r>
        <w:rPr/>
        <w:t>Como se he dicho al principio de mi exposición, el presupuesto total que presenta mi Gobierno tiene un crecimiento del 12,74 por ciento. No obstante, si solo tenemos en cuenta los gastos no financieros el incremento es de un 13,24 por ciento.</w:t>
      </w:r>
    </w:p>
    <w:p>
      <w:pPr>
        <w:pStyle w:val="Texto"/>
        <w:rPr/>
      </w:pPr>
      <w:r>
        <w:rPr/>
        <w:t>Con todo lo dicho hasta el momento, a estas alturas queda suficientemente probado cuál ha sido y es la política presupuestaria de este Gobierno: aquella cuyo objetivo es la consecución de un crecimiento económico estable, continuado y sostenido, apoyándose en unos programas de gasto dirigidos a la investigación y nuevas tecnologías, a la productividad y competitividad y a la realización de infraestructuras productivas, con una política de gasto social clara, al que se destina el 53,54 por ciento...</w:t>
      </w:r>
    </w:p>
    <w:p>
      <w:pPr>
        <w:pStyle w:val="Texto"/>
        <w:rPr/>
      </w:pPr>
      <w:r>
        <w:rPr>
          <w:i w:val="false"/>
        </w:rPr>
        <w:t>SR. PRESIDENTE:</w:t>
      </w:r>
      <w:r>
        <w:rPr/>
        <w:t xml:space="preserve"> Vaya terminando, señor Iribarren.</w:t>
      </w:r>
    </w:p>
    <w:p>
      <w:pPr>
        <w:pStyle w:val="Texto"/>
        <w:rPr/>
      </w:pPr>
      <w:r>
        <w:rPr>
          <w:i w:val="false"/>
        </w:rPr>
        <w:t>SR. CONSEJERO DE ECONOMÍA Y HACIENDA (Sr. Iribarren Fentanes):</w:t>
      </w:r>
      <w:r>
        <w:rPr/>
        <w:t xml:space="preserve"> Gracias, señor Presidente. ... de los presupuestos, casi un 11 por ciento más que en el año 2006.</w:t>
      </w:r>
    </w:p>
    <w:p>
      <w:pPr>
        <w:pStyle w:val="Texto"/>
        <w:rPr/>
      </w:pPr>
      <w:r>
        <w:rPr/>
        <w:t>Desde el punto de vista financiero, tampoco hay que olvidar cuál es nuestra posición: Standard and Poor’s no solo ha mantenido su cotización en el último año sino que la eleva a AA positivo, tendencia positivo. Los esfuerzos llevados a cabo en la contención del gasto y en la mejora de la gestión de los ingresos, unido a la situación de crecimiento económico estable, continuado y sostenido, hacen posible este esfuerzo presupuestario en todos los ámbitos, social, de infraestructuras, tecnológico, fiscal, compatibilizándolo con una Hacienda saneada que es capaz de sacar adelante sus compromisos sin acudir al endeudamiento.</w:t>
      </w:r>
    </w:p>
    <w:p>
      <w:pPr>
        <w:pStyle w:val="Texto"/>
        <w:rPr/>
      </w:pPr>
      <w:r>
        <w:rPr/>
        <w:t>Con este breve repaso de los presupuestos que hoy debatimos, creo que queda demostrado que son unos presupuestos ilusionantes y capaces de satisfacer a una gran mayoría de los ciudadanos. Recuerden que las políticas de gasto, que son el 53,54 por ciento del presupuesto, crecen casi un 11 por ciento; las políticas de carácter económico, que suponen el 19 por ciento del presupuesto, crecen un 11,67 por ciento; y las políticas de servicios públicos básicos, como la justicia y seguridad de los ciudadanos, que suponen el 3,35 por ciento del presupuesto, crecen un 16,77 por ciento.</w:t>
      </w:r>
    </w:p>
    <w:p>
      <w:pPr>
        <w:pStyle w:val="Texto"/>
        <w:rPr/>
      </w:pPr>
      <w:r>
        <w:rPr>
          <w:i w:val="false"/>
        </w:rPr>
        <w:t>SR. PRESIDENTE:</w:t>
      </w:r>
      <w:r>
        <w:rPr/>
        <w:t xml:space="preserve"> Señor Iribarren, vaya terminando.</w:t>
      </w:r>
    </w:p>
    <w:p>
      <w:pPr>
        <w:pStyle w:val="Texto"/>
        <w:rPr/>
      </w:pPr>
      <w:r>
        <w:rPr>
          <w:i w:val="false"/>
        </w:rPr>
        <w:t xml:space="preserve">SR. CONSEJERO DE ECONOMÍA Y HACIENDA (Sr. Iribarren Fentanes): </w:t>
      </w:r>
      <w:r>
        <w:rPr/>
        <w:t>Ya he acabado, señor Presidente. Muchas gracias. Sin más, espero que estos presupuestos sean mejorados a través del trámite de enmiendas, pero estoy seguro de que gozarán de la confianza de esta Cámara y de la sociedad navarra. Muchas gracias.</w:t>
      </w:r>
    </w:p>
    <w:p>
      <w:pPr>
        <w:pStyle w:val="Texto"/>
        <w:rPr/>
      </w:pPr>
      <w:r>
        <w:rPr>
          <w:i w:val="false"/>
        </w:rPr>
        <w:t>SR. PRESIDENTE:</w:t>
      </w:r>
      <w:r>
        <w:rPr/>
        <w:t xml:space="preserve"> Muchas gracias, señor Iribarren. Vamos a proceder ahora al debate. Conforme ya se ha hecho en otras ocasiones, se acumula el debate de las enmiendas a la totalidad. Según el orden que ha asignado la Mesa de la Comisión, en primer lugar, la enmienda de Izquierda Unida, en segundo lugar, la del grupo socialista y, por último, la enmienda conjunta de Eusko Alkartasuna, Aralar y Mixto. Después habrá un turno en contra y finalmente la réplica. En primer lugar, pues, tiene la palabra el portavoz del Grupo Parlamentario de Izquierda Unida, señor Nuin, por quince minutos.</w:t>
      </w:r>
    </w:p>
    <w:p>
      <w:pPr>
        <w:pStyle w:val="Texto"/>
        <w:rPr/>
      </w:pPr>
      <w:r>
        <w:rPr>
          <w:i w:val="false"/>
        </w:rPr>
        <w:t>SR. NUIN MORENO:</w:t>
      </w:r>
      <w:r>
        <w:rPr/>
        <w:t xml:space="preserve"> Muchas gracias, señor Presidente. Buenos días, señorías. Efectivamente, estamos en el debate de totalidad de los últimos presupuestos de esta legislatura, los últimos presupuestos del actual Gobierno de la derecha, y por ello su presentación y debate se ha producido, además, en un contexto claramente preelectoral y, a nuestro juicio, de clara debilidad del Gobierno. Los ciudadanos vienen cuestionando con creciente intensidad las políticas de la derecha, eso es algo en lo que coinciden prácticamente todas las encuestas que hasta la fecha se han conocido, y hoy la expectativa de un cambio de Gobierno y de un próximo Gobierno de la izquierda plural en Navarra es una opción que aparece como claramente posible. Y esto ha influido también en la presentación de estos presupuestos y en su debate. La derecha se encuentra desde hace algún tiempo en un estado que podríamos llamar de emergencia electoral, lo que le ha empujado a acelerar su actividad de agitación y propaganda: ruedas de prensa, inauguraciones, jornadas, conferencias, actos públicos que se suceden todos los días y en los que el Gobierno promete ahora que en seis meses va a hacer lo que no ha querido ni ha sabido hacer en los últimos quince años, y esto se ha trasladado a este proyecto presupuestario al menos en su presentación, en su elaboración, para que este proyecto de presupuestos pueda servir también como instrumento para el Gobierno en esa labor de agitación y propaganda. Y para ello todo o casi todo vale, se alteran las cifras, se engordan falsa y artificialmente, se esconden buena parte de los auténticos números del presupuesto, se actúa en este sentido con lo que nosotros podemos calificar de arbitrariedad a la hora de explicar el contenido de estos presupuestos, porque al final, a nuestro juicio, de la fiesta presupuestaria prometida para el próximo año por la derecha muy poco queda en realidad, y sí se mantienen también en estos presupuestos las políticas de siempre de la derecha: regresión fiscal, sobrefinanciación de la educación privada, apuesta por un modelo mixto de sanidad en contra de un sistema claramente público, mal trato financiero a las entidades locales, asfixia para con las políticas medioambientales, prioridad de la inversión en cemento frente a la inversión social, aumento de las subvenciones a los empresarios, muy pobre intervención en vivienda protegida e insuficiente esfuerzo en bienestar social.</w:t>
      </w:r>
    </w:p>
    <w:p>
      <w:pPr>
        <w:pStyle w:val="Texto"/>
        <w:rPr/>
      </w:pPr>
      <w:r>
        <w:rPr/>
        <w:t>Esto es lo que, a nuestro juicio, contiene el proyecto de Presupuestos Generales de Navarra para el año 2007. Y a la hora de ver estos contenidos podríamos dividir o hacer una lista de quién gana con estos presupuestos y quién pierde o quién no gana y no es atendido como debe. Y si hacemos esta lista, nosotros creemos que nos vamos a encontrar con los contenido típicos de una política presupuestaria de la derecha. ¿Quién gana con el proyecto presupuestario que ha diseñado el Gobierno para el próximo año? En primer, la enseñanza privada concertada, por empezar por alguien. En dos años la enseñanza privada concertada va a aumentar sus subvenciones nada menos que en un 26,5 por ciento. Va a pasar de 84 a 106 millones de euros, y eso a pesar, por ejemplo, de sus raquíticos esfuerzos en retos tan importantes que tiene el conjunto del sistema educativo como, por ejemplo, la escolarización del alumnado inmigrante. Tan solo el 20 por ciento del alumnado inmigrante es escolarizado en la red educativa privada concertada cuando estos centros alcanzan el 40 por ciento de la red total financiada con fondos públicos. Es decir, no asumen como deberían sus obligaciones y descargan y trasladan a los centros públicos la integración de este alumnado con necesidades y características específicas. Y aun así, este Gobierno les premia y les beneficia.</w:t>
      </w:r>
    </w:p>
    <w:p>
      <w:pPr>
        <w:pStyle w:val="Texto"/>
        <w:rPr/>
      </w:pPr>
      <w:r>
        <w:rPr/>
        <w:t xml:space="preserve">¿Quién más gana? La sanidad privada, que va a ver cómo en 2007 en solo un presupuesto sus conciertos con el Gobierno de Navarra crecen un 25,8 por ciento hasta alcanzar los 41 millones de euros, prácticamente lo mismo que todas las inversiones previstas en la sanidad pública, 43 millones de euros. Y aquí también habrá que recordar que para 2007 el más beneficiado es el Opus Dei, que va a ver cómo sus dos conciertos pasan de 10 a 16,5 millones de euros, es decir, crecen un 62 por ciento. Y lo alarmante un año más es la ausencia de un compromiso serio y estable de la derecha con el sistema sanitario público y su apuesta cada vez más clara por un sistema mixto en el que la sanidad privada vaya ocupando cada vez más espacios y prestaciones de la sanidad pública. </w:t>
      </w:r>
    </w:p>
    <w:p>
      <w:pPr>
        <w:pStyle w:val="Texto"/>
        <w:rPr/>
      </w:pPr>
      <w:r>
        <w:rPr/>
        <w:t>¿Quién más gana en este presupuesto? El cemento, la inversión en cemento. Ha sido muy explícito el Consejero de Economía y Vicepresidente del Gobierno a la hora de explicar las cifras. En torno a los 180 millones de euros en 2007, sumando la inversión presupuestaria más la extrapresupuestaria, y cifra muy similar a la de 2006 sumando estos dos conceptos, y cifra y número y cantidad, 180 millones de euros, que supone un 66 por ciento más que todas las inversiones sumadas en educación, salud y bienestar social. Pero la mayor novedad, y también lo ha recordado el Consejero, en 2007 en obras públicas es que por primera vez aparece una partida por importe de 28,8 millones de euros para empezar a pagar a la empresa que ha construido la autovía del Camino. Esta empresa ha realizado una inversión de 300 millones de euros más o menos y todavía no sabemos lo que acabaremos pagando todos los navarros a esta empresa por esta obra. Nosotros seguimos afirmando que esta autovía se podía haber financiado desde el Gobierno de Navarra, como se ha hecho siempre con estas infraestructuras, y que hacerlo así habría sido más transparente y más barato.</w:t>
      </w:r>
    </w:p>
    <w:p>
      <w:pPr>
        <w:pStyle w:val="Texto"/>
        <w:rPr/>
      </w:pPr>
      <w:r>
        <w:rPr/>
        <w:t>Y también, cómo no, entre la lista de los beneficiados en la política presupuestaria de la derecha están los empresarios de esta Comunidad. En 2007 para todos ellos otra lluvia de millones en forma de subvenciones a fondo perdido. Solo en subvenciones por inversión, empleo e investigación 74 millones de euros, solo por estos tres conceptos. Además, existe un plan extraordinario de otros 90 millones de euros anunciado por el Gobierno para cubrir la lista de espera en el departamento. Esta lista de espera se cubre, esta lista de espera se atiende y los empresarios que están en lista de espera para obtener sus subvenciones van a ver atendidas sus demandas. Hay otras listas de espera que no paran de crecer, pero están en la sanidad pública y para eso, al parecer, no se encuentran tan fácilmente los fondos necesarios; aquí sin restricciones ni ajustes presupuestarios.</w:t>
      </w:r>
    </w:p>
    <w:p>
      <w:pPr>
        <w:pStyle w:val="Texto"/>
        <w:rPr/>
      </w:pPr>
      <w:r>
        <w:rPr/>
        <w:t>Pero, bueno, pasemos a la otra lista, la lista de los que pierden o de los que no encuentran por ningún lado una solución financiera y presupuestaria a los importantes problemas a los que se enfrentan. Y aquí nos encontramos, por ejemplo, a los Ayuntamientos, a las entidades locales con dificultades de financiación, la mayoría en Navarra. En este presupuesto no van a encontrar ninguna solución a sus problemas. El fondo general de transferencias corrientes crece un exiguo 5,8 por ciento, menos que el crecimiento económico, 6,8 por ciento de PIB nominal, menos que el crecimiento del propio presupuesto de gastos, 12,28 por ciento, menos que el crecimiento previsto de ingresos fiscales, 13,22 por ciento. Y el fondo de transferencias de capital se congela por segundo año consecutivo para financiar inversiones esenciales de los Ayuntamientos. Pero la novedad más importante en 2007 en cuanto a la financiación municipal es la creación de dos partidas de 2 y 1,6 millones de euros para, por una parte, dar anticipos de extrema urgencia a aquellos Ayuntamientos que vengan a rozar prácticamente la suspensión de pagos y, por otra, para abonar los intereses de los préstamos concedidos a entidades locales que no puedan hacer frente ni siquiera al pago de esos intereses. En fin, no sabemos hasta dónde alcanzarán y con qué criterio se repartirán, pero lo más significativo es que la creación de estas partidas supone un reconocimiento muy claro por parte del Gobierno del estado agónico de las finanzas de bastantes Ayuntamientos, y frente a la nula voluntad de resolver el problema de fondo se recurre a buscar fórmulas para seguir tirando unos años más como sea mientras se elabora ese famoso libro blanco que tantas vueltas está dando.</w:t>
      </w:r>
    </w:p>
    <w:p>
      <w:pPr>
        <w:pStyle w:val="Texto"/>
        <w:rPr/>
      </w:pPr>
      <w:r>
        <w:rPr/>
        <w:t>¿Quién pierde un año más? La educación pública. A lo largo de toda la legislatura la enseñanza pública en Navarra ha tenido que soportar un mal trato presupuestario especialmente duro e indignante. Así, como ya he comentado, mientras entre 2005 y 2007 la enseñanza privada aumenta su financiación en un 26,5 por ciento, la educación pública no universitaria solo aumenta un 16 por ciento, diez puntos menos que la enseñanza privada. Y así es imposible que la escuela pública pueda hacer frente con calidad y eficacia a los importantes retos que tiene ante sí: incremento del alumnado, inmigración, tratamiento de la diversidad, incorporación masiva de nuevas tecnologías a la enseñanza, nuevas construcciones en nuevos barrios y poblaciones. La escasez del presupuesto sigue siendo en 2007 la tónica general y, como todos los años, hay que seguir recordando que el gasto público presupuestario en educación en Navarra en relación con el PIB sigue estando muy por debajo del gasto medio europeo. El próximo año apenas alcanzará el 3,3 por ciento, muy lejos del 5 por ciento al que se llega de forma general en la Europa desarrollada.</w:t>
      </w:r>
    </w:p>
    <w:p>
      <w:pPr>
        <w:pStyle w:val="Texto"/>
        <w:rPr/>
      </w:pPr>
      <w:r>
        <w:rPr/>
        <w:t>¿Y quién más no obtiene desde luego en los próximos presupuestos para el año 2007 los suficientes recursos para hacer frente a sus problemas y necesidades? La sanidad pública. El deterioro de la calidad en la asistencia sanitaria pública en Navarra en los últimos años lo vienen percibiendo con creciente malestar los ciudadanos y ciudadanas de Navarra. Año tras año se han venido presupuestando unas inversiones paupérrimas y un gasto total insuficiente para atender las crecientes demandas y necesidades de un sistema sanitario moderno, y las cifras así lo vienen demostrando. Año tras año las inversiones totales no superan nunca los 25 millones de euros, menos de lo que en 2006 se ha despilfarrado, por ejemplo, en el quinientos aniversario de Francisco de Jaso. Y el gasto total se ha venido manteniendo, décima arriba o décima abajo, en un muy pobre 4,5 por ciento del PIB cuando en la Europa desarrollada se sitúa entre el 6 y el 8 por ciento. Así hemos estado año tras año, aplazando o reduciendo inversiones esenciales y urgentes, había el presupuesto que había y no daba más de sí y lo único que se conseguía era ir tirando cada año como se podía. Y para 2007 hay datos concluyentes que muestran la ausencia de compromiso con el sistema sanitario público y la apuesta cada vez más clara por un sistema mixto. Y con independencia del servicio que se pueda dar con los conciertos con la sanidad privada, lo grave y preocupante para Izquierda Unida de Navarra, y lo decimos con claridad, es que ante las necesidades y carencias serias que presenta la sanidad pública navarra el Gobierno de la derecha no opta por incrementar sus inversiones y dotaciones en la propia sanidad pública, sino que opta por concertar con la sanidad privada. Este es el planteamiento para nosotros inaceptable.</w:t>
      </w:r>
    </w:p>
    <w:p>
      <w:pPr>
        <w:pStyle w:val="Texto"/>
        <w:rPr/>
      </w:pPr>
      <w:r>
        <w:rPr/>
        <w:t>¿Y quién pierde también? Lo he dicho a lo largo de toda mi intervención, la inversión social. Gana la inversión en cemento y pierde la inversión social. Año tras año, la inversión social –educación, sanidad, vivienda– es la gran sacrificada en relación con la inversión en cemento. Recordemos el dato, 180 millones de euros de la inversión en cemento suponen un 66 por ciento más que todas las inversiones sumadas de los Departamentos de Educación, Salud y Bienestar Social juntos. Pero esto se produce, además, y es lo grave, cuando las necesidades de nuevas inversiones en educación y en salud son apremiantes y urgentes, cuando el Servicio Navarro de Salud tiene que concertar con la sanidad privada hasta unos niveles que nunca había alcanzado hasta ahora, cuando 70.000 navarros saturan las listas de espera de Osasunbidea, cuando cientos de chavales estudian en barracones o cuando las inversiones en nuevos centros sufren y han sufrido en los últimos años retrasos constantes. Esto es lo grave, en un momento y en una coyuntura de dificultad y de pérdida de calidad de estos servicios públicos esenciales es cuando se produce esta priorización tan fuerte de la inversión en cemento frente a la inversión social.</w:t>
      </w:r>
    </w:p>
    <w:p>
      <w:pPr>
        <w:pStyle w:val="Texto"/>
        <w:rPr/>
      </w:pPr>
      <w:r>
        <w:rPr/>
        <w:t>¿Y quién más pierde? Pues la progresividad fiscal. Un año más se reduce la progresividad en la recaudación tributaria total. La distancia en la recaudación entre impuestos directos e indirectos a favor de estos últimos, los que no incorporan progresividad, sigue creciendo. En 2007 se recaudarán 286 millones de euros más por impuestos indirectos que por directos, casi 48.000 millones de las antiguas pesetas. Pero, además, lo más alarmante es la forma tan rápida en que está creciendo esta brecha. En 2006 esta diferencia era de 90 millones de euros, menor de lo que está previsto que sea en 2007. La conclusión es clara, las reformas fiscales de la derecha reducen año tras año la progresividad de la recaudación fiscal.</w:t>
      </w:r>
    </w:p>
    <w:p>
      <w:pPr>
        <w:pStyle w:val="Texto"/>
        <w:rPr/>
      </w:pPr>
      <w:r>
        <w:rPr/>
        <w:t>Quien sigue estando muy mal tratado también en la política presupuestaria de la derecha es el medio ambiente. Su financiación presupuestaria va a estar en 2007 en términos reales por debajo de la de 2004, después del batacazo que en 2005 los presupuestos de UPN y CDN dieron al presupuesto medioambiental con un desplome del 22,5 por ciento. Desde entonces se están recuperando y todavía no lo acaban de conseguir.</w:t>
      </w:r>
    </w:p>
    <w:p>
      <w:pPr>
        <w:pStyle w:val="Texto"/>
        <w:rPr/>
      </w:pPr>
      <w:r>
        <w:rPr/>
        <w:t>En fin, ¿quién gana?, educación privada, sanidad privada, inversión en cemento, empresarios, ¿quién pierde?, educación pública, sanidad pública, inversión social, progresividad fiscal, Ayuntamientos, medio ambiente. Podríamos seguir...</w:t>
      </w:r>
    </w:p>
    <w:p>
      <w:pPr>
        <w:pStyle w:val="Texto"/>
        <w:rPr/>
      </w:pPr>
      <w:r>
        <w:rPr>
          <w:i w:val="false"/>
        </w:rPr>
        <w:t>SR. PRESIDENTE:</w:t>
      </w:r>
      <w:r>
        <w:rPr/>
        <w:t xml:space="preserve"> Vaya terminando, señor Nuin.</w:t>
      </w:r>
    </w:p>
    <w:p>
      <w:pPr>
        <w:pStyle w:val="Texto"/>
        <w:rPr/>
      </w:pPr>
      <w:r>
        <w:rPr>
          <w:i w:val="false"/>
        </w:rPr>
        <w:t xml:space="preserve">SR. NUIN MORENO: </w:t>
      </w:r>
      <w:r>
        <w:rPr/>
        <w:t>Termino ya, señor Presidente. Podríamos seguir pero la conclusión es clara, y la conclusión es que estamos ante una política presupuestaria que sigue siendo de derechas y que exige un cambio de rumbo y un cambio de políticas. Ahora lo que nos toca, y termino, una vez más, esperemos que sea la última ya, es rechazar la política presupuestaria de la derecha y proponer su devolución al Gobierno. Dentro de unos meses, nosotros estamos plenamente convencidos, lo que tocará es hacer otras políticas, otras recetas y otros contenidos en lo que es la política presupuestaria y fiscal del Gobierno de Navarra. Nada más y gracias.</w:t>
      </w:r>
    </w:p>
    <w:p>
      <w:pPr>
        <w:pStyle w:val="Texto"/>
        <w:rPr/>
      </w:pPr>
      <w:r>
        <w:rPr>
          <w:i w:val="false"/>
        </w:rPr>
        <w:t>SR. PRESIDENTE:</w:t>
      </w:r>
      <w:r>
        <w:rPr/>
        <w:t xml:space="preserve"> Muchas gracias, señor Nuin. Por el grupo parlamentario socialista su portavoz, señor Puras, tiene la palabra. Son quince minutos.</w:t>
      </w:r>
    </w:p>
    <w:p>
      <w:pPr>
        <w:pStyle w:val="Texto"/>
        <w:rPr/>
      </w:pPr>
      <w:r>
        <w:rPr>
          <w:i w:val="false"/>
        </w:rPr>
        <w:t xml:space="preserve">SR. PURAS GIL: </w:t>
      </w:r>
      <w:r>
        <w:rPr/>
        <w:t>Gracias, Presidente. Buenos días, señorías. 28 de noviembre de 2006, señor Iribarren, parece una fecha elegida, estoy seguro de que no por usted, no me cabe la menor duda, pero, en todo caso, es una fecha relevante ya que presenta ante esta Cámara el proyecto de Presupuestos Generales para 2007, que será, al parecer, según su decir, el último presupuesto que presenta. Pensaba felicitarle por haber anunciado anticipadamente que tiene la voluntad de abandonar un Gobierno que tiene sus días contados, pero he de aprovechar también, sinceramente, la coincidencia para felicitarle por su onomástica. En todo caso, estamos ante el presupuesto del último ejercicio de la legislatura y es un presupuesto en el que, como ha sido puesto de manifiesto también por el portavoz del Grupo Parlamentario de Izquierda Unida, viene a manifestarse la línea de política presupuestaria y de gestión presupuestaria que ha mantenido este Gobierno, una línea a la que decimos rotundamente no. No nos ha parecido correcta la política presupuestaria de este Gobierno porque ha sido insuficiente, ha planteado de manera sistemática insuficiencia en los créditos presupuestarios para atender las necesidades que la sociedad y otras Administraciones que debían obtener la cooperación de esta requerían. Y decimos no a la gestión presupuestaria porque, año tras año, los grupos parlamentarios de la oposición hemos tenido que denunciar y poner de manifiesto el bloqueo que en diversos departamentos y en las ayudas a entidades privadas, a personas que tenían comprometidas subvenciones y a entidades locales ha habido que padecer a partir del mes de septiembre cuando menos.</w:t>
      </w:r>
    </w:p>
    <w:p>
      <w:pPr>
        <w:pStyle w:val="Texto"/>
        <w:rPr/>
      </w:pPr>
      <w:r>
        <w:rPr/>
        <w:t>Este presupuesto viene a culminar esa línea de un cierto control y acumulación, y, desde luego, entendemos que está diseñado en clave electoral. Asigna créditos a nuevos proyectos y realizaciones que ponen de relieve precisamente la gran tarea que han dejado de hacer. Mi grupo entiende que prácticamente les han sobrado tres años de la legislatura, ya que se han limitado a controlar el gasto, a administrar puramente para lo que entendían, preveían y querían exponer como la traca final desde el punto de vista presupuestario y de proyectos de esta legislatura. Entendemos que, por el contrario, los presupuestos deben diseñarse y disponerse en cuantía y líneas de gasto al objeto de atender las necesidades de la Comunidad y de sus gentes, no en clave estricta de continuidad política. Resulta inaceptable que los presupuestos generales sean concebidos como herramienta de permanencia en el poder. Creemos que tienen que ser diseñados al servicio de los ciudadanos de la Comunidad.</w:t>
      </w:r>
    </w:p>
    <w:p>
      <w:pPr>
        <w:pStyle w:val="Texto"/>
        <w:rPr/>
      </w:pPr>
      <w:r>
        <w:rPr/>
        <w:t>Pero es que además de pretender que este proyecto de presupuestos sea esa especie de traca final, lo cierto es que resultan de nuevo insuficientes porque ni siquiera consiguen recuperar el espacio, el tiempo, la insuficiencia de ejercicios anteriores y de nuevo no priorizan las políticas que son claves para esta Comunidad. Insisto, de nuevo son insuficientes, no permiten recuperar parcialmente el retraso de ejercicios anteriores. En materia de políticas sociales son muy deficientes porque, insisto, no llegan a cubrir las necesidades de este ejercicio en muchos de los casos y, desde luego, no prevén o disponen medidas excepcionales que permitan recuperar en alguna medida todas las insuficiencias que han puesto de manifiesto las previsiones presupuestarias de educación, de sanidad, de vivienda, etcétera, de ejercicios anteriores y así lo pusieron de manifiesto los sindicatos en el Consejo Económico y Social.</w:t>
      </w:r>
    </w:p>
    <w:p>
      <w:pPr>
        <w:pStyle w:val="Texto"/>
        <w:rPr/>
      </w:pPr>
      <w:r>
        <w:rPr/>
        <w:t>En materia de vivienda sigue sin apostarse por una política de suelo autónoma del Gobierno, sin preverse consignaciones o asignaciones económicas que permitan constituir un banco foral de suelo que permita hacer esa política según entienda el Gobierno que corresponde a los intereses generales sin depender de las iniciativas de los particulares. Entendemos, igualmente, que no se apuesta por la promoción del alquiler, una opción importante para los jóvenes en materia de vivienda y que de nuevo se acomete de manera timorata por parte del Gobierno. Es verdad que requeriría un esfuerzo de gestión muy importante pero habría que acometerlo, es imprescindible, a nuestro modo de ver.</w:t>
      </w:r>
    </w:p>
    <w:p>
      <w:pPr>
        <w:pStyle w:val="Texto"/>
        <w:rPr/>
      </w:pPr>
      <w:r>
        <w:rPr/>
        <w:t>En materia de industria, creemos que el presupuesto fundamentalmente está desorientado porque seguimos sin contar con el plan industrial que ha sido demandado por los agentes sociales y por los grupos de esta Cámara en diversas ocasiones y seguimos sin verlo aquí. Por tanto, aunque aparece un paquete de medidas, entre las cuales está, es verdad que con mayor esfuerzo que en ejercicios anteriores, la innovación, el desarrollo y la investigación, desde nuestro punto de vista sigue siendo insuficiente.</w:t>
      </w:r>
    </w:p>
    <w:p>
      <w:pPr>
        <w:pStyle w:val="Texto"/>
        <w:rPr/>
      </w:pPr>
      <w:r>
        <w:rPr/>
        <w:t xml:space="preserve">Y en materia de Administración Local, desde luego, por mucho que la Federación haya dado su respaldo, aparece como cicatero, porque está muy por debajo de las necesidades que presentan los Ayuntamientos, los municipios, las entidades locales de esta Comunidad, y lo saben. En este momento los Ayuntamientos están haciendo un esfuerzo competencial y de prestación de servicios muy por encima de los recursos que tienen asignados y obviamente es preciso tener eso en cuenta y dotarles de mayores recursos. </w:t>
      </w:r>
    </w:p>
    <w:p>
      <w:pPr>
        <w:pStyle w:val="Texto"/>
        <w:rPr/>
      </w:pPr>
      <w:r>
        <w:rPr/>
        <w:t>Queremos, pues, señorías, unos presupuestos al servicio de las necesidades sociales y del futuro de esta Comunidad. Y por eso hemos propuesto hasta noventa enmiendas por una cuantía que hemos entendido modesta, porque es verdad que el crecimiento del presupuesto en este año era importante, de más de 113 millones de euros, que suponen un incremento efectivo de 102 y, por tanto, de tan solo un 2,61 por ciento del presupuesto y que ponen el acento en lo que entendemos que tenía que habernos traído al menos en este momento el Gobierno. Dada, evidentemente, la rigidez del presupuesto, obviamente no podemos, y no se trata del nuestro, no es este que ustedes presentan con las enmiendas que hemos formulado, pero, desde luego, creemos que debería ser objeto de rectificación en materias claves. Me voy a detener en algunas de ellas.</w:t>
      </w:r>
    </w:p>
    <w:p>
      <w:pPr>
        <w:pStyle w:val="Texto"/>
        <w:rPr/>
      </w:pPr>
      <w:r>
        <w:rPr/>
        <w:t>En materia de educación, siguen siendo insuficientes los créditos presupuestarios para acometer las obras de nuevos centros y de remodelación de los actuales. Es verdad que se incrementa en el cero a tres años, pero de manera insuficiente, ni siquiera se llega a recuperar lo perdido en uno de los ejercicios. Tenemos abandonada la formación profesional, que fue buque insignia de la educación de esta Comunidad y que está dotada de un gran futuro, habida cuenta la demanda que hoy en día el sector económico nos formula a estos efectos. Es necesario dotar a la enseñanza pública, al sector público educativo, de elementos que le permitan avanzar en materia de nuevas tecnologías y el esfuerzo es insignificante, prácticamente inexistente. ¿Cuándo se va a iniciar en la enseñanza pública la enseñanza del inglés de manera decidida, no puntual, no concreta como en este momento, absolutamente simbólica?, ¿cuándo vamos a poner ese objetivo y lo vamos a asumir socialmente y como Gobierno? El tratamiento a la diversidad en la ESO todavía es más curioso. Además de ser los créditos insuficientes, paradójicamente resulta que cuando la problemática está en el sector público el mayor esfuerzo a estos efectos se produce con la enseñanza concertada.</w:t>
      </w:r>
    </w:p>
    <w:p>
      <w:pPr>
        <w:pStyle w:val="Texto"/>
        <w:rPr/>
      </w:pPr>
      <w:r>
        <w:rPr/>
        <w:t>En materia de salud, no compartimos el plan de choque para las listas de espera porque no apuesta decididamente por establecer la estructura de personal, de medios en general que requiere nuestro sistema sanitario en manos del sector público, sino que de nuevo de manera importante acude al apoyo, a la colaboración y asigna medios importantes para que sean centros privados los que se ocupen de atender un problema que ha sido generado día a día, semana a semana, mes a mes, que los hombres y mujeres de esta tierra han estado padeciendo durante ese periodo. Resulta que, claro, como no tenemos medios, tenemos que acudir creando un problema estructural al apoyo, a la disposición de los medios con los que cuenta la sanidad privada. Entendemos que no debe darse lugar a que las infraestructuras sanitarias vayan deteriorándose. Y es verdad que se anuncian nuevas actuaciones, pero, desde luego, creemos que no puede llegar a pasar en los centros de asistencia especializada lo que ha pasado con los centros de salud. Hay que actuar con previsión y de nuevo, insisto, los créditos asignados son insuficientes. Como son insuficientes las previsiones que hay en materia de distintas políticas, de distintos conceptos y nuevas líneas de atención especializada. Por eso hemos propuesto un programa específico en materia de anorexia y bulimia, igual que para la reproducción asistida, igual que para la incorporación del hospital de día en Tudela.</w:t>
      </w:r>
    </w:p>
    <w:p>
      <w:pPr>
        <w:pStyle w:val="Texto"/>
        <w:rPr/>
      </w:pPr>
      <w:r>
        <w:rPr/>
        <w:t>En materia de bienestar social creemos que igualmente hace falta realizar un mayor esfuerzo general, pero, desde luego y de manera singular, tanto en centros de tercera edad como en los servicios sociales de base, en materia de minorías étnicas, discapacitados y jóvenes en dificultad.</w:t>
      </w:r>
    </w:p>
    <w:p>
      <w:pPr>
        <w:pStyle w:val="Texto"/>
        <w:rPr/>
      </w:pPr>
      <w:r>
        <w:rPr/>
        <w:t xml:space="preserve">En vivienda creemos que este presupuesto debería haber centrado su esfuerzo en la compra de suelo. Ya sé que me dirán que hemos podido acceder a él y prácticamente sin gastar un solo euro. Pues bien, ya saben que no compartimos en absoluto esa manera de acceso a través del concurso que fue convocado por este Gobierno porque entendemos que el desarrollo de ese suelo no está en manos del Gobierno, como no está en manos del Gobierno el desarrollo urbanístico del mismo porque, obviamente, del propio compromiso contraído en el contexto del concurso se desprenden las obligaciones y las limitaciones que, por tanto, el Gobierno tiene a esos efectos. </w:t>
      </w:r>
    </w:p>
    <w:p>
      <w:pPr>
        <w:pStyle w:val="Texto"/>
        <w:rPr/>
      </w:pPr>
      <w:r>
        <w:rPr/>
        <w:t>En materia de industria reconocemos, insisto, que se ha incrementado el esfuerzo en investigación, desarrollo e innovación, pero insistimos también, precisamente por ese empeño que tenemos de estar a la cabeza de las regiones europeas y de los distintos países de Europa en esta materia porque en ello nos va el futuro, en que en esa materia también el esfuerzo tenía que ser más importante, igual que el reconocimiento y apoyo explícito al trabajo autónomo, a las pequeñas y medianas empresas, que forman parte de un tejido industrial muy importante en nuestra Comunidad.</w:t>
      </w:r>
    </w:p>
    <w:p>
      <w:pPr>
        <w:pStyle w:val="Texto"/>
        <w:rPr/>
      </w:pPr>
      <w:r>
        <w:rPr/>
        <w:t>Y, por supuesto, en esa línea, en ese recorrido rápido que les estoy realizando de lo que es el conjunto de nuestra reorientación presupuestaria, creemos que los Ayuntamientos de nuestra Comunidad deberían ver fortalecidas sus disponibilidades económicas con un fondo no finalista que se distribuyera entre los mismos y a cuyo efecto hemos asignado una partida bastante cuantiosa, aunque también somos conscientes de que resultará insuficiente.</w:t>
      </w:r>
    </w:p>
    <w:p>
      <w:pPr>
        <w:pStyle w:val="Texto"/>
        <w:rPr/>
      </w:pPr>
      <w:r>
        <w:rPr/>
        <w:t>También hemos formulado propuestas en el Departamento de Economía precisamente para resolver el problema de la desigualdad que existe en estos momentos en relación con el uso de la autopista AP-15. Creemos que es necesario tomar medidas para que esa autopista quede libre de peaje o al menos no tengamos que padecerlo los ciudadanos de esta Comunidad.</w:t>
      </w:r>
    </w:p>
    <w:p>
      <w:pPr>
        <w:pStyle w:val="Texto"/>
        <w:rPr/>
      </w:pPr>
      <w:r>
        <w:rPr/>
        <w:t>En obras públicas apostamos por incrementar las inversiones en las redes de interés general y en materia de movilidad, tanto desde el punto de vista de solventar y apoyar el uso del transporte público como de buscar las alternativas de movilidad más adecuadas.</w:t>
      </w:r>
    </w:p>
    <w:p>
      <w:pPr>
        <w:pStyle w:val="Texto"/>
        <w:rPr/>
      </w:pPr>
      <w:r>
        <w:rPr/>
        <w:t>En agricultura creemos que es importante, y así nos lo han hecho saber las mujeres del sector, disponer la bonificación para la Seguridad Social de las mujeres dedicadas al sector agrario.</w:t>
      </w:r>
    </w:p>
    <w:p>
      <w:pPr>
        <w:pStyle w:val="Texto"/>
        <w:rPr/>
      </w:pPr>
      <w:r>
        <w:rPr/>
        <w:t>Y en materia de cultura, por supuesto, al menos haré tres referencias. Las becas y ayudas a la formación artística siguen siendo insuficientes. Por cierto, hay que disponer los medios para que no quede un hueco y queden sin atención económica las necesidades generadas en el último trimestre de este año. Igualmente, creemos que es preciso disponer los fondos necesarios para la adquisición de la colección Muñoz Sola.</w:t>
      </w:r>
    </w:p>
    <w:p>
      <w:pPr>
        <w:pStyle w:val="Texto"/>
        <w:rPr/>
      </w:pPr>
      <w:r>
        <w:rPr>
          <w:i w:val="false"/>
        </w:rPr>
        <w:t>SR. PRESIDENTE:</w:t>
      </w:r>
      <w:r>
        <w:rPr/>
        <w:t xml:space="preserve"> Vaya terminando, señor Puras.</w:t>
      </w:r>
    </w:p>
    <w:p>
      <w:pPr>
        <w:pStyle w:val="Texto"/>
        <w:rPr/>
      </w:pPr>
      <w:r>
        <w:rPr>
          <w:i w:val="false"/>
        </w:rPr>
        <w:t>SR. PURAS GIL:</w:t>
      </w:r>
      <w:r>
        <w:rPr/>
        <w:t xml:space="preserve"> Acabo inmediatamente, Presidente. El Centro Navarro de Arte Contemporáneo tiene que ser una realidad y a tal efecto creemos que debería incorporarse una previsión presupuestaria para que sea verdad algo que se anunció al inicio de esta legislatura y que no acaba de ver la luz. Y, por último, en esta materia la construcción de casas de cultura, demandada por distintos municipios y que es acometida con importante esfuerzo por su parte, creemos que tiene que tener ese respaldo.</w:t>
      </w:r>
    </w:p>
    <w:p>
      <w:pPr>
        <w:pStyle w:val="Texto"/>
        <w:rPr/>
      </w:pPr>
      <w:r>
        <w:rPr/>
        <w:t>En definitiva, señorías, y puesto que estamos seguros, habida cuenta de la disposición y la posición de los grupos parlamentarios que apoyan al Gobierno, de que la enmienda a la totalidad no va a prosperar, les insto a que atiendan las enmiendas parciales y mejoren su proyecto. Comprendan que no lo van a gestionar ustedes al completo y deben dar alguna oportunidad al nuevo Gobierno de ocuparse de los ciudadanos, de sus necesidades y de su futuro. Les insto a que no nos hagan perder a todos un año. Muchas gracias.</w:t>
      </w:r>
    </w:p>
    <w:p>
      <w:pPr>
        <w:pStyle w:val="Texto"/>
        <w:rPr/>
      </w:pPr>
      <w:r>
        <w:rPr>
          <w:i w:val="false"/>
        </w:rPr>
        <w:t>SR. PRESIDENTE:</w:t>
      </w:r>
      <w:r>
        <w:rPr/>
        <w:t xml:space="preserve"> Muchas gracias, señor Puras. Los Grupos Parlamentarios de Eusko Alkartasuna y de Aralar tienen una enmienda a la totalidad mancomunada. ¿Van a intervenir los dos? Tienen siete minutos y medio cada uno. Señor Zabaleta, en primer lugar.</w:t>
      </w:r>
    </w:p>
    <w:p>
      <w:pPr>
        <w:pStyle w:val="Texto"/>
        <w:rPr/>
      </w:pPr>
      <w:r>
        <w:rPr>
          <w:i w:val="false"/>
        </w:rPr>
        <w:t>SR. ZABA</w:t>
        <w:softHyphen/>
        <w:t>LE</w:t>
        <w:softHyphen/>
        <w:t>TA ZABA</w:t>
        <w:softHyphen/>
        <w:t>LE</w:t>
        <w:softHyphen/>
        <w:t xml:space="preserve">TA (1): </w:t>
      </w:r>
      <w:r>
        <w:rPr/>
        <w:t>Egun on guz</w:t>
        <w:softHyphen/>
        <w:t>ti</w:t>
        <w:softHyphen/>
        <w:t>oi. Lege</w:t>
        <w:softHyphen/>
        <w:t>bil</w:t>
        <w:softHyphen/>
        <w:t>tzar</w:t>
        <w:softHyphen/>
        <w:t>ki</w:t>
        <w:softHyphen/>
        <w:t>de</w:t>
        <w:softHyphen/>
        <w:t>ok, jaun-andre</w:t>
        <w:softHyphen/>
        <w:t>ok, gaur</w:t>
        <w:softHyphen/>
        <w:t>ko eki</w:t>
        <w:softHyphen/>
        <w:t>tal</w:t>
        <w:softHyphen/>
        <w:t>di honek duen esa</w:t>
        <w:softHyphen/>
        <w:t>na</w:t>
        <w:softHyphen/>
        <w:t>hia labur</w:t>
        <w:softHyphen/>
        <w:t>bil</w:t>
        <w:softHyphen/>
        <w:t>tze</w:t>
        <w:softHyphen/>
        <w:t>ko adi</w:t>
        <w:softHyphen/>
        <w:t>e</w:t>
        <w:softHyphen/>
        <w:t>ra</w:t>
        <w:softHyphen/>
        <w:t>zi nahi dugu</w:t>
        <w:softHyphen/>
        <w:t>na zera da: Nafa</w:t>
        <w:softHyphen/>
        <w:t>rro</w:t>
        <w:softHyphen/>
        <w:t>ak behar ditu</w:t>
        <w:softHyphen/>
        <w:t>en aurre</w:t>
        <w:softHyphen/>
        <w:t>kon</w:t>
        <w:softHyphen/>
        <w:t>tu</w:t>
        <w:softHyphen/>
        <w:t>ak ez dira gober</w:t>
        <w:softHyphen/>
        <w:t>nu honek aur</w:t>
        <w:softHyphen/>
        <w:t>kez</w:t>
        <w:softHyphen/>
        <w:t>tu diz</w:t>
        <w:softHyphen/>
        <w:t>ki</w:t>
        <w:softHyphen/>
        <w:t>gu</w:t>
        <w:softHyphen/>
        <w:t>nak. Nafa</w:t>
        <w:softHyphen/>
        <w:t>rro</w:t>
        <w:softHyphen/>
        <w:t>ak, XXI. men</w:t>
        <w:softHyphen/>
        <w:t>de</w:t>
        <w:softHyphen/>
        <w:t>ko hasi</w:t>
        <w:softHyphen/>
        <w:t>e</w:t>
        <w:softHyphen/>
        <w:t>ra hone</w:t>
        <w:softHyphen/>
        <w:t>tan, 2007. urte</w:t>
        <w:softHyphen/>
        <w:t>ra</w:t>
        <w:softHyphen/>
        <w:t>ko behar</w:t>
        <w:softHyphen/>
        <w:t>ko lituz</w:t>
        <w:softHyphen/>
        <w:t>ke</w:t>
        <w:softHyphen/>
        <w:t>en aurre</w:t>
        <w:softHyphen/>
        <w:t>kon</w:t>
        <w:softHyphen/>
        <w:t>tu</w:t>
        <w:softHyphen/>
        <w:t>ak bes</w:t>
        <w:softHyphen/>
        <w:t>te</w:t>
        <w:softHyphen/>
        <w:t>la</w:t>
        <w:softHyphen/>
        <w:t>ko</w:t>
        <w:softHyphen/>
        <w:t>ak dira. Aurre</w:t>
        <w:softHyphen/>
        <w:t>kon</w:t>
        <w:softHyphen/>
        <w:t>tu hauek ez diete eran</w:t>
        <w:softHyphen/>
        <w:t>tzu</w:t>
        <w:softHyphen/>
        <w:t>ten dago</w:t>
        <w:softHyphen/>
        <w:t>e</w:t>
        <w:softHyphen/>
        <w:t>ne</w:t>
        <w:softHyphen/>
        <w:t>ko age</w:t>
        <w:softHyphen/>
        <w:t>ri</w:t>
        <w:softHyphen/>
        <w:t>an ditu</w:t>
        <w:softHyphen/>
        <w:t>gun erron</w:t>
        <w:softHyphen/>
        <w:t>kei. Aurre</w:t>
        <w:softHyphen/>
        <w:t>kon</w:t>
        <w:softHyphen/>
        <w:t>tu hauek, gai</w:t>
        <w:softHyphen/>
        <w:t>ne</w:t>
        <w:softHyphen/>
        <w:t>ra, age</w:t>
        <w:softHyphen/>
        <w:t>ri</w:t>
        <w:softHyphen/>
        <w:t>an uzten dituz</w:t>
        <w:softHyphen/>
        <w:t>te azken lau urte hau</w:t>
        <w:softHyphen/>
        <w:t>e</w:t>
        <w:softHyphen/>
        <w:t>ta</w:t>
        <w:softHyphen/>
        <w:t>ko gabe</w:t>
        <w:softHyphen/>
        <w:t>zi</w:t>
        <w:softHyphen/>
        <w:t>ak.</w:t>
      </w:r>
    </w:p>
    <w:p>
      <w:pPr>
        <w:pStyle w:val="Texto"/>
        <w:rPr/>
      </w:pPr>
      <w:r>
        <w:rPr/>
        <w:t>Aipa</w:t>
        <w:softHyphen/>
        <w:t>ga</w:t>
        <w:softHyphen/>
        <w:t>rri</w:t>
        <w:softHyphen/>
        <w:t>aK dira UPN-CDN alder</w:t>
        <w:softHyphen/>
        <w:t>di</w:t>
        <w:softHyphen/>
        <w:t>ek era</w:t>
        <w:softHyphen/>
        <w:t>ku</w:t>
        <w:softHyphen/>
        <w:t>tsi dituz</w:t>
        <w:softHyphen/>
        <w:t>ten lehen</w:t>
        <w:softHyphen/>
        <w:t>ta</w:t>
        <w:softHyphen/>
        <w:t>su</w:t>
        <w:softHyphen/>
        <w:t>nak beren egi</w:t>
        <w:softHyphen/>
        <w:t>tas</w:t>
        <w:softHyphen/>
        <w:t>mo</w:t>
        <w:softHyphen/>
        <w:t>e</w:t>
        <w:softHyphen/>
        <w:t>tan. Lege</w:t>
        <w:softHyphen/>
        <w:t>al</w:t>
        <w:softHyphen/>
        <w:t>dia buka</w:t>
        <w:softHyphen/>
        <w:t>tzen ari da eta orain</w:t>
        <w:softHyphen/>
        <w:t>dik esko</w:t>
        <w:softHyphen/>
        <w:t>la publi</w:t>
        <w:softHyphen/>
        <w:t>ko</w:t>
        <w:softHyphen/>
        <w:t>e</w:t>
        <w:softHyphen/>
        <w:t>tan barra</w:t>
        <w:softHyphen/>
        <w:t>koi</w:t>
        <w:softHyphen/>
        <w:t>ak dei</w:t>
        <w:softHyphen/>
        <w:t>tu</w:t>
        <w:softHyphen/>
        <w:t>ta</w:t>
        <w:softHyphen/>
        <w:t>ko pre</w:t>
        <w:softHyphen/>
        <w:t>fa</w:t>
        <w:softHyphen/>
        <w:t>bri</w:t>
        <w:softHyphen/>
        <w:t>ka</w:t>
        <w:softHyphen/>
        <w:t>tu</w:t>
        <w:softHyphen/>
        <w:t>ak ez dira kendu; onko</w:t>
        <w:softHyphen/>
        <w:t>lo</w:t>
        <w:softHyphen/>
        <w:t>gi</w:t>
        <w:softHyphen/>
        <w:t>a</w:t>
        <w:softHyphen/>
        <w:t>ko tra</w:t>
        <w:softHyphen/>
        <w:t>ta</w:t>
        <w:softHyphen/>
        <w:t>men</w:t>
        <w:softHyphen/>
        <w:t>du oro</w:t>
        <w:softHyphen/>
        <w:t>ko</w:t>
        <w:softHyphen/>
        <w:t>rra eman behar zuen zen</w:t>
        <w:softHyphen/>
        <w:t>tro</w:t>
        <w:softHyphen/>
        <w:t>a</w:t>
        <w:softHyphen/>
        <w:t>ren ordez, erra</w:t>
        <w:softHyphen/>
        <w:t>di</w:t>
        <w:softHyphen/>
        <w:t>o</w:t>
        <w:softHyphen/>
        <w:t>te</w:t>
        <w:softHyphen/>
        <w:t>ra</w:t>
        <w:softHyphen/>
        <w:t>pi</w:t>
        <w:softHyphen/>
        <w:t>a</w:t>
        <w:softHyphen/>
        <w:t>ko bun</w:t>
        <w:softHyphen/>
        <w:t>ker bat ari da erai</w:t>
        <w:softHyphen/>
        <w:t>ki</w:t>
        <w:softHyphen/>
        <w:t>tzen; ongi</w:t>
        <w:softHyphen/>
        <w:t>za</w:t>
        <w:softHyphen/>
        <w:t>te</w:t>
        <w:softHyphen/>
        <w:t>a</w:t>
        <w:softHyphen/>
        <w:t>ren arlo</w:t>
        <w:softHyphen/>
        <w:t>an gastu murriz</w:t>
        <w:softHyphen/>
        <w:t>ke</w:t>
        <w:softHyphen/>
        <w:t>ta, pri</w:t>
        <w:softHyphen/>
        <w:t>ba</w:t>
        <w:softHyphen/>
        <w:t>ti</w:t>
        <w:softHyphen/>
        <w:t>za</w:t>
        <w:softHyphen/>
        <w:t>zio</w:t>
        <w:softHyphen/>
        <w:t>ak eta iriz</w:t>
        <w:softHyphen/>
        <w:t>pi</w:t>
        <w:softHyphen/>
        <w:t>de eta joka</w:t>
        <w:softHyphen/>
        <w:t>bi</w:t>
        <w:softHyphen/>
        <w:t>de alda</w:t>
        <w:softHyphen/>
        <w:t>ke</w:t>
        <w:softHyphen/>
        <w:t>tak ez dira eten; iker</w:t>
        <w:softHyphen/>
        <w:t>ke</w:t>
        <w:softHyphen/>
        <w:t>ta pri</w:t>
        <w:softHyphen/>
        <w:t>ba</w:t>
        <w:softHyphen/>
        <w:t>ti</w:t>
        <w:softHyphen/>
        <w:t>za</w:t>
        <w:softHyphen/>
        <w:t>tu ez ezik, nego</w:t>
        <w:softHyphen/>
        <w:t>zio</w:t>
        <w:softHyphen/>
        <w:t>a</w:t>
        <w:softHyphen/>
        <w:t>re</w:t>
        <w:softHyphen/>
        <w:t>kin naha</w:t>
        <w:softHyphen/>
        <w:t>si da eta biga</w:t>
        <w:softHyphen/>
        <w:t>rren mai</w:t>
        <w:softHyphen/>
        <w:t>la</w:t>
        <w:softHyphen/>
        <w:t>ko zere</w:t>
        <w:softHyphen/>
        <w:t>gi</w:t>
        <w:softHyphen/>
        <w:t>nen ata</w:t>
        <w:softHyphen/>
        <w:t>le</w:t>
        <w:softHyphen/>
        <w:t>tan mur</w:t>
        <w:softHyphen/>
        <w:t>gil</w:t>
        <w:softHyphen/>
        <w:t>du</w:t>
        <w:softHyphen/>
        <w:t>rik dago; EHN ize</w:t>
        <w:softHyphen/>
        <w:t>ne</w:t>
        <w:softHyphen/>
        <w:t>ko enpre</w:t>
        <w:softHyphen/>
        <w:t>sa gaiz</w:t>
        <w:softHyphen/>
        <w:t>ki, merke, pre</w:t>
        <w:softHyphen/>
        <w:t>sa</w:t>
        <w:softHyphen/>
        <w:t>ka eta ilun saldu ondo</w:t>
        <w:softHyphen/>
        <w:t>ren, Nafa</w:t>
        <w:softHyphen/>
        <w:t>rro</w:t>
        <w:softHyphen/>
        <w:t>ak galdu zuen berea zen lider</w:t>
        <w:softHyphen/>
        <w:t>goa eta aitzi</w:t>
        <w:softHyphen/>
        <w:t>ta</w:t>
        <w:softHyphen/>
        <w:t>su</w:t>
        <w:softHyphen/>
        <w:t>na ener</w:t>
        <w:softHyphen/>
        <w:t>gia ekoiz</w:t>
        <w:softHyphen/>
        <w:t>te</w:t>
        <w:softHyphen/>
        <w:t>ko lan</w:t>
        <w:softHyphen/>
        <w:t>bi</w:t>
        <w:softHyphen/>
        <w:t>de</w:t>
        <w:softHyphen/>
        <w:t>an.</w:t>
      </w:r>
    </w:p>
    <w:p>
      <w:pPr>
        <w:pStyle w:val="Texto"/>
        <w:rPr/>
      </w:pPr>
      <w:r>
        <w:rPr/>
        <w:t>Ustel</w:t>
        <w:softHyphen/>
        <w:t>ke</w:t>
        <w:softHyphen/>
        <w:t>ri</w:t>
        <w:softHyphen/>
        <w:t>a</w:t>
        <w:softHyphen/>
        <w:t>ren behin eta berri</w:t>
        <w:softHyphen/>
        <w:t>ro</w:t>
        <w:softHyphen/>
        <w:t>ko azal</w:t>
        <w:softHyphen/>
        <w:t>pe</w:t>
        <w:softHyphen/>
        <w:t>ne</w:t>
        <w:softHyphen/>
        <w:t>kin zipriz</w:t>
        <w:softHyphen/>
        <w:t>tin</w:t>
        <w:softHyphen/>
        <w:t>du</w:t>
        <w:softHyphen/>
        <w:t>ta egon den aroa izan da lege</w:t>
        <w:softHyphen/>
        <w:t>al</w:t>
        <w:softHyphen/>
        <w:t>di hau osoa. Eta horre</w:t>
        <w:softHyphen/>
        <w:t>ta</w:t>
        <w:softHyphen/>
        <w:t>ra</w:t>
        <w:softHyphen/>
        <w:t>ko beha</w:t>
        <w:softHyphen/>
        <w:t>rrez</w:t>
        <w:softHyphen/>
        <w:t>koa da, guz</w:t>
        <w:softHyphen/>
        <w:t>tiz beha</w:t>
        <w:softHyphen/>
        <w:t>rrez</w:t>
        <w:softHyphen/>
        <w:t>koa da, admi</w:t>
        <w:softHyphen/>
        <w:t>nis</w:t>
        <w:softHyphen/>
        <w:t>tra</w:t>
        <w:softHyphen/>
        <w:t>zio</w:t>
        <w:softHyphen/>
        <w:t>a</w:t>
        <w:softHyphen/>
        <w:t>ren bera</w:t>
        <w:softHyphen/>
        <w:t>ren gar</w:t>
        <w:softHyphen/>
        <w:t>den</w:t>
        <w:softHyphen/>
        <w:t>ta</w:t>
        <w:softHyphen/>
        <w:t>su</w:t>
        <w:softHyphen/>
        <w:t>na, opo</w:t>
        <w:softHyphen/>
        <w:t>si</w:t>
        <w:softHyphen/>
        <w:t>zio</w:t>
        <w:softHyphen/>
        <w:t>a</w:t>
        <w:softHyphen/>
        <w:t>ren kon</w:t>
        <w:softHyphen/>
        <w:t>tro</w:t>
        <w:softHyphen/>
        <w:t>la</w:t>
        <w:softHyphen/>
        <w:t>ri ateak ireki eta argi</w:t>
        <w:softHyphen/>
        <w:t>bi</w:t>
        <w:softHyphen/>
        <w:t>de</w:t>
        <w:softHyphen/>
        <w:t>ak ema</w:t>
        <w:softHyphen/>
        <w:t>tea. Ezi</w:t>
        <w:softHyphen/>
        <w:t>nez</w:t>
        <w:softHyphen/>
        <w:t>koa da, ezi</w:t>
        <w:softHyphen/>
        <w:t>nez</w:t>
        <w:softHyphen/>
        <w:t>koa zait, sala</w:t>
        <w:softHyphen/>
        <w:t>tu gabe uztea atzo ber</w:t>
        <w:softHyphen/>
        <w:t>tan, urru</w:t>
        <w:softHyphen/>
        <w:t>ti</w:t>
        <w:softHyphen/>
        <w:t>a</w:t>
        <w:softHyphen/>
        <w:t>go</w:t>
        <w:softHyphen/>
        <w:t>ra joan gabe, atzo ber</w:t>
        <w:softHyphen/>
        <w:t>tan uka</w:t>
        <w:softHyphen/>
        <w:t>tua izan zitzai</w:t>
        <w:softHyphen/>
        <w:t>o</w:t>
        <w:softHyphen/>
        <w:t>la opo</w:t>
        <w:softHyphen/>
        <w:t>si</w:t>
        <w:softHyphen/>
        <w:t>zio</w:t>
        <w:softHyphen/>
        <w:t>a</w:t>
        <w:softHyphen/>
        <w:t>ri Nafa</w:t>
        <w:softHyphen/>
        <w:t>rro</w:t>
        <w:softHyphen/>
        <w:t>a</w:t>
        <w:softHyphen/>
        <w:t>ko enpre</w:t>
        <w:softHyphen/>
        <w:t>sa publi</w:t>
        <w:softHyphen/>
        <w:t>ko</w:t>
        <w:softHyphen/>
        <w:t>en azter</w:t>
        <w:softHyphen/>
        <w:t>ke</w:t>
        <w:softHyphen/>
        <w:t>ta zuzen</w:t>
        <w:softHyphen/>
        <w:t>ki egin ahal iza</w:t>
        <w:softHyphen/>
        <w:t>tea. Atzo ber</w:t>
        <w:softHyphen/>
        <w:t>tan orain</w:t>
        <w:softHyphen/>
        <w:t>dik ilun</w:t>
        <w:softHyphen/>
        <w:t>ta</w:t>
        <w:softHyphen/>
        <w:t>su</w:t>
        <w:softHyphen/>
        <w:t>na eta ezku</w:t>
        <w:softHyphen/>
        <w:t>tu</w:t>
        <w:softHyphen/>
        <w:t>ke</w:t>
        <w:softHyphen/>
        <w:t>ria nagu</w:t>
        <w:softHyphen/>
        <w:t>si</w:t>
        <w:softHyphen/>
        <w:t>tu ziren, EHN hain gaiz</w:t>
        <w:softHyphen/>
        <w:t>ki eta hain merke saldu zene</w:t>
        <w:softHyphen/>
        <w:t>an beza</w:t>
        <w:softHyphen/>
        <w:t>la</w:t>
        <w:softHyphen/>
        <w:t>xe.</w:t>
      </w:r>
    </w:p>
    <w:p>
      <w:pPr>
        <w:pStyle w:val="Texto"/>
        <w:rPr/>
      </w:pPr>
      <w:r>
        <w:rPr/>
        <w:t>Eta aurre</w:t>
        <w:softHyphen/>
        <w:t>kon</w:t>
        <w:softHyphen/>
        <w:t>tu</w:t>
        <w:softHyphen/>
        <w:t>en nola</w:t>
        <w:softHyphen/>
        <w:t>na</w:t>
        <w:softHyphen/>
        <w:t>hi sama</w:t>
        <w:softHyphen/>
        <w:t>rre</w:t>
        <w:softHyphen/>
        <w:t>ko era</w:t>
        <w:softHyphen/>
        <w:t>bi</w:t>
        <w:softHyphen/>
        <w:t>le</w:t>
        <w:softHyphen/>
        <w:t>rak ez du ustel</w:t>
        <w:softHyphen/>
        <w:t>ke</w:t>
        <w:softHyphen/>
        <w:t>ri</w:t>
        <w:softHyphen/>
        <w:t>a</w:t>
        <w:softHyphen/>
        <w:t>ren itza</w:t>
        <w:softHyphen/>
        <w:t>la eza</w:t>
        <w:softHyphen/>
        <w:t>ba</w:t>
        <w:softHyphen/>
        <w:t>tze</w:t>
        <w:softHyphen/>
        <w:t>ko lane</w:t>
        <w:softHyphen/>
        <w:t>an lagun</w:t>
        <w:softHyphen/>
        <w:t>tzen. Lege</w:t>
        <w:softHyphen/>
        <w:t>al</w:t>
        <w:softHyphen/>
        <w:t>di hone</w:t>
        <w:softHyphen/>
        <w:t>ta</w:t>
        <w:softHyphen/>
        <w:t>ko beste kasu esan</w:t>
        <w:softHyphen/>
        <w:t>gu</w:t>
        <w:softHyphen/>
        <w:t>ra</w:t>
        <w:softHyphen/>
        <w:t>tsu eta garran</w:t>
        <w:softHyphen/>
        <w:t>tzi</w:t>
        <w:softHyphen/>
        <w:t>tsua aipa</w:t>
        <w:softHyphen/>
        <w:t>tze</w:t>
        <w:softHyphen/>
        <w:t>a</w:t>
        <w:softHyphen/>
        <w:t>rren, Nafa</w:t>
        <w:softHyphen/>
        <w:t>rro</w:t>
        <w:softHyphen/>
        <w:t>a</w:t>
        <w:softHyphen/>
        <w:t>ko Ubi</w:t>
        <w:softHyphen/>
        <w:t>de</w:t>
        <w:softHyphen/>
        <w:t>a</w:t>
        <w:softHyphen/>
        <w:t>ren urez</w:t>
        <w:softHyphen/>
        <w:t>ta</w:t>
        <w:softHyphen/>
        <w:t>tze ere</w:t>
        <w:softHyphen/>
        <w:t>mu</w:t>
        <w:softHyphen/>
        <w:t>ko zor publi</w:t>
        <w:softHyphen/>
        <w:t>koa onar</w:t>
        <w:softHyphen/>
        <w:t>tze</w:t>
        <w:softHyphen/>
        <w:t>ko aurre</w:t>
        <w:softHyphen/>
        <w:t>ra ate</w:t>
        <w:softHyphen/>
        <w:t>ra</w:t>
        <w:softHyphen/>
        <w:t>ta</w:t>
        <w:softHyphen/>
        <w:t>ko Foru Legea: ira</w:t>
        <w:softHyphen/>
        <w:t>kur</w:t>
        <w:softHyphen/>
        <w:t>ke</w:t>
        <w:softHyphen/>
        <w:t>ta baka</w:t>
        <w:softHyphen/>
        <w:t>rre</w:t>
        <w:softHyphen/>
        <w:t>an zor</w:t>
        <w:softHyphen/>
        <w:t>tzi egu</w:t>
        <w:softHyphen/>
        <w:t>nez fun</w:t>
        <w:softHyphen/>
        <w:t>tsez</w:t>
        <w:softHyphen/>
        <w:t>ko argu</w:t>
        <w:softHyphen/>
        <w:t>di</w:t>
        <w:softHyphen/>
        <w:t>o</w:t>
        <w:softHyphen/>
        <w:t>rik gabe Gober</w:t>
        <w:softHyphen/>
        <w:t>nu honek Nafa</w:t>
        <w:softHyphen/>
        <w:t>rro</w:t>
        <w:softHyphen/>
        <w:t>a</w:t>
        <w:softHyphen/>
        <w:t>ri 600 mili</w:t>
        <w:softHyphen/>
        <w:t>oi euro</w:t>
        <w:softHyphen/>
        <w:t>ko zama eza</w:t>
        <w:softHyphen/>
        <w:t>rri zion biz</w:t>
        <w:softHyphen/>
        <w:t>kar gai</w:t>
        <w:softHyphen/>
        <w:t>ne</w:t>
        <w:softHyphen/>
        <w:t>an.</w:t>
      </w:r>
    </w:p>
    <w:p>
      <w:pPr>
        <w:pStyle w:val="Texto"/>
        <w:rPr/>
      </w:pPr>
      <w:r>
        <w:rPr/>
        <w:t>Lege</w:t>
        <w:softHyphen/>
        <w:t>al</w:t>
        <w:softHyphen/>
        <w:t>di</w:t>
        <w:softHyphen/>
        <w:t>ko balan</w:t>
        <w:softHyphen/>
        <w:t>tzea ezko</w:t>
        <w:softHyphen/>
        <w:t>rra da. Nafa</w:t>
        <w:softHyphen/>
        <w:t>rro</w:t>
        <w:softHyphen/>
        <w:t>a</w:t>
        <w:softHyphen/>
        <w:t>ko Gober</w:t>
        <w:softHyphen/>
        <w:t>nu</w:t>
        <w:softHyphen/>
        <w:t>ak ez du jakin hazi</w:t>
        <w:softHyphen/>
        <w:t>e</w:t>
        <w:softHyphen/>
        <w:t>ra eko</w:t>
        <w:softHyphen/>
        <w:t>no</w:t>
        <w:softHyphen/>
        <w:t>mi</w:t>
        <w:softHyphen/>
        <w:t>ko aro luze</w:t>
        <w:softHyphen/>
        <w:t>a</w:t>
        <w:softHyphen/>
        <w:t>ri behar beza</w:t>
        <w:softHyphen/>
        <w:t>la</w:t>
        <w:softHyphen/>
        <w:t>ko ete</w:t>
        <w:softHyphen/>
        <w:t>ki</w:t>
        <w:softHyphen/>
        <w:t>nik ate</w:t>
        <w:softHyphen/>
        <w:t>ra</w:t>
        <w:softHyphen/>
        <w:t>tzen. Ez gara Euro</w:t>
        <w:softHyphen/>
        <w:t>pa</w:t>
        <w:softHyphen/>
        <w:t>ko herri aurre</w:t>
        <w:softHyphen/>
        <w:t>ra</w:t>
        <w:softHyphen/>
        <w:t>tu</w:t>
        <w:softHyphen/>
        <w:t>en mai</w:t>
        <w:softHyphen/>
        <w:t>la</w:t>
        <w:softHyphen/>
        <w:t>ra ego</w:t>
        <w:softHyphen/>
        <w:t>ki</w:t>
        <w:softHyphen/>
        <w:t>tu gastu sozi</w:t>
        <w:softHyphen/>
        <w:t>a</w:t>
        <w:softHyphen/>
        <w:t>le</w:t>
        <w:softHyphen/>
        <w:t>an eta, oke</w:t>
        <w:softHyphen/>
        <w:t>rra</w:t>
        <w:softHyphen/>
        <w:t>goa dena, ez gara hur</w:t>
        <w:softHyphen/>
        <w:t>bil</w:t>
        <w:softHyphen/>
        <w:t>du, ez gastu kopu</w:t>
        <w:softHyphen/>
        <w:t>ru</w:t>
        <w:softHyphen/>
        <w:t>an eta ezta gastu sozi</w:t>
        <w:softHyphen/>
        <w:t>a</w:t>
        <w:softHyphen/>
        <w:t>la</w:t>
        <w:softHyphen/>
        <w:t>ren joka</w:t>
        <w:softHyphen/>
        <w:t>bi</w:t>
        <w:softHyphen/>
        <w:t>de ere</w:t>
        <w:softHyphen/>
        <w:t>du</w:t>
        <w:softHyphen/>
        <w:t>e</w:t>
        <w:softHyphen/>
        <w:t>tan ere.</w:t>
      </w:r>
    </w:p>
    <w:p>
      <w:pPr>
        <w:pStyle w:val="Texto"/>
        <w:rPr/>
      </w:pPr>
      <w:r>
        <w:rPr/>
        <w:t>Horre</w:t>
        <w:softHyphen/>
        <w:t>ga</w:t>
        <w:softHyphen/>
        <w:t>tik, eta batez ere etor</w:t>
        <w:softHyphen/>
        <w:t>ki</w:t>
        <w:softHyphen/>
        <w:t>zu</w:t>
        <w:softHyphen/>
        <w:t>na</w:t>
        <w:softHyphen/>
        <w:t>ri begi</w:t>
        <w:softHyphen/>
        <w:t>ra</w:t>
        <w:softHyphen/>
        <w:t>tze</w:t>
        <w:softHyphen/>
        <w:t>ko garaia dela</w:t>
        <w:softHyphen/>
        <w:t>ko, auke</w:t>
        <w:softHyphen/>
        <w:t>ra iza</w:t>
        <w:softHyphen/>
        <w:t>ten da aurre</w:t>
        <w:softHyphen/>
        <w:t>kon</w:t>
        <w:softHyphen/>
        <w:t>tu</w:t>
        <w:softHyphen/>
        <w:t>ei aur</w:t>
        <w:softHyphen/>
        <w:t>kez</w:t>
        <w:softHyphen/>
        <w:t>tu</w:t>
        <w:softHyphen/>
        <w:t>ta</w:t>
        <w:softHyphen/>
        <w:t>ko osoko emen</w:t>
        <w:softHyphen/>
        <w:t>da</w:t>
        <w:softHyphen/>
        <w:t>ki</w:t>
        <w:softHyphen/>
        <w:t>na. Zein dira lehen</w:t>
        <w:softHyphen/>
        <w:t>ta</w:t>
        <w:softHyphen/>
        <w:t>su</w:t>
        <w:softHyphen/>
        <w:t>nak? Zer da dato</w:t>
        <w:softHyphen/>
        <w:t>rren urte</w:t>
        <w:softHyphen/>
        <w:t>an, 2007an, lehen</w:t>
        <w:softHyphen/>
        <w:t>ta</w:t>
        <w:softHyphen/>
        <w:t>su</w:t>
        <w:softHyphen/>
        <w:t>nez egin nahi</w:t>
        <w:softHyphen/>
        <w:t>ko genu</w:t>
        <w:softHyphen/>
        <w:t>ke</w:t>
        <w:softHyphen/>
        <w:t>e</w:t>
        <w:softHyphen/>
        <w:t>na?</w:t>
      </w:r>
    </w:p>
    <w:p>
      <w:pPr>
        <w:pStyle w:val="Texto"/>
        <w:rPr/>
      </w:pPr>
      <w:r>
        <w:rPr/>
        <w:t>Bat. Elkar</w:t>
        <w:softHyphen/>
        <w:t>bi</w:t>
        <w:softHyphen/>
        <w:t>zi</w:t>
        <w:softHyphen/>
        <w:t>tza eta bakea esku</w:t>
        <w:softHyphen/>
        <w:t>ra</w:t>
        <w:softHyphen/>
        <w:t>tzen lagun</w:t>
        <w:softHyphen/>
        <w:t>tzea. Horre</w:t>
        <w:softHyphen/>
        <w:t>xek behar</w:t>
        <w:softHyphen/>
        <w:t>ko luke aurre</w:t>
        <w:softHyphen/>
        <w:t>ne</w:t>
        <w:softHyphen/>
        <w:t>ko lehen</w:t>
        <w:softHyphen/>
        <w:t>ta</w:t>
        <w:softHyphen/>
        <w:t>su</w:t>
        <w:softHyphen/>
        <w:t>na. Bizi</w:t>
        <w:softHyphen/>
        <w:t>mo</w:t>
        <w:softHyphen/>
        <w:t>du</w:t>
        <w:softHyphen/>
        <w:t>a</w:t>
        <w:softHyphen/>
        <w:t>ren nor</w:t>
        <w:softHyphen/>
        <w:t>ma</w:t>
        <w:softHyphen/>
        <w:t>li</w:t>
        <w:softHyphen/>
        <w:t>za</w:t>
        <w:softHyphen/>
        <w:t>zioa ekar</w:t>
        <w:softHyphen/>
        <w:t>tzea, lege</w:t>
        <w:softHyphen/>
        <w:t>a</w:t>
        <w:softHyphen/>
        <w:t>ren eta eredu demok</w:t>
        <w:softHyphen/>
        <w:t>ra</w:t>
        <w:softHyphen/>
        <w:t>ti</w:t>
        <w:softHyphen/>
        <w:t>ko sako</w:t>
        <w:softHyphen/>
        <w:t>nen begi</w:t>
        <w:softHyphen/>
        <w:t>ru</w:t>
        <w:softHyphen/>
        <w:t>ne</w:t>
        <w:softHyphen/>
        <w:t>tik, jaki</w:t>
        <w:softHyphen/>
        <w:t>na. Eta horre</w:t>
        <w:softHyphen/>
        <w:t>ta</w:t>
        <w:softHyphen/>
        <w:t>ra</w:t>
        <w:softHyphen/>
        <w:t>ko, ale</w:t>
        <w:softHyphen/>
        <w:t>gia, beha</w:t>
        <w:softHyphen/>
        <w:t>rrez</w:t>
        <w:softHyphen/>
        <w:t>koa da aska</w:t>
        <w:softHyphen/>
        <w:t>ta</w:t>
        <w:softHyphen/>
        <w:t>sun guz</w:t>
        <w:softHyphen/>
        <w:t>ti</w:t>
        <w:softHyphen/>
        <w:t>ak erres</w:t>
        <w:softHyphen/>
        <w:t>pe</w:t>
        <w:softHyphen/>
        <w:t>ta</w:t>
        <w:softHyphen/>
        <w:t>tzea eta aniz</w:t>
        <w:softHyphen/>
        <w:t>ta</w:t>
        <w:softHyphen/>
        <w:t>su</w:t>
        <w:softHyphen/>
        <w:t>na defen</w:t>
        <w:softHyphen/>
        <w:t>da</w:t>
        <w:softHyphen/>
        <w:t>tzea: iri</w:t>
        <w:softHyphen/>
        <w:t>tzi aniz</w:t>
        <w:softHyphen/>
        <w:t>ta</w:t>
        <w:softHyphen/>
        <w:t>su</w:t>
        <w:softHyphen/>
        <w:t>na, hiz</w:t>
        <w:softHyphen/>
        <w:t>kun</w:t>
        <w:softHyphen/>
        <w:t>tza aniz</w:t>
        <w:softHyphen/>
        <w:t>ta</w:t>
        <w:softHyphen/>
        <w:t>su</w:t>
        <w:softHyphen/>
        <w:t>na, joka</w:t>
        <w:softHyphen/>
        <w:t>bi</w:t>
        <w:softHyphen/>
        <w:t>de-arlo guz</w:t>
        <w:softHyphen/>
        <w:t>ti</w:t>
        <w:softHyphen/>
        <w:t>e</w:t>
        <w:softHyphen/>
        <w:t>ta</w:t>
        <w:softHyphen/>
        <w:t>ko aniz</w:t>
        <w:softHyphen/>
        <w:t>ta</w:t>
        <w:softHyphen/>
        <w:t>su</w:t>
        <w:softHyphen/>
        <w:t>na elka</w:t>
        <w:softHyphen/>
        <w:t>rre</w:t>
        <w:softHyphen/>
        <w:t>ki</w:t>
        <w:softHyphen/>
        <w:t>ko erres</w:t>
        <w:softHyphen/>
        <w:t>pe</w:t>
        <w:softHyphen/>
        <w:t>tu</w:t>
        <w:softHyphen/>
        <w:t>an.</w:t>
      </w:r>
    </w:p>
    <w:p>
      <w:pPr>
        <w:pStyle w:val="Texto"/>
        <w:rPr/>
      </w:pPr>
      <w:r>
        <w:rPr/>
        <w:t>Bi. Ustel</w:t>
        <w:softHyphen/>
        <w:t>ke</w:t>
        <w:softHyphen/>
        <w:t>ria eza</w:t>
        <w:softHyphen/>
        <w:t>ba</w:t>
        <w:softHyphen/>
        <w:t>tzea. Horrek izan behar</w:t>
        <w:softHyphen/>
        <w:t>ko luke gure zere</w:t>
        <w:softHyphen/>
        <w:t>gin nagu</w:t>
        <w:softHyphen/>
        <w:t>si</w:t>
        <w:softHyphen/>
        <w:t>e</w:t>
        <w:softHyphen/>
        <w:t>ta</w:t>
        <w:softHyphen/>
        <w:t>ko bat. Eta horre</w:t>
        <w:softHyphen/>
        <w:t>ta</w:t>
        <w:softHyphen/>
        <w:t>ra</w:t>
        <w:softHyphen/>
        <w:t>ko gober</w:t>
        <w:softHyphen/>
        <w:t>nu ani</w:t>
        <w:softHyphen/>
        <w:t>tza iza</w:t>
        <w:softHyphen/>
        <w:t>te</w:t>
        <w:softHyphen/>
        <w:t>ak, elkar kon</w:t>
        <w:softHyphen/>
        <w:t>tro</w:t>
        <w:softHyphen/>
        <w:t>la</w:t>
        <w:softHyphen/>
        <w:t>tzen duen gober</w:t>
        <w:softHyphen/>
        <w:t>nua iza</w:t>
        <w:softHyphen/>
        <w:t>te</w:t>
        <w:softHyphen/>
        <w:t>ak, lagun</w:t>
        <w:softHyphen/>
        <w:t>du baino gehia</w:t>
        <w:softHyphen/>
        <w:t>go egi</w:t>
        <w:softHyphen/>
        <w:t>ten du.</w:t>
      </w:r>
    </w:p>
    <w:p>
      <w:pPr>
        <w:pStyle w:val="Texto"/>
        <w:rPr/>
      </w:pPr>
      <w:r>
        <w:rPr/>
        <w:t>Hiru. Gastu sozi</w:t>
        <w:softHyphen/>
        <w:t>a</w:t>
        <w:softHyphen/>
        <w:t>la</w:t>
        <w:softHyphen/>
        <w:t>ren gehi</w:t>
        <w:softHyphen/>
        <w:t>tzea eta bere era</w:t>
        <w:softHyphen/>
        <w:t>bi</w:t>
        <w:softHyphen/>
        <w:t>le</w:t>
        <w:softHyphen/>
        <w:t>ra</w:t>
        <w:softHyphen/>
        <w:t>ren ere</w:t>
        <w:softHyphen/>
        <w:t>du</w:t>
        <w:softHyphen/>
        <w:t>ak ego</w:t>
        <w:softHyphen/>
        <w:t>ki</w:t>
        <w:softHyphen/>
        <w:t>tu eta Euro</w:t>
        <w:softHyphen/>
        <w:t>pa</w:t>
        <w:softHyphen/>
        <w:t>ko</w:t>
        <w:softHyphen/>
        <w:t>en alde</w:t>
        <w:softHyphen/>
        <w:t>an eta pare</w:t>
        <w:softHyphen/>
        <w:t>an jar</w:t>
        <w:softHyphen/>
        <w:t>tzen sai</w:t>
        <w:softHyphen/>
        <w:t>a</w:t>
        <w:softHyphen/>
        <w:t>tzea, ira</w:t>
        <w:softHyphen/>
        <w:t>kas</w:t>
        <w:softHyphen/>
        <w:t>kun</w:t>
        <w:softHyphen/>
        <w:t>tzan, sen</w:t>
        <w:softHyphen/>
        <w:t>da</w:t>
        <w:softHyphen/>
        <w:t>kun</w:t>
        <w:softHyphen/>
        <w:t>tzan, zer</w:t>
        <w:softHyphen/>
        <w:t>bi</w:t>
        <w:softHyphen/>
        <w:t>tzu sozi</w:t>
        <w:softHyphen/>
        <w:t>a</w:t>
        <w:softHyphen/>
        <w:t>le</w:t>
        <w:softHyphen/>
        <w:t>tan eta ongi</w:t>
        <w:softHyphen/>
        <w:t>za</w:t>
        <w:softHyphen/>
        <w:t>te</w:t>
        <w:softHyphen/>
        <w:t>a</w:t>
        <w:softHyphen/>
        <w:t>ren arlo guz</w:t>
        <w:softHyphen/>
        <w:t>ti</w:t>
        <w:softHyphen/>
        <w:t>e</w:t>
        <w:softHyphen/>
        <w:t>tan.</w:t>
      </w:r>
    </w:p>
    <w:p>
      <w:pPr>
        <w:pStyle w:val="Texto"/>
        <w:rPr/>
      </w:pPr>
      <w:r>
        <w:rPr/>
        <w:t>Lau. Gaur</w:t>
        <w:softHyphen/>
        <w:t>ko</w:t>
        <w:softHyphen/>
        <w:t>tzea eta moder</w:t>
        <w:softHyphen/>
        <w:t>ni</w:t>
        <w:softHyphen/>
        <w:t>za</w:t>
        <w:softHyphen/>
        <w:t>tzea. Batzu</w:t>
        <w:softHyphen/>
        <w:t>ek, ordea, moder</w:t>
        <w:softHyphen/>
        <w:t>ni</w:t>
        <w:softHyphen/>
        <w:t>za</w:t>
        <w:softHyphen/>
        <w:t>tzea orde</w:t>
        <w:softHyphen/>
        <w:t>na</w:t>
        <w:softHyphen/>
        <w:t>do</w:t>
        <w:softHyphen/>
        <w:t>re</w:t>
        <w:softHyphen/>
        <w:t>ak era</w:t>
        <w:softHyphen/>
        <w:t>bil</w:t>
        <w:softHyphen/>
        <w:t>tze</w:t>
        <w:softHyphen/>
        <w:t>a</w:t>
        <w:softHyphen/>
        <w:t>re</w:t>
        <w:softHyphen/>
        <w:t>kin nahas</w:t>
        <w:softHyphen/>
        <w:t>ten dute. Zahar</w:t>
        <w:softHyphen/>
        <w:t>ki</w:t>
        <w:softHyphen/>
        <w:t>tu</w:t>
        <w:softHyphen/>
        <w:t>ak dau</w:t>
        <w:softHyphen/>
        <w:t>den ohi</w:t>
        <w:softHyphen/>
        <w:t>tu</w:t>
        <w:softHyphen/>
        <w:t>rak, aban</w:t>
        <w:softHyphen/>
        <w:t>tai</w:t>
        <w:softHyphen/>
        <w:t>lak eta beze</w:t>
        <w:softHyphen/>
        <w:t>ro</w:t>
        <w:softHyphen/>
        <w:t>ke</w:t>
        <w:softHyphen/>
        <w:t>ri</w:t>
        <w:softHyphen/>
        <w:t>ak uztea; hori da moder</w:t>
        <w:softHyphen/>
        <w:t>ni</w:t>
        <w:softHyphen/>
        <w:t>za</w:t>
        <w:softHyphen/>
        <w:t>tzea. Admi</w:t>
        <w:softHyphen/>
        <w:t>nis</w:t>
        <w:softHyphen/>
        <w:t>tra</w:t>
        <w:softHyphen/>
        <w:t>zioa gar</w:t>
        <w:softHyphen/>
        <w:t>de</w:t>
        <w:softHyphen/>
        <w:t>na egi</w:t>
        <w:softHyphen/>
        <w:t>tea; hori da moder</w:t>
        <w:softHyphen/>
        <w:t>ni</w:t>
        <w:softHyphen/>
        <w:t>za</w:t>
        <w:softHyphen/>
        <w:t>tzea. Eta ezku</w:t>
        <w:softHyphen/>
        <w:t>tu</w:t>
        <w:softHyphen/>
        <w:t>ke</w:t>
        <w:softHyphen/>
        <w:t>ri</w:t>
        <w:softHyphen/>
        <w:t>e</w:t>
        <w:softHyphen/>
        <w:t>tan ibil</w:t>
        <w:softHyphen/>
        <w:t>tzea atze</w:t>
        <w:softHyphen/>
        <w:t>ra</w:t>
        <w:softHyphen/>
        <w:t>koi</w:t>
        <w:softHyphen/>
        <w:t>ke</w:t>
        <w:softHyphen/>
        <w:t>ria da. Horre</w:t>
        <w:softHyphen/>
        <w:t>tan naba</w:t>
        <w:softHyphen/>
        <w:t>ri da zei</w:t>
        <w:softHyphen/>
        <w:t>nen atze</w:t>
        <w:softHyphen/>
        <w:t>ra</w:t>
        <w:softHyphen/>
        <w:t>koia izan den gober</w:t>
        <w:softHyphen/>
        <w:t>nu hau, bere ilun</w:t>
        <w:softHyphen/>
        <w:t>ta</w:t>
        <w:softHyphen/>
        <w:t>sun, ezku</w:t>
        <w:softHyphen/>
        <w:t>tu</w:t>
        <w:softHyphen/>
        <w:t>ke</w:t>
        <w:softHyphen/>
        <w:t>ria eta gar</w:t>
        <w:softHyphen/>
        <w:t>den</w:t>
        <w:softHyphen/>
        <w:t>ta</w:t>
        <w:softHyphen/>
        <w:t>su</w:t>
        <w:softHyphen/>
        <w:t>nik ezean. Horre</w:t>
        <w:softHyphen/>
        <w:t>ta</w:t>
        <w:softHyphen/>
        <w:t>ra</w:t>
        <w:softHyphen/>
        <w:t>ko ere beha</w:t>
        <w:softHyphen/>
        <w:t>rrez</w:t>
        <w:softHyphen/>
        <w:t>koa da Nafa</w:t>
        <w:softHyphen/>
        <w:t>rro</w:t>
        <w:softHyphen/>
        <w:t>an bes</w:t>
        <w:softHyphen/>
        <w:t>te</w:t>
        <w:softHyphen/>
        <w:t>la</w:t>
        <w:softHyphen/>
        <w:t>ko gober</w:t>
        <w:softHyphen/>
        <w:t>nu ani</w:t>
        <w:softHyphen/>
        <w:t>tza.</w:t>
      </w:r>
    </w:p>
    <w:p>
      <w:pPr>
        <w:pStyle w:val="Texto"/>
        <w:rPr/>
      </w:pPr>
      <w:r>
        <w:rPr/>
        <w:t>Bost. Lurral</w:t>
        <w:softHyphen/>
        <w:t>de</w:t>
        <w:softHyphen/>
        <w:t>ta</w:t>
        <w:softHyphen/>
        <w:t>sun oreka. Ezin</w:t>
        <w:softHyphen/>
        <w:t>bes</w:t>
        <w:softHyphen/>
        <w:t>te</w:t>
        <w:softHyphen/>
        <w:t>koa du Nafa</w:t>
        <w:softHyphen/>
        <w:t>rro</w:t>
        <w:softHyphen/>
        <w:t>ak lurral</w:t>
        <w:softHyphen/>
        <w:t>de</w:t>
        <w:softHyphen/>
        <w:t>ta</w:t>
        <w:softHyphen/>
        <w:t>sun ore</w:t>
        <w:softHyphen/>
        <w:t>ka</w:t>
        <w:softHyphen/>
        <w:t>ri...</w:t>
      </w:r>
    </w:p>
    <w:p>
      <w:pPr>
        <w:pStyle w:val="Texto"/>
        <w:rPr/>
      </w:pPr>
      <w:r>
        <w:rPr>
          <w:i w:val="false"/>
        </w:rPr>
        <w:t>SR. PRE</w:t>
        <w:softHyphen/>
        <w:t>SI</w:t>
        <w:softHyphen/>
        <w:t>DEN</w:t>
        <w:softHyphen/>
        <w:t xml:space="preserve">TE: </w:t>
      </w:r>
      <w:r>
        <w:rPr/>
        <w:t>Vaya ter</w:t>
        <w:softHyphen/>
        <w:t>mi</w:t>
        <w:softHyphen/>
        <w:t>nan</w:t>
        <w:softHyphen/>
        <w:t>do, señor Zaba</w:t>
        <w:softHyphen/>
        <w:t>le</w:t>
        <w:softHyphen/>
        <w:t>ta.</w:t>
      </w:r>
    </w:p>
    <w:p>
      <w:pPr>
        <w:pStyle w:val="Texto"/>
        <w:rPr/>
      </w:pPr>
      <w:r>
        <w:rPr>
          <w:i w:val="false"/>
        </w:rPr>
        <w:t>SR. ZABA</w:t>
        <w:softHyphen/>
        <w:t>LE</w:t>
        <w:softHyphen/>
        <w:t>TA ZABA</w:t>
        <w:softHyphen/>
        <w:t>LE</w:t>
        <w:softHyphen/>
        <w:t>TA:</w:t>
      </w:r>
      <w:r>
        <w:rPr/>
        <w:t xml:space="preserve"> Un par de minu</w:t>
        <w:softHyphen/>
        <w:t>ti</w:t>
        <w:softHyphen/>
        <w:t>cos. ... zin</w:t>
        <w:softHyphen/>
        <w:t>tzo eta tinko eki</w:t>
        <w:softHyphen/>
        <w:t>te</w:t>
        <w:softHyphen/>
        <w:t>ak. Men</w:t>
        <w:softHyphen/>
        <w:t>di</w:t>
        <w:softHyphen/>
        <w:t>al</w:t>
        <w:softHyphen/>
        <w:t>dea hus</w:t>
        <w:softHyphen/>
        <w:t>ten eta buka</w:t>
        <w:softHyphen/>
        <w:t>tzen ari zaigu. Ez da behar beza</w:t>
        <w:softHyphen/>
        <w:t>la</w:t>
        <w:softHyphen/>
        <w:t>ko inber</w:t>
        <w:softHyphen/>
        <w:t>tsio</w:t>
        <w:softHyphen/>
        <w:t>rik egin, ez zaio behar beza</w:t>
        <w:softHyphen/>
        <w:t>la</w:t>
        <w:softHyphen/>
        <w:t>ko jara</w:t>
        <w:softHyphen/>
        <w:t>mo</w:t>
        <w:softHyphen/>
        <w:t>nik egin, eta eman ez, noiz</w:t>
        <w:softHyphen/>
        <w:t>be</w:t>
        <w:softHyphen/>
        <w:t>hin</w:t>
        <w:softHyphen/>
        <w:t>ka hala</w:t>
        <w:softHyphen/>
        <w:t>ko erai</w:t>
        <w:softHyphen/>
        <w:t>kun</w:t>
        <w:softHyphen/>
        <w:t>tza erral</w:t>
        <w:softHyphen/>
        <w:t>doi bati ekin bai</w:t>
        <w:softHyphen/>
        <w:t>zik.</w:t>
      </w:r>
    </w:p>
    <w:p>
      <w:pPr>
        <w:pStyle w:val="Texto"/>
        <w:rPr/>
      </w:pPr>
      <w:r>
        <w:rPr/>
        <w:t>Eta sei. Nafa</w:t>
        <w:softHyphen/>
        <w:t>rro</w:t>
        <w:softHyphen/>
        <w:t>a</w:t>
        <w:softHyphen/>
        <w:t>ren iza</w:t>
        <w:softHyphen/>
        <w:t>tea eta berez</w:t>
        <w:softHyphen/>
        <w:t>ko esku</w:t>
        <w:softHyphen/>
        <w:t>bi</w:t>
        <w:softHyphen/>
        <w:t>de</w:t>
        <w:softHyphen/>
        <w:t>ak, esku</w:t>
        <w:softHyphen/>
        <w:t>bi</w:t>
        <w:softHyphen/>
        <w:t>de his</w:t>
        <w:softHyphen/>
        <w:t>to</w:t>
        <w:softHyphen/>
        <w:t>ri</w:t>
        <w:softHyphen/>
        <w:t>ko edo foru</w:t>
        <w:softHyphen/>
        <w:t>ak, demok</w:t>
        <w:softHyphen/>
        <w:t>ra</w:t>
        <w:softHyphen/>
        <w:t>ti</w:t>
        <w:softHyphen/>
        <w:t>ko</w:t>
        <w:softHyphen/>
        <w:t>ki defen</w:t>
        <w:softHyphen/>
        <w:t>da</w:t>
        <w:softHyphen/>
        <w:t>tzea. Hori ere lehen</w:t>
        <w:softHyphen/>
        <w:t>ta</w:t>
        <w:softHyphen/>
        <w:t>su</w:t>
        <w:softHyphen/>
        <w:t>na da. Bes</w:t>
        <w:softHyphen/>
        <w:t>te</w:t>
        <w:softHyphen/>
        <w:t>ak beste, Nafa</w:t>
        <w:softHyphen/>
        <w:t>rro</w:t>
        <w:softHyphen/>
        <w:t>a</w:t>
        <w:softHyphen/>
        <w:t>ri egi</w:t>
        <w:softHyphen/>
        <w:t>ten zaion eta egin daki</w:t>
        <w:softHyphen/>
        <w:t>o</w:t>
        <w:softHyphen/>
        <w:t>ke</w:t>
        <w:softHyphen/>
        <w:t>en kal</w:t>
        <w:softHyphen/>
        <w:t>te</w:t>
        <w:softHyphen/>
        <w:t>rik han</w:t>
        <w:softHyphen/>
        <w:t>di</w:t>
        <w:softHyphen/>
        <w:t>e</w:t>
        <w:softHyphen/>
        <w:t>na bere iza</w:t>
        <w:softHyphen/>
        <w:t>e</w:t>
        <w:softHyphen/>
        <w:t>ra</w:t>
        <w:softHyphen/>
        <w:t>ren ustez</w:t>
        <w:softHyphen/>
        <w:t>ko patri</w:t>
        <w:softHyphen/>
        <w:t>mo</w:t>
        <w:softHyphen/>
        <w:t>ni</w:t>
        <w:softHyphen/>
        <w:t>a</w:t>
        <w:softHyphen/>
        <w:t>li</w:t>
        <w:softHyphen/>
        <w:t>za</w:t>
        <w:softHyphen/>
        <w:t>zioa edo saio hori baita. Gure ustez, bene-bene</w:t>
        <w:softHyphen/>
        <w:t>tan, alfe</w:t>
        <w:softHyphen/>
        <w:t>rri</w:t>
        <w:softHyphen/>
        <w:t>ka</w:t>
        <w:softHyphen/>
        <w:t>ko saioa iza</w:t>
        <w:softHyphen/>
        <w:t>nik ere. Bes</w:t>
        <w:softHyphen/>
        <w:t>te</w:t>
        <w:softHyphen/>
        <w:t>rik ez. Eske</w:t>
        <w:softHyphen/>
        <w:t>rrik asko.</w:t>
      </w:r>
    </w:p>
    <w:p>
      <w:pPr>
        <w:pStyle w:val="Texto"/>
        <w:rPr/>
      </w:pPr>
      <w:r>
        <w:rPr>
          <w:i w:val="false"/>
        </w:rPr>
        <w:t>SR. PRESIDENTE:</w:t>
      </w:r>
      <w:r>
        <w:rPr/>
        <w:t xml:space="preserve"> Muchas gracias, señor Zabaleta. Señor Ramirez Erro, su turno. Son siete minutos y medio.</w:t>
      </w:r>
    </w:p>
    <w:p>
      <w:pPr>
        <w:pStyle w:val="Texto"/>
        <w:rPr/>
      </w:pPr>
      <w:r>
        <w:rPr>
          <w:i w:val="false"/>
        </w:rPr>
        <w:t>SR. RAMIREZ ERRO:</w:t>
      </w:r>
      <w:r>
        <w:rPr/>
        <w:t xml:space="preserve"> Gracias, señor Presidente. Señoras y señores Parlamentarios, no estamos ante los presupuestos que, a nuestro juicio, Navarra necesita ni estamos, sobre todo, ante una presupuestación que vaya en la línea de aquello que los navarros y las navarras podemos conseguir, un nivel de bienestar mucho más amplio basado en la justicia social y realmente comprometido con la redistribución de la riqueza. Son unos presupuestos, señorías, marcados por una actitud ampliamente conservadora, muestra del sectarismo del Gobierno de Navarra y, por señalar un tercer calificativo, muestra también de la mala gestión a la que nos tiene acostumbrados el Gobierno de Navarra en materia presupuestaria. Y cuando decimos que estamos ante unos presupuestos conservadores lo decimos porque en 1998 el porcentaje de producto interior bruto que se destinaba a gasto social era el 21,5 y hoy, que estamos debatiendo los presupuestos de 2007, se sitúa en el 21 por ciento, es decir, medio punto menos de gasto social sobre el producto interior bruto, lo que viene a ser unos 74 millones de euros menos, muestra clara del conservadurismo y de la línea de debilitamiento del entramado social y del sistema de bienestar.</w:t>
      </w:r>
    </w:p>
    <w:p>
      <w:pPr>
        <w:pStyle w:val="Texto"/>
        <w:rPr/>
      </w:pPr>
      <w:r>
        <w:rPr/>
        <w:t>Del mismo modo, cuando hablamos de conservadurismo, hablamos de una paulatina tendencia a la privatización. El señor Nuin hablaba de la relación existente entre el gasto en educación pública y educación privada, pero podemos también citar y poner de manifiesto que el principal beneficiario de los aumentos que se pueden ver en materia de sanidad va a ser el sector privado, una línea de privatización que también podemos ver, como refería el señor Nuin, en educación pero también en otras materias con un entramado de empresariado público que en muchas ocasiones deja sin ningún tipo de virtualidad o de capacidad a lo que deber ser la acción de la Administración Pública y los objetivos que debe tener en este sentido.</w:t>
      </w:r>
    </w:p>
    <w:p>
      <w:pPr>
        <w:pStyle w:val="Texto"/>
        <w:rPr/>
      </w:pPr>
      <w:r>
        <w:rPr/>
        <w:t>Y cuando hablamos de sectario lo decimos también, señorías, porque vemos que, respecto al euskera, nuevamente son manifiestamente insuficientes las partidas que se dedican a la euskaldunización de adultos como a la oferta de Formación Profesional en euskera, que sigue siendo no solo insuficiente sino prácticamente nula y podríamos reseñar también como dato significativo que el fondo para el convenio con las entidades locales se queda absolutamente vacío de contenido, además con una nueva extravagancia del Director de Política Lingüística, que dice que esos fondos habrá que repartirlos en políticas lingüísticas también referidas al alemán, al francés, al inglés, y todo porque, señorías, ya sabemos cuál es la percepción o la convicción que tiene este Gobierno de Navarra con respeto al euskera, sectaria, porque sigue discriminando a amplias e importantes para nosotros zonas de Navarra, la zona de Montaña sigue sin un plan específico con garantías y con recursos para garantizar su desarrollo económico y social.</w:t>
      </w:r>
    </w:p>
    <w:p>
      <w:pPr>
        <w:pStyle w:val="Texto"/>
        <w:rPr/>
      </w:pPr>
      <w:r>
        <w:rPr/>
        <w:t>Y podemos reseñar, finalmente, cuando hablamos de que siguen siendo unos presupuestos sectarios, lo que refería el señor Iribarren al decir y al afirmar que se tiene la perspectiva del tercer plan de empleo, un tercer plan de empleo que nuevamente contemplará la exclusión sistemática de más del 30 por ciento del sindicalismo navarro, es decir, ELA y LAB, por su condición de nacionalistas vascos, cuestión que, al parecer, no preocupa demasiado a los sindicatos UGT y Comisiones Obreras, todo hay que decirlo. Pero ya se prevé una nueva exclusión sectaria por el simple hecho de ser estos sindicatos nacionalistas vascos, olvidando que representan a más de un tercio de la representación sindical, valga la redundancia.</w:t>
      </w:r>
    </w:p>
    <w:p>
      <w:pPr>
        <w:pStyle w:val="Texto"/>
        <w:rPr/>
      </w:pPr>
      <w:r>
        <w:rPr/>
        <w:t>Sectarismo en euskera, sectarismo en el plan de empleo, sectarismo también a la hora de la distribución de inversiones en la geografía navarra y también, señorías, podemos hablar, y con esto terminaré este bloque, de la mala gestión, mala gestión que podemos realmente y con un absoluto asombro circunscribir a una partida que es muy significativa de cuál es la acción del Gobierno, y es la referida a la Exposición de Zaragoza. Es decir, nuevamente nos encontramos con una partida de carácter ampliable, como lo fue la partida de la conmemoración de San Francisco de Javier, cuando si algo hay que se puede planificar son estas cosas, sin embargo, el Gobierno de Navarra ya asume que no tiene nada planificado y, por lo tanto, las partidas tienen que tener una consideración de ampliables para que conforme se vaya actuando a salto de mata tenga cierta cobertura. No sabemos ni qué se va a hacer ni a qué se va a destinar, al parecer, el departamento tampoco, por lo tanto, se pone una partida ampliable y con eso lo arreglan y van metiendo todos los gastos que se deriven del mismo. Claro, esto de las partidas ampliables, señorías, se puede entender cuando se habla de becas, porque uno no sabe a cuántas solicitudes de becas va a tener que hacer frente, o cuando se habla de asistencias, porque uno no sabe realmente cuál es el nivel de asistencia en el que va a tener que invertir el Gobierno de Navarra, pero en una Exposición de Zaragoza, como lo fue en la conmemoración de San Francisco Javier, señorías, es muestra de la asunción que tiene el propio Gobierno de su mala gestión y de su forma de actuar.</w:t>
      </w:r>
    </w:p>
    <w:p>
      <w:pPr>
        <w:pStyle w:val="Texto"/>
        <w:rPr/>
      </w:pPr>
      <w:r>
        <w:rPr/>
        <w:t>Por otro lado, no se acometen retos fundamentales e importantes de los que sí pudiéramos disponer y acceder como es la liberación del rescate de la autopista que vertebra Navarra de norte a sur, estamos hablando de la AP-15. Tampoco se ve que se ajuste a las posibilidades reales un enfoque realmente convencido de la autonomía con la que deben contar las entidades locales. Y en cultura, señorías, vemos una concepción carca, una concepción no abierta a las nuevas tendencias, a las nuevas posibilidades. Nos estamos quedando aislados, enrocados en una especie de actitud, dejémoslo en carca aunque yo diría que retrógrada en muchos aspectos, que nos impide realmente –y ayer estábamos en un congreso debatiendo cuestiones al respecto– aprovechar todo nuestro patrimonio material e inmaterial y la inquietud que tienen los ciudadanos y las ciudadanas tanto por aprender y formarse, y podemos hablar de las becas, como por poder acceder a espectáculos realmente importantes que se ofertan en otras comunidades y no en Navarra.</w:t>
      </w:r>
    </w:p>
    <w:p>
      <w:pPr>
        <w:pStyle w:val="Texto"/>
        <w:rPr/>
      </w:pPr>
      <w:r>
        <w:rPr/>
        <w:t>Y, finalmente, también estamos hablando de unos presupuestos que dan por perdida la batalla foral, señores de UPN. Tanta foralidad, tanto no, no, Navarra será Navarra, y podíamos traer también aquí palabras grandilocuentes sobre la defensa de Navarra en determinados debates, qué haría UPN frente al Estado, pero, al final, vemos que la aportación al Estado sube un 19 por ciento injustificadamente, sin que se aporte ninguna razón. Eso es, a nuestro juicio, partir de una batalla perdida con el Estado cuando los navarros tenemos derecho a encauzar y enfocar todos esos dineros y recursos públicos en aquellos retos que tengamos para el futuro.</w:t>
      </w:r>
    </w:p>
    <w:p>
      <w:pPr>
        <w:pStyle w:val="Texto"/>
        <w:rPr/>
      </w:pPr>
      <w:r>
        <w:rPr>
          <w:i w:val="false"/>
        </w:rPr>
        <w:t>SR. PRESIDENTE:</w:t>
      </w:r>
      <w:r>
        <w:rPr/>
        <w:t xml:space="preserve"> Vaya terminando, señor Ramirez.</w:t>
      </w:r>
    </w:p>
    <w:p>
      <w:pPr>
        <w:pStyle w:val="Texto"/>
        <w:rPr/>
      </w:pPr>
      <w:r>
        <w:rPr>
          <w:i w:val="false"/>
        </w:rPr>
        <w:t xml:space="preserve">SR. RAMIREZ ERRO: </w:t>
      </w:r>
      <w:r>
        <w:rPr/>
        <w:t>Voy terminando, señor Presidente. Así como, del mismo modo, se da por perdida la batalla de tener competencias propias en materia de función pública y, por lo tanto, ya nos la hemos dado o ya se la ha dado el Gobierno. Tendremos que venir otros o tendrán que ser otros los que las defiendan si es que, efectivamente, hay una convicción mayoritaria en esa Navarra foral.</w:t>
      </w:r>
    </w:p>
    <w:p>
      <w:pPr>
        <w:pStyle w:val="Texto"/>
        <w:rPr/>
      </w:pPr>
      <w:r>
        <w:rPr/>
        <w:t>Finalmente, en materia industrial se echa de menos un plan de industria que haga frente al gran peligro de la deslocalización y, sin embargo, vemos que la actitud del Gobierno en este sentido también se sitúa en la mala gestión o en la incapacidad o en la no tenencia de ideas, porque se queda todo absolutamente lejos de las posibilidades que tendríamos como Comunidad Foral en un crecimiento económico importante pero que no se revierte en una calidad social y en una justicia social. Por ello, nosotros creemos que estos no son los presupuestos que merece Navarra, que necesita Navarra y, sobre todo, que Navarra podría estar mejor y, si no lo está, es por una presupuestación y por la política conservadora y sectaria que están planificando y planteando UPN y CDN.</w:t>
      </w:r>
    </w:p>
    <w:p>
      <w:pPr>
        <w:pStyle w:val="Texto"/>
        <w:rPr/>
      </w:pPr>
      <w:r>
        <w:rPr>
          <w:i w:val="false"/>
        </w:rPr>
        <w:t>SR. PRESIDENTE:</w:t>
      </w:r>
      <w:r>
        <w:rPr/>
        <w:t xml:space="preserve"> Muchas gracias, señor Ramirez. Señor Iribarren, adelante. Ya sabe que abrirá debate.</w:t>
      </w:r>
    </w:p>
    <w:p>
      <w:pPr>
        <w:pStyle w:val="Texto"/>
        <w:rPr/>
      </w:pPr>
      <w:r>
        <w:rPr>
          <w:i w:val="false"/>
        </w:rPr>
        <w:t>SR. CONSEJERO DE ECONOMÍA Y HACIENDA (Sr. Iribarren Fentanes):</w:t>
      </w:r>
      <w:r>
        <w:rPr/>
        <w:t xml:space="preserve"> Gracias, señor Presidente. Pues no coincide esta Navarra que presentan ustedes con la Navarra que vemos nosotros y que ven otros. </w:t>
      </w:r>
      <w:r>
        <w:rPr>
          <w:i w:val="false"/>
        </w:rPr>
        <w:t>El País</w:t>
      </w:r>
      <w:r>
        <w:rPr/>
        <w:t xml:space="preserve">, sobresaliente en depuración. </w:t>
      </w:r>
      <w:r>
        <w:rPr>
          <w:i w:val="false"/>
        </w:rPr>
        <w:t>El País</w:t>
      </w:r>
      <w:r>
        <w:rPr/>
        <w:t xml:space="preserve">, no es dudoso. Navarra es la única comunidad española que ha cumplido las exigencias de la Directiva Europea sobre aguas residuales. </w:t>
      </w:r>
      <w:r>
        <w:rPr>
          <w:i w:val="false"/>
        </w:rPr>
        <w:t>El Diario Vasco</w:t>
      </w:r>
      <w:r>
        <w:rPr/>
        <w:t xml:space="preserve">, en Euskadi hay 543 enfermeras por cien mil habitantes, lejos de la media europea, 843; en Navarra hay 833, la comunidad mejor situada. </w:t>
      </w:r>
      <w:r>
        <w:rPr>
          <w:i w:val="false"/>
        </w:rPr>
        <w:t>Deia</w:t>
      </w:r>
      <w:r>
        <w:rPr/>
        <w:t xml:space="preserve">, las familias de la Comunidad Autónoma Vasca realizan uno de los mayores esfuerzos financieros para pagar la hipoteca con un 39,9 por ciento; Navarra, con un 26, por debajo de la media. El peso relativo de Primaria en el gasto sanitario estancado desde el 99 en todas las comunidades; en Navarra, no; Navarra sube el gasto sanitario. </w:t>
      </w:r>
      <w:r>
        <w:rPr>
          <w:i w:val="false"/>
        </w:rPr>
        <w:t>Diario Médico</w:t>
      </w:r>
      <w:r>
        <w:rPr/>
        <w:t xml:space="preserve">. Los usuarios valoran por debajo de la media estatal el servicio de los centros de salud, por ejemplo, de la Comunidad Autónoma Vasca; según los datos aportados por la investigación, los navarros y los vizcaínos son los usuarios más satisfechos con su funcionamiento. </w:t>
      </w:r>
      <w:r>
        <w:rPr>
          <w:i w:val="false"/>
        </w:rPr>
        <w:t>El País</w:t>
      </w:r>
      <w:r>
        <w:rPr/>
        <w:t>, las instituciones públicas vascas gastaron en medio ambiente 622 millones de euros. No viene al caso, y lo sé, viene al caso de lo siguiente: el País Vasco destina el 2,1 por ciento de su Producto Interior Bruto al medio ambiente, lo que le sitúa en el quinto lugar en relación con el resto de comunidades autónomas, por detrás de Navarra, 2,8 por ciento del PIB, primera.</w:t>
      </w:r>
    </w:p>
    <w:p>
      <w:pPr>
        <w:pStyle w:val="Texto"/>
        <w:rPr/>
      </w:pPr>
      <w:r>
        <w:rPr/>
        <w:t>Ha salido también el tema de transparencia de empresas públicas, ranking que lidera Cataluña, con 94 empresas públicas, seguida de País Vasco, con 87, Andalucía, 65, Valencia, 49 y, después de muchas, Navarra.</w:t>
      </w:r>
    </w:p>
    <w:p>
      <w:pPr>
        <w:pStyle w:val="Texto"/>
        <w:rPr/>
      </w:pPr>
      <w:r>
        <w:rPr/>
        <w:t xml:space="preserve">A-15. Dos recortes, uno de </w:t>
      </w:r>
      <w:r>
        <w:rPr>
          <w:i w:val="false"/>
        </w:rPr>
        <w:t>El País</w:t>
      </w:r>
      <w:r>
        <w:rPr/>
        <w:t xml:space="preserve"> del País Vasco, Vizcaya aprueba una nueva norma para garantizar el cobro del peaje de la A-8. Otro de </w:t>
      </w:r>
      <w:r>
        <w:rPr>
          <w:i w:val="false"/>
        </w:rPr>
        <w:t>El Diario Vasco</w:t>
      </w:r>
      <w:r>
        <w:rPr/>
        <w:t>, Guipúzcoa inicia el proceso para cobrar peaje en la Nacional I, la autovía de Navarra y Endarlatsa. No son las mismas noticias, ¿verdad?, las que han representado y las que han contado ustedes aquí.</w:t>
      </w:r>
    </w:p>
    <w:p>
      <w:pPr>
        <w:pStyle w:val="Texto"/>
        <w:rPr/>
      </w:pPr>
      <w:r>
        <w:rPr/>
        <w:t>Han hecho muchas referencias a Europa, sobre todo, Izquierda Unida y Aralar, hacia los logros en materia social conseguidos por quienes allí gobiernan y que nos deberían servir de ejemplo, y yo comparto esa tesis y seguro que el señor Puras y el señor Alli también, que los únicos que han gobernado en Europa en los últimos cincuenta años son la democracia cristiana y la socialdemocracia, y me alegra que ustedes, Izquierda Unida y Aralar, renuncien a sus objetivos y vean que esa política de alternancia llevada a cabo por esas posiciones de democracia cristiana y socialdemocracia es la que ha hecho avanzar a Europa y hacia la que vamos ganando nosotros. Por tanto, me alegro de que hayan renunciado a eso. Y, si se fijan, lo que más nos diferencia de Europa en estos momentos es el stock de capital físico, eso que tan poco le gusta a usted, señor Nuin, que es el cemento, eso es lo que nos diferencia de Europa y, por eso, Europa nos ayuda a través de fondos estructurales y fondos de cohesión fundamentalmente en el cemento. Esa es la política de cohesión: fundamentalmente en cemento. Lo que tanto le molesta a usted es lo que esta Europa, a la que tenemos que avanzar en materia de política social, está haciendo, lo que predica y lo que le parece que hay que hacer.</w:t>
      </w:r>
    </w:p>
    <w:p>
      <w:pPr>
        <w:pStyle w:val="Texto"/>
        <w:rPr/>
      </w:pPr>
      <w:r>
        <w:rPr/>
        <w:t>¿Es un presupuesto electoralista? Ustedes incluyen 740 millones de euros más a través de enmiendas parciales, un incremento del 20 por ciento. Tampoco está mal lo que hacen ustedes. Lo que hacen ustedes, ¿qué es? El Gobierno de Navarra ha subido el presupuesto un 12 por ciento. Ustedes un 20 por ciento adicional, y eso ¿no es ser electoralista?</w:t>
      </w:r>
    </w:p>
    <w:p>
      <w:pPr>
        <w:pStyle w:val="Texto"/>
        <w:rPr/>
      </w:pPr>
      <w:r>
        <w:rPr/>
        <w:t>Izquierda Unida habla de regresión fiscal, la de Navarra, muy bien, y la del País Vasco, también, supongo; la de España, también; la de Europa, también, digo yo. Es una política tributaria absolutamente parecida la que estamos llevando todos en esta Europa. ¿Regresiva? La de todos. No con más intensidad aquí, desde luego. La del mercado, la que nos hace competir, la que hay en nuestras empresas.</w:t>
      </w:r>
    </w:p>
    <w:p>
      <w:pPr>
        <w:pStyle w:val="Texto"/>
        <w:rPr/>
      </w:pPr>
      <w:r>
        <w:rPr/>
        <w:t>Sobre financiación de educación privada, ¿a qué se refiere usted? ¿Qué recortaría usted?, ¿las ikastolas de la zona no vascófona?, ¿los incrementos salariales a la enseñanza concertada como consecuencia de la homogeneización retributiva?</w:t>
      </w:r>
    </w:p>
    <w:p>
      <w:pPr>
        <w:pStyle w:val="Texto"/>
        <w:rPr/>
      </w:pPr>
      <w:r>
        <w:rPr/>
        <w:t>Mal trato a las entidades locales. Crecen, como he dicho, un 11,64 por ciento en este presupuesto. Duro mal trato.</w:t>
      </w:r>
    </w:p>
    <w:p>
      <w:pPr>
        <w:pStyle w:val="Texto"/>
        <w:rPr/>
      </w:pPr>
      <w:r>
        <w:rPr/>
        <w:t xml:space="preserve">Asfixias para las políticas medioambientales. Pues somos los que más de España, según dicen otros, en este caso </w:t>
      </w:r>
      <w:r>
        <w:rPr>
          <w:i w:val="false"/>
        </w:rPr>
        <w:t>El País</w:t>
      </w:r>
      <w:r>
        <w:rPr/>
        <w:t>, como ha visto usted. Los que más, 2,8 por ciento. No parece, ¿no? Somos pioneros en energías renovables. Somos pioneros, como les he dicho, en depuración de aguas. No parece ¿no?</w:t>
      </w:r>
    </w:p>
    <w:p>
      <w:pPr>
        <w:pStyle w:val="Texto"/>
        <w:rPr/>
      </w:pPr>
      <w:r>
        <w:rPr/>
        <w:t>Prioridad de la inversión en cemento frente a otras inversiones. Y ha sacado usted el tema de la autovía poniendo un ejemplo de más transparencia y más barata si la hubiésemos hecho desde la Administración Pública. Pues es posible que hubiese sido más barata, más transparente creo que no, pero más barata es posible, pero casi le voy a aconsejar que le pida esa receta a la Alcaldesa de Córdoba, a Rosa Aguilar, porque está buscando 300 millones de euros de financiación privada para hacer el palacio de congresos de Córdoba y no está yendo a fórmulas distintas, se lo puedo asegurar, es más, creo que tiene grandes problemas para conseguir financiación privada y va a tener que pagar bastante más caro. Dele usted esa receta, porque no se ha enterado la señora Aguilar de que es tan fácil como lo que acaba de decir usted. Pues que se endeude, y ya está, 300 millones de euros para un palacio de congresos en Córdoba y no consigue financiación de eso que a usted tan poco le gusta que es el cemento. Mire, se va a gastar 300 millones de euros en cemento.</w:t>
      </w:r>
    </w:p>
    <w:p>
      <w:pPr>
        <w:pStyle w:val="Texto"/>
        <w:rPr/>
      </w:pPr>
      <w:r>
        <w:rPr/>
        <w:t>Insuficiente esfuerzo en bienestar social. Bueno, pues eso siempre se puede decir, pero, ¿dónde está mejor?, ¿en el País Vasco donde gobierna Izquierda Unida? ¿Ahí es donde nos tenemos que servir de ejemplo? ¿Tenemos que analizar la vivienda? ¿Las pensiones de viudedad? ¿Qué tenemos que copiar de ahí?</w:t>
      </w:r>
    </w:p>
    <w:p>
      <w:pPr>
        <w:pStyle w:val="Texto"/>
        <w:rPr/>
      </w:pPr>
      <w:r>
        <w:rPr/>
        <w:t>Señor Puras, yo le agradezco sinceramente su felicitación. Yo no le voy a felicitar. Tampoco lo hice antes y no lo voy a hacer ahora, lo cual no quita que yo le deseo le mejor, pero me da la sensación de que su decisión fue equivocada. Le deseo lo mejor, se lo aseguro.</w:t>
      </w:r>
    </w:p>
    <w:p>
      <w:pPr>
        <w:pStyle w:val="Texto"/>
        <w:rPr/>
      </w:pPr>
      <w:r>
        <w:rPr/>
        <w:t>Decía usted que es la máxima expresión de la utilización de la política presupuestaria como medio de acción electoral. Evidentemente. Los presupuestos están para eso, ¿no?, no para hacer electoralismo, pero sí un compromiso electoral. No es otra cosa que eso, ¿no? Una política presupuestaria es eso, ¿no? ¿O qué hace usted con los 113 millones de euros que propone? Pues lo mismo, compromiso electoral, ¿no?, con sus ciudadanos, con sus votantes, ¿no?, será eso, digo yo.</w:t>
      </w:r>
    </w:p>
    <w:p>
      <w:pPr>
        <w:pStyle w:val="Texto"/>
        <w:rPr/>
      </w:pPr>
      <w:r>
        <w:rPr/>
        <w:t>Dice usted que hemos hecho una contención de gasto en el último trimestre de cada ejercicio. En el último no, ¿verdad?, en el año 2005 no, en ese ya no lo hicimos. Y en ese no lo hicimos, sinceramente, por una sencilla razón, porque podíamos tener superávit. Esto del superávit es una cosa que suele ocurrir y el año 2005 nos fue bien y el año 2006 también nos está yendo bien, de la misma forma que le está yendo bien al Estado. Mire, en estos momentos, según publica el Ministerio de Economía y Hacienda, tiene un superávit presupuestario del 2,5 por ciento del PIB. Pues fíjese usted las políticas sociales que podía hacer. En el año 2005 no hicimos contención pero, en cualquiera de los casos, sí le recomiendo que vea por qué lo hacemos y para eso, usted que aspira a pasar a la primera fila, vaya a hablar con la intervención general del Estado y que le digan un poco por qué es esto del equilibrio, del déficit y de la contención de los gastos.</w:t>
      </w:r>
    </w:p>
    <w:p>
      <w:pPr>
        <w:pStyle w:val="Texto"/>
        <w:rPr/>
      </w:pPr>
      <w:r>
        <w:rPr/>
        <w:t>Un presupuesto insuficiente en materia de políticas sociales. Pues subimos 13,5 puntos por encima del PIB nominal el gasto social. Pues tampoco está mal. Además, pensiones de viudedad. Tampoco parece que esté mal eso, ¿no? Tampoco parece que los demás estén haciendo cosas muy avanzadas, pero usted ha hecho aquí una relación de necesidades sociales, y yo se las acepto todas, el problema es priorizar, y luego le voy a pedir que me las priorice, porque claro que hay necesidades sociales, esas que dice usted y muchas otras, el problema no está en eso, el problema está en decir cómo se van a financiar, cuándo se pueden hacer y con qué prioridades, este es el problema, no lo otro.</w:t>
      </w:r>
    </w:p>
    <w:p>
      <w:pPr>
        <w:pStyle w:val="Texto"/>
        <w:rPr/>
      </w:pPr>
      <w:r>
        <w:rPr/>
        <w:t>Vivienda. ¿Le parece mal que hayamos comprado más de 3,5 millones de metros cuadrados para vivienda y que, además, destinemos en el presupuesto 15 millones de euros para compra de suelo? ¿Le parece mal la política de subvenciones en materia de arrendamiento? No hemos hecho como el Estado. Ya sabe usted lo que ha hecho, a mí me parece que de forma inadecuada, el Ministro o la Ministra correspondiente, que es permitir que queden exentas las rentas de vivienda para el que alquila, con lo cual me da la sensación de que van a tener un problema de dinero negro fenomenal. Nosotros, por esa vía, no, pero sí por la vía que he comentado antes, de garantizar unos precios de alquileres francamente aceptables.</w:t>
      </w:r>
    </w:p>
    <w:p>
      <w:pPr>
        <w:pStyle w:val="Texto"/>
        <w:rPr/>
      </w:pPr>
      <w:r>
        <w:rPr/>
        <w:t xml:space="preserve">Plan industrial. Necesitamos urgentemente un plan industrial. Estupendo. Eso queda muy bien como tópico. La productividad industrial en España está creciendo. Según dice </w:t>
      </w:r>
      <w:r>
        <w:rPr>
          <w:i w:val="false"/>
        </w:rPr>
        <w:t>Cinco Días</w:t>
      </w:r>
      <w:r>
        <w:rPr/>
        <w:t>, España registra la mayor caída de productividad de los últimos años. ¿Cómo va Navarra en materia industrial? Creciendo el 2,4 por ciento. Todos los subsectores industriales han crecido de forma positiva en el último trimestre, el de medios de transporte, metales, industria agroalimentaria, químicas, papel, todos. No hay un subsector industrial que no haya crecido. Todos. Con un coste laboral unitario que crece, además, bien, con unos índices de precios industriales contenidos. Todos. A mí me parece bien que haga falta un plan, vamos a intentar hacerlo dentro del Consejo Económico y Social, pero concrete esto un poco más. ¿Qué le parece mal dentro del plan industrial?, ¿el plan energético?, ¿la política de suelo?, ¿la Ciudad Agroalimentaria de Tudela? ¿Qué le parece mal? ¿Le parece mal el tercer plan de empleo?, ¿el segundo plan tecnológico?, ¿el tercer plan tecnológico?, ¿las energías renovables? ¿Qué le parece mal? Porque todo eso es lo que está garantizando que crezcamos a ese nivel. ¿Le parece mal la tasa de actividad que tenemos, que es de un 61,48, tres puntos por encima de la del Estado?</w:t>
      </w:r>
    </w:p>
    <w:p>
      <w:pPr>
        <w:pStyle w:val="Texto"/>
        <w:rPr/>
      </w:pPr>
      <w:r>
        <w:rPr/>
        <w:t>Bonificaciones de la Seguridad Social Agraria. Esa sí me ha gustado, pero yo no sé si la tiene que decir exactamente aquí. También se puede hacer aquí, efectivamente, pero también allá, porque no será un problema exclusivo de las mujeres de Navarra, ¿o sí? No. Pues entonces, si le parece, vamos juntos a pedirlo allá y lo pedimos a la Tesorería de la Seguridad Social, al Ministro Caldera, al Ministro Solbes, al que usted entienda más competente para conseguir esto, pero sin más.</w:t>
      </w:r>
    </w:p>
    <w:p>
      <w:pPr>
        <w:pStyle w:val="Texto"/>
        <w:rPr/>
      </w:pPr>
      <w:r>
        <w:rPr/>
        <w:t>Y que el presupuesto de los Ayuntamientos es cicatero. Pues sí, crecemos un 11,64 por ciento. ¿Sabe cuánto ha dado el Ministerio de Economía y Hacienda a los entes locales, a los municipios este año? ¿Cuánto han crecido? Un 7,4 por ciento, cuatro puntos menos.</w:t>
      </w:r>
    </w:p>
    <w:p>
      <w:pPr>
        <w:pStyle w:val="Texto"/>
        <w:rPr/>
      </w:pPr>
      <w:r>
        <w:rPr/>
        <w:t>Decía el señor Zabaleta...</w:t>
      </w:r>
    </w:p>
    <w:p>
      <w:pPr>
        <w:pStyle w:val="Texto"/>
        <w:rPr/>
      </w:pPr>
      <w:r>
        <w:rPr>
          <w:i w:val="false"/>
        </w:rPr>
        <w:t>SR. PRESIDENTE:</w:t>
      </w:r>
      <w:r>
        <w:rPr/>
        <w:t xml:space="preserve"> Le tengo que pedir, señor Iribarren, que abrevie, porque tenemos mucho Pleno por delante.</w:t>
      </w:r>
    </w:p>
    <w:p>
      <w:pPr>
        <w:pStyle w:val="Texto"/>
        <w:rPr/>
      </w:pPr>
      <w:r>
        <w:rPr>
          <w:i w:val="false"/>
        </w:rPr>
        <w:t>SR. CONSEJERO DE ECONOMÍA Y HACIENDA (Sr. Iribarren Fentanes):</w:t>
      </w:r>
      <w:r>
        <w:rPr/>
        <w:t xml:space="preserve"> Muchas gracias, señor Presidente. Brevemente, porque la verdad es que el señor Zabaleta ha aportado poco al margen de hablar de la libertad, de la paz, de la convivencia, de las empresas públicas. Creo que ya he le he respondido adecuadamente. Yo creo que, si piensa tener algún tema de responsabilidad, más le vale que vaya aprendiendo cómo se hacen las cosas en otros sitios, pero citaba una cosa, que es la preocupación que tiene en este caso el señor Zabaleta por superar el desequilibrio territorial de Navarra. Tuvimos la oportunidad de invitarle para hablar del desequilibrio territorial la semana pasada con motivo de que venía aquí ni más ni menos que la Comisaria Europea en materia de política regional, y venían noventa regiones de Europa para hablar de estrategia territorial. No acudió nadie de su grupo, que yo sepa. Y ya sé que a usted le preocupa, pero nadie. Es más, creo que no acudió nadie de los grupos que están en la oposición. La señora Berruezo sé que confirmó, no sé si vino o no, pero del resto nadie. Por tanto, es curioso que le preocupe a usted la política territorial. En cualquiera de los casos, aunque yo les dé cifras, números, yo sé que no les voy a convencer ni a usted, señor Zabaleta, ni a Eusko Alkartasuna ni a nadie, porque yo estoy convencido de que estos presupuestos a ustedes no les sirven. Lo que ustedes quieren, este Gobierno no se lo puede dar. Ustedes quieren un presupuesto para vascos y vascas y este Gobierno ha hecho un presupuesto para navarros y navarras, y me da la sensación de que nunca los vamos a contentar. Si hubiéramos aceptado un euro de esa enmienda que han puesto ustedes del órgano común permanente, seguro que entonces serían unos presupuestos aceptables, seguro que sí.</w:t>
      </w:r>
    </w:p>
    <w:p>
      <w:pPr>
        <w:pStyle w:val="Texto"/>
        <w:rPr/>
      </w:pPr>
      <w:r>
        <w:rPr/>
        <w:t>A Izquierda Unida tampoco la vamos a convencer. No le interesa que la realidad le estropee un buen discurso y su discurso, en estos momentos, es imbatible, porque está hecho desde la comodidad de la oposición y no desde la responsabilidad del Gobierno. Ya sé que no quiere que hablemos de Gobiernos o de otras comparaciones. No quiere que hablemos en Navarra de Orkoien, ni tampoco de Córdoba ahora. Tampoco quiere que hablemos de la Comunidad Autónoma Vasca ni de la participación de Izquierda Unida. Tampoco del señor Llamazares y de cómo, después de apoyar a Zapatero, no ha conseguido nada en materia de estabilidad ni en materia fiscal ni en materia económica. Tampoco podemos hablar de Europa, porque tampoco parece que tenga Izquierda Unida mucha presencia allá. ¿Del mundo? ¿De Evo Morales? No lo sé. Difícil hablar de gobierno.</w:t>
      </w:r>
    </w:p>
    <w:p>
      <w:pPr>
        <w:pStyle w:val="Texto"/>
        <w:rPr/>
      </w:pPr>
      <w:r>
        <w:rPr/>
        <w:t>Y al PSN sí lo podríamos convencer, sí podríamos intentar convencer al señor Puras, eso es evidente, pero es que le han dicho que vote en contra y el que manda, manda, y el Partido Socialista de Navarra tiene acreditada muy ampliamente su obediencia, pero una curiosidad, por si quiere usted pasar a la primera fila, díganos cómo va a financiar esos 113 millones de euros, que esa es la gran diferencia. ¿Subiendo impuestos? El señor Pardo ya decía que al revés, nos hemos quedado cortos, que había que bajarlos más, eso dice el señor Pardo, por lo menos es lo que mantuvo en el IRPF. ¿Cómo lo haría? Vamos por departamentos, ¿quitaría algo en Bienestar Social para financiar lo que va a proponer? No. ¿Salud? Tampoco. ¿Educación? ¿Ayuntamientos? ¿Obras públicas? Con tal de decir no. Que no se lo va a permitir el señor Solbes, se lo puedo asegurar. Pues tiene muchos trucos o no lo sé. Difícil asignatura.</w:t>
      </w:r>
    </w:p>
    <w:p>
      <w:pPr>
        <w:pStyle w:val="Texto"/>
        <w:rPr/>
      </w:pPr>
      <w:r>
        <w:rPr/>
        <w:t>Como también difícil para alguien como usted, que tiene una acreditada solvencia en materia jurídica, que supongo que lo querrá hacer, lo digo porque no lo ha hecho, pero supongo que querrá desarrollar fiscalmente esa enmienda que ha presentado para rescatar la A-15. Tengo curiosidad por ver esa enmienda, no la de gasto, esa la acepto, un millón, bien, estupendo, sino la fiscal, que no la he visto presentada, no sé si es que se le ha olvidado, pero yo le animo a que la haga, a ver si vamos a descontar a los que tengan tarjeta roja o cómo lo vamos a hacer, porque un millón de euros, que es lo que propone usted en la rebaja fiscal para más o menos cuatro millones de tickets anuales que va a haber en la A-15 va a ser complicado, pero yo le animo a usted, de verdad, yo confío mucho en su solvencia jurídica y yo creo que lo hará bien, pero le animo a que lo haga, de verdad, tengo auténtica curiosidad. La verdad es que yo creo que usted no cree en esa enmienda ni en otras enmiendas ni en otras muchas cosas que le toca decir y lo que es peor, quizás hacer. Gracias.</w:t>
      </w:r>
    </w:p>
    <w:p>
      <w:pPr>
        <w:pStyle w:val="Texto"/>
        <w:rPr/>
      </w:pPr>
      <w:r>
        <w:rPr>
          <w:i w:val="false"/>
        </w:rPr>
        <w:t>SR. PRESIDENTE:</w:t>
      </w:r>
      <w:r>
        <w:rPr/>
        <w:t xml:space="preserve"> Abrimos un turno extraordinario de réplicas. Por Izquierda Unida, señor Nuin.</w:t>
      </w:r>
    </w:p>
    <w:p>
      <w:pPr>
        <w:pStyle w:val="Texto"/>
        <w:rPr/>
      </w:pPr>
      <w:r>
        <w:rPr>
          <w:i w:val="false"/>
        </w:rPr>
        <w:t xml:space="preserve">SR. NUIN MORENO: </w:t>
      </w:r>
      <w:r>
        <w:rPr/>
        <w:t>Gracias, señor Presidente. Decía el Consejero que nos separa de Europa el stock de capital físico y que esa es la diferencia o el problema fundamental. Y nos separa también la Europa social. Y también estamos muy lejos en la financiación de las políticas públicas de educación y sanidad en relación con los parámetros medios de la Europa desarrollada. Y yo entiendo que a lo mejor eso a usted no le importa tanto, pero a la posición política de mi grupo parlamentario sí, y por eso no estamos de acuerdo con que la inversión en cemento presupuestaria más extrapresupuestaria vaya a superar en 2007 en un 66 por ciento a la inversión sumada en educación, salud y bienestar social. A lo mejor eso a usted no le importa tanto por las posiciones políticas o ideológicas de su Gobierno. A mi grupo parlamentario sí le importa y, sobre todo, le importa porque eso se produce en un momento en el cual en la sanidad y en la educación pública, por ejemplo, hay necesidades de inversión muy importantes que no se han venido atendiendo en la manera en la que se debía y se necesitaba en los últimos años, y esa priorización tan absoluta de una sobre la otra en este contexto es lo que nosotros criticamos, sobre todo, de este presupuesto.</w:t>
      </w:r>
    </w:p>
    <w:p>
      <w:pPr>
        <w:pStyle w:val="Texto"/>
        <w:rPr/>
      </w:pPr>
      <w:r>
        <w:rPr/>
        <w:t>La educación privada crece el 26,5 por ciento en sus subvenciones en dos años. La educación pública no universitaria, diez puntos menos. La sanidad privada, conciertos con el Gobierno de Navarra, crece un 26 por ciento en el año 2007 o está previsto. Claro, es que nosotros, con esos modelos, no estamos de acuerdo. ¿Subvenciones a los empresarios? 74 millones de euros solo por inversión, por empleo y por innovación, más 90 millones de euros previstos, ya veremos cómo se conceden, para atender la lista de espera de los empresarios para recibir sus subvenciones. Claro, es que nos gustaría ver que las listas de espera en Osasunbidea se atienden de la misma manera y con la misma falta de restricción presupuestaria a la hora de encontrar fondos. No es así. Pues eso es lo que criticamos de este presupuesto y de su política presupuestaria, no solo es el stock de capital fijo lo que nos separa de Europa, es la política social.</w:t>
      </w:r>
    </w:p>
    <w:p>
      <w:pPr>
        <w:pStyle w:val="Texto"/>
        <w:rPr/>
      </w:pPr>
      <w:r>
        <w:rPr/>
        <w:t>Regresión fiscal, que nosotros acusamos a la política fiscal del Gobierno de reducir la progresividad. Es que es así, es que en el año 2007 la diferencia entre impuestos indirectos y directos va a crecer en 90 millones de euros en favor de la recaudación por impuestos indirectos, es que es así, es que son sus números y las consecuencias de sus políticas fiscales y tributarias. Y esa distancia, esa brecha crece en un 45 por ciento en un año, 90 millones de euros más. Es que es así y nosotros no estamos de acuerdo con ese modelo fiscal y no lo compartimos.</w:t>
      </w:r>
    </w:p>
    <w:p>
      <w:pPr>
        <w:pStyle w:val="Texto"/>
        <w:rPr/>
      </w:pPr>
      <w:r>
        <w:rPr/>
        <w:t>Bienestar social. Hombre, la Cámara de Comptos acaba de hacer un informe en el que pone en evidencia y, por cierto, también fue un titular de prensa, entre los que usted ha apuntado, apunte este también, se reduce en un 16 por ciento en relación con el PIB el esfuerzo en políticas de atención a la dependencia entre 2002 y 2005 en Navarra. Apúnteselo también para el álbum de recortes que tiene ahí. Son datos de la Cámara de Comptos sobre la política en bienestar social de su Gobierno.</w:t>
      </w:r>
    </w:p>
    <w:p>
      <w:pPr>
        <w:pStyle w:val="Texto"/>
        <w:rPr/>
      </w:pPr>
      <w:r>
        <w:rPr/>
        <w:t>Políticas medioambientales. Bueno, nos saca aquí como dato el 2,8 por ciento del PIB. Yo lo único que sé es que en el presupuesto que usted ha presentado el programa de medioambiente representa el 0,25 por ciento del PIB navarro. Eso es lo que representa y en 2007 va a estar en 40, 42 millones de euros por debajo del gasto real del año 2004, porque el batacazo de la merma del 22,5 por ciento que ustedes dieron en 2005 todavía se resiente en ese programa medioambiental.</w:t>
      </w:r>
    </w:p>
    <w:p>
      <w:pPr>
        <w:pStyle w:val="Texto"/>
        <w:rPr/>
      </w:pPr>
      <w:r>
        <w:rPr/>
        <w:t>Nosotros solo presentamos enmiendas por 215 millones de euros. La verdad es que somos muy prudentes. El conjunto de enmiendas que presenta mi grupo parlamentario suma 215 millones, menos de lo que ustedes siguen teniendo empantanado en Iberdrola. No sé a qué políticas sociales, a qué servicios públicos o a qué intereses de la industria estratégica navarra, interés estratégico, beneficia seguir teniendo empantanado ese dinero del 1 por ciento en Iberdrola, pero menos que lo que ustedes tienen allí empantanado.</w:t>
      </w:r>
    </w:p>
    <w:p>
      <w:pPr>
        <w:pStyle w:val="Texto"/>
        <w:rPr/>
      </w:pPr>
      <w:r>
        <w:rPr/>
        <w:t>Nosotros insistimos en que esta política presupuestaria, tanto en el gasto como en el ingreso, no es la que necesita Navarra. Por cierto, tampoco es la que necesitan los Ayuntamientos y yo creo que, hombre, el fondo de transferencias de capital, congelado por segundo año consecutivo, y el fondo de transferencias corrientes, que crece por debajo del crecimiento presupuestario, por debajo del crecimiento económico y por debajo del crecimiento de los ingresos, pues evidencian el poco compromiso de ustedes con una financiación suficiente en los Ayuntamientos. Pero, insisto, las dos partidas que aparecen en este proyecto presupuestario de 2 y 1,6 millones de euros para socorrer, como en la UVI, a los Ayuntamientos que ya no puedan pagar ni la nómina de sus funcionarios evidencian que no hay que perder mucho tiempo en la elaboración de ese famoso libro blanco, sino que hay que entrar a fondo en la financiación de las entidades locales, porque en muchas de ellas hay un problema estructural de financiación y ese problema ya se está reflejando en este proyecto presupuestario y en esas partidas presupuestarias de UVI para intentar salvar durante algunos años más la situación extrema de algunos Ayuntamientos.</w:t>
      </w:r>
    </w:p>
    <w:p>
      <w:pPr>
        <w:pStyle w:val="Texto"/>
        <w:rPr/>
      </w:pPr>
      <w:r>
        <w:rPr/>
        <w:t>En fin, nosotros creemos que esta política presupuestaria, esta política fiscal no es la que necesita la sociedad navarra y que cada vez está siendo más castigada, censurada y cuestionada también por los ciudadanos y ciudadanas de Navarra, y eso también se refleja cuando son preguntados en las encuestas y en las opiniones que dan. Yo creo que hay muchos menos motivos que hace bastantes años para ponernos medallas sobre la calidad de nuestros servicios públicos como sanidad o educación. Los ciudadanos ya están percibiendo esa merma de calidad y, por las contestaciones que están dando, crecen de forma significativa las valoraciones que no son positivas sobre la calidad que perciben en esos servicios públicos, y eso es lo que nos preocupa, porque eso es consecuencia y producto de una determinada política presupuestaria, de una determinada política de inversión o, mejor dicho, de una determinada ausencia de política suficiente de inversión en estos servicios públicos y en estas materias. Nosotros creemos que llegará el momento, y muy pronto además, de que estas cosas cambien, porque así lo va a pedir y así lo va a demandar la sociedad navarra y los ciudadanos navarros, y eso se tendrá que traducir, desde luego, en una política presupuestaria que establezca prioridades diferentes, en una línea bastante diferente a la que desde el Gobierno de la derecha se ha mantenido a lo largo de toda esta legislatura.</w:t>
      </w:r>
    </w:p>
    <w:p>
      <w:pPr>
        <w:pStyle w:val="Texto"/>
        <w:rPr/>
      </w:pPr>
      <w:r>
        <w:rPr>
          <w:i w:val="false"/>
        </w:rPr>
        <w:t>SR. PRESIDENTE:</w:t>
      </w:r>
      <w:r>
        <w:rPr/>
        <w:t xml:space="preserve"> Muchas gracias, señor Nuin. Por el grupo socialista, señor Puras.</w:t>
      </w:r>
    </w:p>
    <w:p>
      <w:pPr>
        <w:pStyle w:val="Texto"/>
        <w:rPr/>
      </w:pPr>
      <w:r>
        <w:rPr>
          <w:i w:val="false"/>
        </w:rPr>
        <w:t>SR. PURAS GIL:</w:t>
      </w:r>
      <w:r>
        <w:rPr/>
        <w:t xml:space="preserve"> Gracias, Presidente. En fin, señor Iribarren, mire, como comprenderá, si he asumido ese reto, el de la candidatura a la presidencia del Gobierno de Navarra, desde luego es estrictamente por convicción, por ninguna otra cosa, por convicción en la necesidad que esta sociedad tiene de sufrir una transformación y de que haya un cambio de Gobierno y un Gobierno que sepa liderar esta Comunidad hacia el futuro y, desde luego, asumiendo también, desde la realidad y del conocimiento de la Administración, la rigidez tanto desde el punto de vista de estructuras como en materia presupuestaria, la rigidez, en definitiva, fruto de la intervención durante años en un presupuesto y en una Administración por parte de otro Gobierno. Y por supuesto que soy consciente de que no es tarea fácil y de que esto no se cambia de un día para otro, y mucho menos en relación con un presupuesto que, como usted ha dicho, es una continuidad, nosotros lo denominados continuista, de ejercicios anteriores, pues es muy difícil cambiarlo y más, desde luego, a través de enmiendas parciales, que ya ha visto usted que hemos hecho de manera moderada al objeto, precisamente, de que fuera asumible ese incremento pero, en todo caso, somos conscientes de que habrá mucha tarea por hacer, precisamente para reorientar los recursos materiales y presupuestarios de esta Administración, incluso para asumir su situación real, porque, claro, nos viene haciendo, como tiene por costumbre, el discurso de la autocomplacencia, pero tampoco sabemos cuál es la situación exacta desde el punto de vista de la deuda, en definitiva, empezamos a pagar en este ejercicio el primero de los treinta plazos de la A-12, pero ahí está también una parte del Baluarte, ahí están los regadíos del Canal de Navarra, esperemos que no se incremente con compromisos de la sociedad SPRIN, etcétera, en definitiva, elementos que acaban configurando una deuda real que va aparejada a sus realizaciones pero que en todo caso constituirá una deuda a pagar en el futuro.</w:t>
      </w:r>
    </w:p>
    <w:p>
      <w:pPr>
        <w:pStyle w:val="Texto"/>
        <w:rPr/>
      </w:pPr>
      <w:r>
        <w:rPr/>
        <w:t>Y entendemos que hay una diferencia, usted la refería, entre el compromiso electoral y hacer electoralismo, y por eso decía antes que nos parece perfectamente correcto o tal vez corresponde a lo que fue su compromiso electoral la gestión y la política presupuestaria que han desarrollado, pero desde luego entendemos que el presupuesto de este ejercicio es electoralista y que, al objeto de poder presentar un proyecto como el de 2007, han estado conteniendo el gasto presupuestario a lo largo de los años anteriores y perjudicando, en definitiva, la satisfacción de determinadas necesidades de la ciudadanía. Mire, porque más allá de cualquier otra circunstancia, y yo creo que hay un parámetro de medida que es incuestionable, hasta la Institución Futuro pone de manifiesto que, con carácter general, el gasto social en 2006 era del 54,91 por ciento del presupuesto y en 2007 es el 53,54 por ciento. Ya sé que me dirá, porque el propio informe también lo pone de relieve, que en el Estado es el 51, lo que pasa es que en el Estado vamos en una línea ascendente y de compromiso de gasto social por parte del Gobierno de España y aquí vamos en línea descendente. Y eso es así, desde luego, en la medida en que en el año 2003 se asignaba al Departamento de Salud el 22,78 por ciento del presupuesto; en el año 2006, el 21,09 por ciento; y en 2007, el 20,67 por ciento. En el año 2003 del Presupuesto General de Navarra se asignaba el 17,89 por ciento a educación; en 2006, el 14,78; y en 2007, por si habíamos bajado poco, el 14,34. Es decir, tenemos más disponibilidades y asignamos menos sistemáticamente a las políticas sociales y, además, algunas tan sensibles como la salud, en donde, en definitiva, tenemos la garantía de nuestras condiciones de vida, y la educación, que es en donde tenemos las garantías de nuestro futuro.</w:t>
      </w:r>
    </w:p>
    <w:p>
      <w:pPr>
        <w:pStyle w:val="Texto"/>
        <w:rPr/>
      </w:pPr>
      <w:r>
        <w:rPr/>
        <w:t>Y en materia de administración local me dice, hombre, más que en el Estado. Por supuesto, siempre hay más que en el Estado. Lamentablemente, en el conjunto de esta España que conformamos, indudablemente hay regiones, hay zonas que tienen una situación económica y social mucho más delicada y mucho más débil que la de Navarra, y hay que pensar que cada año las entidades locales prestan más servicios y tienen mayor compromiso con esos servicios y con la atención de la ciudadanía. Pues en el año 2003, el 8,25 por ciento del presupuesto estaba asignado a Administración Local; en el 2006, el 6,99 por ciento; y en el 2007, el 6,76 por ciento. Bueno, pues evidentemente creemos que es una previsión insuficiente a tal efecto y no nos venga, insisto, con referencias y con recortes o, en todo caso, elija alguno mejor, porque le diré que ese sobresaliente en depuración no estaría puesto si no fuera porque en el año 1988 se elaboró una ley, se creó una sociedad, se redactó un plan que puso las bases que luego, tengo que reconocerles, han desarrollado, pero indudablemente entonces era este el objetivo a conseguir y, desde ese punto de vista, evidentemente algo tuvimos que ver, casualmente alguna responsabilidad tuvimos algunos en haber anticipado el objetivo y los medios a través de los cuales garantizábamos, con la colaboración de todas las Administraciones Públicas y de los ciudadanos, la consecución del mismo. En ese sentido le diré que, desde luego, entendemos que debemos apostar y apostaremos por un marcado cambio de política presupuestaria, en particular en materia de políticas sociales y en relación con las entidades locales, que entendemos que deben ser reconocidas, desde el punto de vista presupuestario, en el papel que crecientemente cumplen en esta Comunidad.</w:t>
      </w:r>
    </w:p>
    <w:p>
      <w:pPr>
        <w:pStyle w:val="Texto"/>
        <w:rPr/>
      </w:pPr>
      <w:r>
        <w:rPr>
          <w:i w:val="false"/>
        </w:rPr>
        <w:t>SR. PRESIDENTE:</w:t>
      </w:r>
      <w:r>
        <w:rPr/>
        <w:t xml:space="preserve"> Gracias, señor Puras. Por el grupo Aralar, señor Zabaleta.</w:t>
      </w:r>
    </w:p>
    <w:p>
      <w:pPr>
        <w:pStyle w:val="Texto"/>
        <w:rPr/>
      </w:pPr>
      <w:r>
        <w:rPr>
          <w:i w:val="false"/>
        </w:rPr>
        <w:t xml:space="preserve">SR. ZABALETA ZABALETA: </w:t>
      </w:r>
      <w:r>
        <w:rPr/>
        <w:t>Señor Iribarren, primero, quiero corregir una cosa que ha dicho usted que no es verdad, nosotros no fuimos invitados a esa reunión de presidentes, ustedes invitaron por e-mail a los de la Mesa, no a nosotros, y, aunque nos hubieran invitado, para hacer de clac en una reunión probablemente muy vacía y en la que estaban ustedes, que no creen para nada en el equilibrio territorial, era ir en balde, pero es falso que nos hubieran invitado, porque ustedes quieren llevarnos a una guerra de porcentajes y de cifras en la que el que menos cree del mundo es usted. Pero ¿cómo va a creer usted nada, señor Iribarren, en cuanto a previsiones presupuestarias si no hay nadie por estos lares que haya incumplido más los presupuestos que usted? ¿O no se acuerda usted de 2005? ¿Y con qué compara usted los porcentajes? 17,5..., esa no es la discusión de una enmienda a la totalidad, eso es simplemente hacer números por aparentar. Si el que menos cree en los números es usted y, si no, vea la de partidas modificables, modificadas y a modificar que hay. Y, además, todo eso en las infraestructuras públicas, luego está la sociedad SPRIN, imposible de controlar mientras estén ustedes. Se acabará controlando. ¿Qué ocurre? Que ustedes están haciendo aguas por todos los lados. Mire usted, si van a plan por semana. Plan de emergencia del Pirineo. ¿En qué consiste? En edulcorar unas situaciones para aparentar que ustedes están haciendo algo. El balance de diez años que llevan ustedes en el poder para el Pirineo, ¿qué es? Entre Zubiri e Isaba, cuatro mil quinientas personas, edad media, ingresos, dedicación, miren ustedes la pirámide demográfica.</w:t>
      </w:r>
    </w:p>
    <w:p>
      <w:pPr>
        <w:pStyle w:val="Texto"/>
        <w:rPr/>
      </w:pPr>
      <w:r>
        <w:rPr/>
        <w:t>Plan de aceleramiento de infraestructuras. Copio, copias, copiare de planes incumplidos, absolutamente un conjunto de retales preelectoralista.</w:t>
      </w:r>
    </w:p>
    <w:p>
      <w:pPr>
        <w:pStyle w:val="Texto"/>
        <w:rPr/>
      </w:pPr>
      <w:r>
        <w:rPr/>
        <w:t xml:space="preserve">Plan de eliminación de listas de espera. Resulta que, con el plan de eliminación de listas de espera, ustedes están consiguiendo dos objetivos a falta de uno, nada que ver con los pobres enfermos, esos nada, esos no les importa nada a ustedes, pero están consiguiendo dos objetivos: uno, salir en la prensa; dos, negocio para la sanidad privada. Les voy a leer a ustedes una carta de 28 de septiembre de 2006 cuyo penúltimo párrafo dice: a partir del día 1 de octubre de 2006 a aquellos pacientes que acudan a tu consulta y a los que indiques una intervención quirúrgica que no vayas a realizar tú, deberás comunicarles que van a ser enviados para su intervención a la Clínica Universitaria de Navarra; para ello deberías cumplimentar el impreso-informe o propuesta de derivación de pacientes a la Clínica Universitaria de Navarra –entre paréntesis–, el mismo que usáis para las DMO –no soy médico, no sé lo qué quiere decir– y hacerlo llegar a la dirección de Ubarmin para su autorización. Es decir, plan de eliminación de listas de espera, dos cuestiones: propaganda y negocio, para la Clínica Universitaria y compañía. Para los pobres enfermos, vaya usted a las colas de espera de urgencias y hable con los que están allí horas y horas en los pasillos en vez de leer </w:t>
      </w:r>
      <w:r>
        <w:rPr>
          <w:i w:val="false"/>
        </w:rPr>
        <w:t>El País</w:t>
      </w:r>
      <w:r>
        <w:rPr/>
        <w:t>, ya verá lo que dicen de este Gobierno. No haría el mismo discurso que hizo el señor Presidente en Corella, no, haría otro. Hay que preocuparse de los enfermos, no de los negocios y negociejos de la sanidad pública y no de las propagandas. Esa es la diferencia. Si van ustedes a plan por semana.</w:t>
      </w:r>
    </w:p>
    <w:p>
      <w:pPr>
        <w:pStyle w:val="Texto"/>
        <w:rPr/>
      </w:pPr>
      <w:r>
        <w:rPr/>
        <w:t>El resumen es que ustedes están queriendo presumir de lo que no han hecho. Ikastolas de la Ribera, nueve años y ocho meses ilegalizadas en los últimos diez años. Como van a ser legalizadas dentro de un mes, propaganda. Complementos de pensiones de las viudas, desatención, desequilibrio durante tres años y ocho meses. Como a partir de enero van a estar equilibradas con el salario mínimo interprofesional, lo han comparado desde este atril más de veinte veces con que si no lo hacen, que si sí lo hacen en otras autonomías. Si son ustedes los que han votado en contra de eso una y otra vez repetidamente. En resumen, ustedes presumen de lo que no hacen.</w:t>
      </w:r>
    </w:p>
    <w:p>
      <w:pPr>
        <w:pStyle w:val="Texto"/>
        <w:rPr/>
      </w:pPr>
      <w:r>
        <w:rPr/>
        <w:t>Y el tema de querernos llevar a la comparación de porcentajes por personas y autoridades administrativas y políticas que han incumplido, más que absolutamente ningún otro, los presupuestos de Navarra, no es el objeto de esta discusión. Lo que ustedes tienen que hacer en el tema de sanidad, al que usted se ha referido tantas veces, es explicar por qué el centro oncológico integral para el tratamiento de las personas que sufren ese mal de nuestros tiempos no es integral y por qué solo se ha convertido en un búnker para la radioterapia. Esa es la gran pregunta en materia de sanidad. ¿Por qué se colocan ustedes enfrente de la reivindicación de los diez minutos por paciente y médico que parece absolutamente una fórmula exigible y de dignidad? ¿Por qué no hacen ustedes un tratamiento de las listas de espera diferente al que yo acabo de leer, que es un documento oficial del Gobierno, de ustedes, de 28 de septiembre de 2006 y que constituye un deterioro y una tergiversación? En realidad es una verdadera barbaridad que lo que se pretende decir como plan de lucha contra las listas de espera no sea más que llevarlos a la Clínica Universitaria y no poner absolutamente ningún medio en la sanidad pública, que es lo que hacen también en la enseñanza, porque, claro, yo me he referido antes a los barracones, pero ahora le puedo decir una cosa más, en los sótanos del colegio de Berriozar se han tenido que adecentar aulas. ¿Hay estas necesidades en la educación pública? Esa es la cuestión, ese es el resumen. Todo lo demás, a plan por semana, hasta abril, fíjese usted la de planes que tienen que hacer. Ustedes pueden hacer un plan todos los fines de semana y, además, cada semana otro. Esa es la situación y no hay, por lo tanto, absolutamente nada que hablar de equilibrio territorial en Navarra por parte de ustedes, que son los que la han desequilibrado.</w:t>
      </w:r>
    </w:p>
    <w:p>
      <w:pPr>
        <w:pStyle w:val="Texto"/>
        <w:rPr/>
      </w:pPr>
      <w:r>
        <w:rPr/>
        <w:t>En resumen, ustedes están presumiendo de lo que no han hecho, dando porcentajes y datos económicos en los que los que menos creen son ustedes mismos y gobernando de una manera absolutamente clientelista y oscurantista. Y digo lo de oscurantista, y voy a acabar con esto, porque el tema de las empresas públicas, al que usted se ha referido incidentalmente en su réplica hacia mí, es realmente grave. Ayer en la Junta de Portavoces, y lo he dicho en mi primera intervención, fue desestimada una iniciativa de este grupo –en favor de la cual votó toda la oposición, es cierto–, en la cual se pedía la comparecencia de personas representativas de diecisiete empresas públicas. Habíamos pedido de treinta. Se nos dijo que era demasiado. Bajamos a diecisiete y se nos denegó absolutamente diciendo: ya les controlará la Cámara de Comptos. Eso es absolutamente incierto y esa política es oscurantista, tan oscurantista como cuando se vendió de forma indebida, muy por debajo de su valor y de forma absolutamente negativa para el futuro de Navarra la empresa EHN, que es el dato fundamental de su Gobierno en términos económicos en esta legislatura, negativo para Navarra.</w:t>
      </w:r>
    </w:p>
    <w:p>
      <w:pPr>
        <w:pStyle w:val="Texto"/>
        <w:rPr/>
      </w:pPr>
      <w:r>
        <w:rPr>
          <w:i w:val="false"/>
        </w:rPr>
        <w:t>SR. PRESIDENTE:</w:t>
      </w:r>
      <w:r>
        <w:rPr/>
        <w:t xml:space="preserve"> Gracias, señor Zabaleta. Señor Ramirez Erro.</w:t>
      </w:r>
    </w:p>
    <w:p>
      <w:pPr>
        <w:pStyle w:val="Texto"/>
        <w:rPr/>
      </w:pPr>
      <w:r>
        <w:rPr>
          <w:i w:val="false"/>
        </w:rPr>
        <w:t>SR. RAMIREZ ERRO:</w:t>
      </w:r>
      <w:r>
        <w:rPr/>
        <w:t xml:space="preserve"> Gracias, señor Presidente. El señor Consejero ha demostrado que lee la prensa diariamente y específicamente aquella que, como indicaba el señor Consejero, no es nada sospechosa ni connivente con sus teorías y afirmación, lo que pasa es que no debe leer, o si lo lee no lo dice, datos como el siguiente: ¿sabe usted, señor Consejero, cuál es la media de gasto social, es decir, el porcentaje del producto interior bruto que se destina a gasto social en Europa? Supongo que lo sabrá, el 28,3 por ciento del producto interior bruto. ¿Cuál es el porcentaje de ese mismo producto interior bruto que dedicamos en Navarra? El 17,5, es decir, en Europa el 28,3 y en Navarra el 17,5, con lo cual, cuando algunos decimos que hay muchas políticas sociales que se pueden hacer y que, por lo tanto, su línea es conservadora, nos estamos refiriendo a estos datos, no a los de la prensa, aunque sea connivente con las ideas de alguno, no, no, nos referimos a datos reales, el 28,5 frente al 17,5 que dedicamos en Navarra. Y es que muchas regiones de Europa, las que dedican esos porcentajes, ¿están en peor situación en cuanto a su crecimiento económico? ¿Podríamos nosotros realmente dedicar ese porcentaje del producto interior bruto a gastos sociales con otra política fiscal, con otra política de ingresos, con otra vocación política? Pues nosotros creemos que sí y eso es lo que estamos demandando. Porque luego también, señor Consejero, me va a permitir que le diga que usted da datos inexactos de la Comunidad Autónoma del País Vasco, es decir, le voy a aclarar una cuestión, en la Comunidad Autónoma del País Vasco ya hace años que se está dando la renta básica y hace años que su índice es el salario mínimo interprofesional, que paga el 87 por ciento y que las Diputaciones complementan hasta el cien por cien del mismo. Pero, ¿sabe cuál es la diferencia? Que los beneficiarios de la renta básica son todas las personas cuyos ingresos sean inferiores a la renta básica, incluidos los pensionistas, viudas y mayores de sesenta y cinco años que cobran las pensiones no contributivas. Por lo tanto, así nos gustaría estar también en Navarra y que hubiésemos estado todos estos años. Sin embargo, claro, me da la sensación de que usted, ciertamente, con cierta tendenciosidad oculta este dato, en este caso al responder al señor Nuin. No, no, pues mire, en la Comunidad Autónoma Vasca se funciona de esta manera.</w:t>
      </w:r>
    </w:p>
    <w:p>
      <w:pPr>
        <w:pStyle w:val="Texto"/>
        <w:rPr/>
      </w:pPr>
      <w:r>
        <w:rPr/>
        <w:t xml:space="preserve">Pero usted tampoco hace referencia a datos del Instituto Nacional de Estadística, sí del </w:t>
      </w:r>
      <w:r>
        <w:rPr>
          <w:i w:val="false"/>
        </w:rPr>
        <w:t>Deia</w:t>
      </w:r>
      <w:r>
        <w:rPr/>
        <w:t xml:space="preserve">, de </w:t>
      </w:r>
      <w:r>
        <w:rPr>
          <w:i w:val="false"/>
        </w:rPr>
        <w:t>El País</w:t>
      </w:r>
      <w:r>
        <w:rPr/>
        <w:t>, ha reseñado una serie de medios de comunicación pero, claro, el Instituto Nacional de Estadística dice que en el período 2003-2006, es decir, el período que va desde el inicio de la actual legislatura al momento actual, los hogares que más han empeorado son los de Navarra y Baleares y reconoce que han mejorado su situación los hogares ubicados en el País Vasco, Galicia, Valencia y Murcia, y no lo dice Eusko Alkartasuna, lo dice el Instituto Nacional de Estadística. Por lo tanto, contra datos periodísticos, pues datos del Instituto Nacional de Estadística, y cada uno que coja los que quiera, 28,3 del producto interior bruto en Europa, 17,5... Por lo tanto, nosotros nos tenemos que reafirmar, porque estos son los datos que cuentan para nosotros y con estos datos afirmamos que es una actitud conservadora y, efectivamente, sectaria, porque usted no ha querido contestar a cuestiones que se le han planteado en esta tribuna por este portavoz, y es si va a seguir usted excluyendo a más de un tercio del sindicalismo navarro o si, efectivamente, se encuentra en las críticas, porque son críticas de hondo calado democrático, cuando le estamos diciendo que su política presupuestaria es sectaria, cuando le estamos diciendo que margina a un amplio territorio de nuestra Comunidad, cuando le decimos que usted actúa sectariamente con el euskera, cuando le decimos, señor Consejero, que usted no está gestionando bien la Administración Pública, y le ponemos un ejemplo como el de la Exposición de Zaragoza, esa partida ampliable que manifiesta ya de entrada una absoluta falta de planificación, pero, bueno, como son, y afirmábamos y se ha afirmado también antes, unos presupuestos de despedida, pues bien sea dulce o amarga, en despedida se quedan. Eskerrik asko.</w:t>
      </w:r>
    </w:p>
    <w:p>
      <w:pPr>
        <w:pStyle w:val="Texto"/>
        <w:rPr/>
      </w:pPr>
      <w:r>
        <w:rPr>
          <w:i w:val="false"/>
        </w:rPr>
        <w:t>SR. PRESIDENTE:</w:t>
      </w:r>
      <w:r>
        <w:rPr/>
        <w:t xml:space="preserve"> Muchas gracias, señor Ramirez. Vamos ahora con el turno en contra. Por UPN, señor García Adanero.</w:t>
      </w:r>
    </w:p>
    <w:p>
      <w:pPr>
        <w:pStyle w:val="Texto"/>
        <w:rPr/>
      </w:pPr>
      <w:r>
        <w:rPr>
          <w:i w:val="false"/>
        </w:rPr>
        <w:t>SR. GARCÍA ADANERO:</w:t>
      </w:r>
      <w:r>
        <w:rPr/>
        <w:t xml:space="preserve"> Muchas gracias, señor Presidente. Señorías, buenos días. Pues la verdad es que empezaba el señor Puras diciendo 28 de noviembre, entonces la hora era otra pero ahora son las once y media, y aquí hay que decir que, desde luego, se ve poca alternativa y, además, yo creo que con bastante nerviosismo y deseando que llegue no sé si mayo o cuándo, parece ser, pero yo creo que estos presupuestos, como se ha puesto de manifiesto, continúan una línea clara, transparente, que no se ha ocultado en ningún momento, que se ha dicho exactamente lo que se iba a hacer, que se ha realizado durante los últimos años y que han contribuido a que Navarra esté en la región 41 de la Unión Europea, como decía el señor Consejero, que sea comunidad puntera en España. Desde luego, aspiramos a mejorar esa posición, como no puede ser de otra forma, en la que las políticas sociales, de bienestar social, desde luego, también son un ejemplo a seguir por el resto de comunidades, estamos en estas políticas en el camino de converger con los países más avanzados de Europa, se sigue creando riqueza, se sigue creando empleo, existe un crecimiento estable, hay una inversión importante en I+D+i y, por lo tanto, yo creo que es una política acertada y que, como digo, ha dejado a Navarra en uno de los mejores lugares en la Europa comunitaria.</w:t>
      </w:r>
    </w:p>
    <w:p>
      <w:pPr>
        <w:pStyle w:val="Texto"/>
        <w:rPr/>
      </w:pPr>
      <w:r>
        <w:rPr/>
        <w:t>A partir de ahí yo creo que, vista la intervención de los grupos de la oposición y, en primer lugar, vistas aquellas enmiendas a la totalidad, se pone de manifiesto que las enmiendas a la totalidad se presentaron porque toca presentar, no por convencimiento en ningún caso sino porque, bueno, cuando llega un presupuesto lo que le toca a la oposición es decir ahora presento la enmienda a la totalidad, incluso hay que reconocerles a algunos que el esfuerzo en esa enmienda a la totalidad es cada vez menor y más breve y, simplemente, si uno lee las enmiendas a la totalidad presentadas y lo que se ha dicho aquí, pues es que en algunas no han hablado de lo que presentaron en esa enmienda a la totalidad y se han dedicado a otras cosas.</w:t>
      </w:r>
    </w:p>
    <w:p>
      <w:pPr>
        <w:pStyle w:val="Texto"/>
        <w:rPr/>
      </w:pPr>
      <w:r>
        <w:rPr/>
        <w:t>La verdad es que he notado en la intervención que hacía el señor Nuin un nerviosismo claro cuando ha tenido que pronunciar, igual doscientas veces, la palabra derecha. Cada vez que ustedes pronuncian con tanto ímpetu, tanta necesidad y tantas veces la palabra derecha y meten al Opus Dei por medio, yo creo que eso quiere decir que están muy nerviosos porque saben, son conscientes de que este Gobierno cada día está más centrado y, entonces, la forma de intentar descentrar es a ver si diciéndolo muchas veces hay algún ciudadano por ahí que lo sitúa en un lugar que, desde luego, no le corresponde, y a los hechos me remito. Porque a partir de ahí usted decía: ¿quién gana?, ¿quién pierde con este presupuesto? Hágase usted otra pregunta: con los presupuestos que ustedes apoyan ¿quién gana y quién pierde? Se lo decía el señor Iribarren, pero está claro, en los presupuestos que ustedes apoyan, ¿cómo están las viudas, mejor o peor?, ¿cómo están los demandantes de vivienda, mejor o peor?, ¿cómo están los Ayuntamientos, mejor o peor?, ¿cómo está la sanidad, mejor o peor?, ¿existen conciertos con los centros educativos o no?, y ustedes, ¿apoyan los conciertos o no los apoyan?, pues claro que apoyan. Por lo tanto, ustedes apoyan el mayor presupuesto en Defensa que ha habido en España en los últimos veinte años, pero no resuelven Bardenas. Eso es lo que apoyan ustedes. Esa es la coherencia que tienen ustedes.</w:t>
      </w:r>
    </w:p>
    <w:p>
      <w:pPr>
        <w:pStyle w:val="Texto"/>
        <w:rPr/>
      </w:pPr>
      <w:r>
        <w:rPr/>
        <w:t>Y, a partir de ahí, dicen: es que no hay que comparar. Hombre, yo creo que los ciudadanos tienen que saber qué hace un Gobierno y qué harían ustedes si estuvieran en ese Gobierno. Lo que no puede ser es no compararnos para que no sepan los ciudadanos lo que hacemos. No. Nosotros tenemos la obligación de venir aquí y decir lo que hacen ustedes en otras comunidades para que los ciudadanos digan que UPN y CDN hacen esto en esta Comunidad y, si estuviera Izquierda Unida, haría todo esto que estoy diciendo yo, tener en peor situación a las viudas, tener en vez de tres demandantes por cada vivienda dieciocho o no sé en cuántos están, los Ayuntamientos peor dotados, etcétera. Y, a partir de ahí yo creo que su formación política ya había superado el hecho de que el régimen que creaba empleo era el Estado y que esa era la forma de acabar con el empleo, yo creo que eso lo tenían superado, pero ahora resulta que la forma de crear empleo es que en el Estado, o en este caso en la Comunidad, haya más funcionarios y más trabajadores laborales, o como quiera, y las empresas nada. Yo pensaba que era un sistema ya superado por ustedes, desde luego por el conjunto de Europa ya superado hace años, pero me ha extrañado esa intervención en la que volvía a esas reminiscencias que, como le digo, yo pensaba que estaban ya superadas por su formación política. Y también le diré que, cuando se refería a las encuestas, etcétera, coja usted el Diario de Sesiones del último presupuesto, o sea, del año 2002 para el presupuesto de 2003, decía usted exactamente lo mismo y, al final, el tiempo, una vez más, ha puesto a cada uno en su sitio.</w:t>
      </w:r>
    </w:p>
    <w:p>
      <w:pPr>
        <w:pStyle w:val="Texto"/>
        <w:rPr/>
      </w:pPr>
      <w:r>
        <w:rPr/>
        <w:t>Yo creo que es todavía más evidente que el señor Puras, desde luego, no estaba en absoluto convencido de la enmienda a la totalidad que ha presentado. Tan es así que se ha dedicado a defender las enmiendas parciales, por lo cual no sé si las dará ya por defendidas o, aun así, las volverán a defender en Comisión, porque usted se ha dedicado en toda su intervención a defender las enmiendas parciales que han presentado al presupuesto. Por lo tanto, convénzanos de que hay que apoyar esas enmiendas, pero no merece el presupuesto una enmienda a la totalidad. Yo creo que era claro que su convencimiento en este caso era nulo. Y decía, a lo que también le ha contestado el señor Iribarren, que en clave electoral. Es que este presupuesto, como los tres anteriores, lo que hace es cumplir un programa de Gobierno que firmaron UPN y CDN, el Presidente del Gobierno se sometió aquí a un proceso de investidura, que fue aprobado por la mayoría de esta Cámara y que se está cumpliendo, y a ustedes les molesta que se esté cumpliendo. Se dijo que se iban a hacer un montón de cosas y se están haciendo. Y, entonces, si es electoralista y ese presupuesto persigue hacer todas esas cosas, pues no será tan malo. Por lo tanto, yo creo que ahí la incoherencia es clara. Este presupuesto lo que hace es cumplir con la parte del programa de investidura que todavía, en lo que queda de legislatura, no se ha cumplido y que, desde luego, como es normal, el Gobierno va a cumplir hasta el momento que esté vigente este Gobierno y, como digo, el presupuesto, junto con los tres anteriores, lo que hace es cumplir con ese programa de investidura.</w:t>
      </w:r>
    </w:p>
    <w:p>
      <w:pPr>
        <w:pStyle w:val="Texto"/>
        <w:rPr/>
      </w:pPr>
      <w:r>
        <w:rPr/>
        <w:t>Una vez más ha sacado aquí la autovía de Estella, que todo el mundo sabe que ustedes no apoyaron y que es una evidencia de cómo se pueden hacer las cosas bien y cómo en tres años se han hecho setenta kilómetros de autovía, y a ustedes les parecerá mal. Salgan a la calle y pregunten a los ciudadanos si están contentos o no de que se haya hecho esa autovía en tres años y a ver qué les dicen. Y, desde luego, en cuanto a las cifras del Baluarte, el Baluarte ya está pagado. Yo no sé quién le ha informado de que todavía tenemos que pagar el Baluarte, de que se debe dinero del Baluarte. Yo pensaba que ya tenía claro que el Baluarte ya estaba pagado. En todo caso, como digo, ustedes estaban en contra de aquello y el Gobierno, una vez más, ha hecho las cosas aunque otros hicieron todo lo posible para que no se pudieran hacer.</w:t>
      </w:r>
    </w:p>
    <w:p>
      <w:pPr>
        <w:pStyle w:val="Texto"/>
        <w:rPr/>
      </w:pPr>
      <w:r>
        <w:rPr/>
        <w:t>El año pasado nos decía que exceso de gasto corriente, ahora nos dice que hay que contratar más enfermeras, más médicos, más colegios y más profesores. Pues eso debe ser inversión en vez de gasto corriente. Nos lo decía el año pasado, pero es que el señor Zabaleta nos lo ha dicho este año, que demasiado gasto corriente, pero ustedes aumentan el gasto corriente en todas las enmiendas que presentan, es que siempre estamos igual, menos gasto corriente, pero en todas las enmiendas a aumentar el gasto corriente. Pues una incoherencia porque, al final, dice: vamos a reorientar los recursos. No, no, ustedes van a aumentar el gasto, porque en sus enmiendas no reorientan los recursos, lo que hacen es aumentar el presupuesto en 102 millones de euros, pero en ningún caso los reorientan. Entonces, lo que hacen es más gasto. Bueno, pues es una política como otra cualquiera, la de más gasto, pero generalmente hay que priorizar y hay que decir de dónde se saca ese dinero para asumir los gastos que ustedes quieren, porque al final decía: no, eso tampoco está mal del todo, está bien, pero podría estar mejor. Hombre, claro, por supuesto, todo se puede mejorar en esta vida, todo es susceptible de ser mejorado y también es susceptible de que alguien lo empeore, lo digo por el futuro de la Comunidad. En todo caso, sí hay que reconocerle la valentía que ha tenido para reconocer que usted asumió un reto y, en definitiva, asumir lo que parece ser que se decía de que otras personas están menos capacitadas para asumir ese reto. Hay que reconocerle esa valentía que ha tenido.</w:t>
      </w:r>
    </w:p>
    <w:p>
      <w:pPr>
        <w:pStyle w:val="Texto"/>
        <w:rPr/>
      </w:pPr>
      <w:r>
        <w:rPr/>
        <w:t>En todo caso, decía el señor Zabaleta que en la Mesa y Junta de Portavoces... Oiga, señor Zabaleta, es que de las empresas públicas hemos hablado muchas veces. Nosotros no nos negamos en ningún caso a que vengan los presidentes de esas empresas públicas, que en su mayoría son Consejeros. Usted quería que vinieran los auditores, pero es que los auditores cumplen la auditoría y, como usted sabe, la fiscaliza la Cámara de Comptos y, por lo tanto, existe una fiscalización y ahí no hay ninguna falta de transparencia, existe una fiscalización y está al alcance de cualquiera, de usted, por supuesto, y puede fiscalizar eso y, si tiene más interés, todavía puede pedir una fiscalización mayor, que no sé qué fiscalización es esa, pero cabe. Por lo tanto, entre EHN y las empresas públicas, usted ha vivido cuatro años en este Parlamento para criticar al Gobierno, cosa que a usted le agradará mucho, pero sabe que no hay tema como para estar cuatro años con esa cuestión, ni muchísimo menos.</w:t>
      </w:r>
    </w:p>
    <w:p>
      <w:pPr>
        <w:pStyle w:val="Texto"/>
        <w:rPr/>
      </w:pPr>
      <w:r>
        <w:rPr/>
        <w:t>Yo estoy deseando ver esa enmienda con la que se logra la paz, porque usted ha dicho que este presupuesto no sirve para alcanzar la paz. Y digo, pues usted va a presentar una enmienda, o sea, ¿la paz se consigue con dinero? Pues ya nos dirá cuál es esa enmienda con la que consigues la paz. Yo tengo, de verdad, curiosidad por ver esa enmienda que ustedes presentan en la que pone: concepto, lograr la paz.</w:t>
      </w:r>
    </w:p>
    <w:p>
      <w:pPr>
        <w:pStyle w:val="Texto"/>
        <w:rPr/>
      </w:pPr>
      <w:r>
        <w:rPr/>
        <w:t>Ha hablado también del equilibrio territorial. Yo creo que ya se aprobó un plan para el Pirineo, que ustedes rechazaron, porque a ustedes les sentó muy mal que nos molestáramos y pusiéramos interés en corregir situaciones que ocurren en la Montaña de Navarra, y eso siempre les molesta, pero ahí está el plan aprobado por las entidades locales, por las gentes de la zona y, por lo tanto, como sabe usted, en esa cuestión se están haciendo los deberes.</w:t>
      </w:r>
    </w:p>
    <w:p>
      <w:pPr>
        <w:pStyle w:val="Texto"/>
        <w:rPr/>
      </w:pPr>
      <w:r>
        <w:rPr/>
        <w:t>Leía hoy que Kontseilua reclama mayor aporte presupuestario para el euskera y, entonces, me imagino que dirán ustedes: hombre, cómo no. Pero, claro, luego, cuando he acabado de leer la frase, se lo reclamaba al Gobierno Vasco. Me he quedado un poco... He dicho: ah!, pero si están hablando de los presupuestos del Gobierno Vasco. Yo pensaba que se referían a los de aquí. Y es que Kontseilua reclamaba mayor aporte presupuestario para el euskera al Gobierno Vasco, porque decía que para mejorar el euskera hay que dar más partidas presupuestarias. ¡Ahí va!, si yo pensaba que se refería a Navarra. Pues no, fíjese, al Gobierno Vasco, lo digo por si quieren tomar nota, no vaya a ser que aquí estén presentando enmiendas y allá tengan desatendida esa cuestión, por lo que parece.</w:t>
      </w:r>
    </w:p>
    <w:p>
      <w:pPr>
        <w:pStyle w:val="Texto"/>
        <w:rPr/>
      </w:pPr>
      <w:r>
        <w:rPr/>
        <w:t>En todo caso, yo supongo que ustedes no votarán las enmiendas de unos y otros, porque desde luego hay incoherencias bastante grandes. Aralar y EA decían: en contra del plan de empleo. No sé si el señor Puras votará en contra del plan de empleo. En contra de la Expo de Zaragoza 2008. No sé si el Partido Socialista, que presentó aquí una moción para que Navarra estuviera presente en la Expo 2008, va a votar en contra. Seguramente les hará el juego y votará a favor de que Navarra no participe en la Expo de Zaragoza 2008. Asimismo, con el tema de la aportación al Estado, que parece que a algunos no les gusta que exista. Se habla del tema de personal, que se hace seguidismo del Estado. No sé si el señor Puras comparte la opinión de Aralar y de EA. Por cierto, señor Zabaleta, ¿ustedes presentaron enmienda a la ley de dependencia del Estado para salvaguardar el tema de Navarra? ¿Presentó Nafarroa Bai enmienda a esa ley? Yo creo que no y ese sí que era un momento en el que podía estar en juego esa cuestión y, sin embargo, ustedes no hicieron nada, no vaya a ser que estén aquí todo el día diciendo cosas y donde pueden presentar una enmienda no lo hagan. Me imagino que el día que se vote, por lo menos, sí apoyarán con su voto que la enmienda que ha presentado UPN se pueda llevar a cabo. Espero que no hagan el juego hasta ese punto al Partido Socialista de votar en contra de esa enmienda.</w:t>
      </w:r>
    </w:p>
    <w:p>
      <w:pPr>
        <w:pStyle w:val="Texto"/>
        <w:rPr/>
      </w:pPr>
      <w:r>
        <w:rPr/>
        <w:t>Por lo tanto, yo creo que son unos presupuestos equilibrados, consecuentes con lo que ha sido la política normal y habitual de este Gobierno, que ha servido para que Navarra mejore, crezca y cree empleo...</w:t>
      </w:r>
    </w:p>
    <w:p>
      <w:pPr>
        <w:pStyle w:val="Texto"/>
        <w:rPr/>
      </w:pPr>
      <w:r>
        <w:rPr>
          <w:i w:val="false"/>
        </w:rPr>
        <w:t>SR. PRESIDENTE:</w:t>
      </w:r>
      <w:r>
        <w:rPr/>
        <w:t xml:space="preserve"> Vaya terminando, señor García Adanero.</w:t>
      </w:r>
    </w:p>
    <w:p>
      <w:pPr>
        <w:pStyle w:val="Texto"/>
        <w:rPr/>
      </w:pPr>
      <w:r>
        <w:rPr>
          <w:i w:val="false"/>
        </w:rPr>
        <w:t>SR. GARCÍA ADANERO:</w:t>
      </w:r>
      <w:r>
        <w:rPr/>
        <w:t xml:space="preserve"> Ya termino, señor Presidente, ... y, por lo tanto, rechazaremos las enmiendas a la totalidad.</w:t>
      </w:r>
    </w:p>
    <w:p>
      <w:pPr>
        <w:pStyle w:val="Texto"/>
        <w:rPr/>
      </w:pPr>
      <w:r>
        <w:rPr>
          <w:i w:val="false"/>
        </w:rPr>
        <w:t>SR. PRESIDENTE:</w:t>
      </w:r>
      <w:r>
        <w:rPr/>
        <w:t xml:space="preserve"> Muchas gracias, señor García Adanero. Por Convergencia de Demócratas de Navarra, señor Alli.</w:t>
      </w:r>
    </w:p>
    <w:p>
      <w:pPr>
        <w:pStyle w:val="Texto"/>
        <w:rPr/>
      </w:pPr>
      <w:r>
        <w:rPr>
          <w:i w:val="false"/>
        </w:rPr>
        <w:t>SR. ALLI ARANGUREN:</w:t>
      </w:r>
      <w:r>
        <w:rPr/>
        <w:t xml:space="preserve"> Señor Presidente, señorías, buenos días, egun on. Pues nuevamente estamos en un debate que tiene mucha tradición, tanta tradición como la que tiene el Parlamento de Navarra y que se reproduce miméticamente todos los años. No hay ninguna novedad en los planteamientos. Según se esté en el Gobierno se hace un discurso, según se esté en la oposición se hacen enmiendas a la totalidad, pero tampoco hay innovación en los fundamentos. Las enmiendas a la totalidad son siempre puro testimonialismo de los grupos para hacer una crítica global, genérica, muchas veces absolutamente difusa, que luego se concretará en las enmiendas parciales donde, efectivamente, se ven las aspiraciones de mejora del presupuesto que tienen los grupos, las aportaciones que, evidentemente, quieren hacer al presupuesto o, lo que es lo mismo, el electoralismo, el clientelismo, etcétera, del que no está libre ningún grupo, señorías. El que no haya presentado enmiendas de campanario en este Parlamento que levante la mano. Ya verán ustedes cómo no la levanta ningún grupo. La mayor parte de las enmiendas son de campanario y ese es el término que se ha consagrado aquí, y algunas son tan evidentes que se les puede poner incluso nombre y dos apellidos de localidad y hasta incluso, a veces, de personas. Tampoco es mucha novedad, pero solo se ha reproducido cada cuatro años, que en el último debate de las enmiendas a la totalidad quienes las presentan anuncien que no hay que preocuparse porque este es el último presupuesto que presenta el equipo de Gobierno y que como el año próximo van a gobernar ellos, ya cambiarán el presupuesto. Hombre, ese es un discurso que da una nota de color, que introduce una novedad, pero que es absolutamente falso, porque no tiene en cuenta una premisa que al menos quien se plantea ser alternativa de gobierno –me da lo mismo en este caso el Partido Socialista, según su profunda convicción, o Nafarroa Bai– tendría que tener en cuenta, y es la rigidez presupuestaria, señorías, porque si examinamos las enmiendas parciales, son siempre lo mismo, lo que hay incrementado por. Eso supone, señorías, en un mínimo ejercicio de rigor, que se acepta el proyecto de presupuesto en lo que son partidas de gasto, y que parece insuficiente y por eso se incrementa, por tanto, se está dando por bueno el presupuesto. Es decir, ¿cuál es la capacidad de innovación? Esos presupuestos imaginativos, o incluso, como acabo de leer en un titular, divertidos, pues como no los pinten de colorines y les pongan alguna decoración o música, me da la impresión de que la capacidad de innovación es nula, es simplemente capacidad de incremento de gasto, nada más, señorías, porque los presupuestos cada vez son más rígidos. Conforme más tiempo de gestión pública existe, más rigidez en los presupuestos, y eso, claro, es como hacer enmiendas de incremento de gasto, el papel lo aguanta todo.</w:t>
      </w:r>
    </w:p>
    <w:p>
      <w:pPr>
        <w:pStyle w:val="Texto"/>
        <w:rPr/>
      </w:pPr>
      <w:r>
        <w:rPr/>
        <w:t>¿Qué contrapartidas se plantean? Bien, ya sabemos una; evidentemente, Aralar y EA, como Nafarroa Bai, van a presentar con cargo al Convenio Económico, porque, en definitiva, como ellos no son España, ¿por qué han de aportar? Y así lo dicen en la enmienda a la totalidad: con cargo. ¿Y los demás, señorías? ¿Incremento de la presión fiscal? A mí me encantan el modelo sueco y el noruego, pero ¿la sociedad navarra está dispuesta a que se le incremente la presión fiscal al nivel de los países nórdicos de Europa? Porque, si no, ya me van a decir de dónde salen los recursos, porque si es a más y más de lo que se gasta, de algún sitio tendrán que salir, y parece ser que el único recurso que queda es o el incremento de la presión fiscal –y díganlo, digan lo que dijo el señor Solbes, que iba a quitar deducciones, y luego llegó la realidad y no solo no las quitó, sino que las ha doblado, digan que se va a incrementar la presión fiscal– o el endeudamiento. Navarra es una Comunidad saneada que puede endeudarse, pues, efectivamente, pero, claro, eso, que lo diga Nafarroa Bai, ya para darle carta de oficialidad ya que se han presentado conjuntamente, es lógico, como ellos no son España ni son Unión Europea no están vinculados por los condicionamientos que en la gestión pública se derivan del escenario de convergencia, pero, claro, supongo que eso el Partido Socialista e Izquierda Unida no lo van a sostener, porque aquí hay una comisión de cooperación vertical entre Estado y comunidades autónomas en la que se diseñan los escenarios de endeudamiento de los poderes públicos del Estado español y se marca la capacidad de endeudamiento que pueden tener o no pueden tener.</w:t>
      </w:r>
    </w:p>
    <w:p>
      <w:pPr>
        <w:pStyle w:val="Texto"/>
        <w:rPr/>
      </w:pPr>
      <w:r>
        <w:rPr/>
        <w:t>Visto el conjunto de estas enmiendas a la totalidad, yo tengo que felicitar al grupo de Izquierda Unida porque, primero, es breve, y más vale, señor Nuin, quintaesencias que fárragos, porque realmente, como el discurso es siempre el mismo, pues mejor que lo hagan así, en pequeñas dosis, y nos resulta a todos mucho más cómodo. Bien, pues es su postura de siempre. Y no le digo los tópicos de siempre, señor Nuin, es su postura. Ustedes dicen: hay una regresión fiscal, es decir, la imposición indirecta cada vez tiene más peso en los ingresos que la directa. Cierto, es una obviedad, basta con ver los datos de cuentas. Pero ahora está la madre del cordero, y, oiga, ¿eso solo ocurre en la Comunidad Foral de Navarra?, ¿esto no ocurre en el resto de los sistema fiscales que hay dentro del Estado español?, ¿esto no ocurre en los sistemas fiscales de la Unión Europea, salvo en los de los países nórdicos? Pues entonces, señor Nuin, epidemia, porque mal de muchos es epidemia, y es que el modelo con el que ustedes no están de acuerdo lleva a esto, a reducir la presión de la fiscalidad directa desde las políticas, que luego discutiremos, del ahorro, de la mejora de la inversión, de la reinversión, etcétera, y a generar más capacidad de gasto en los ciudadanos como un factor de actividad económica que termina repercutiendo en la imposición indirecta, así es. Pero el incremento de la imposición indirecta, ¿en qué figura reside?, básicamente, en el IVA, y ¿quién se ha inventado la figura, quién la normativiza, quién deja un mínimo margen de maniobra a los Estados miembros? La Unión Europea. Ya les comentaré luego otra medida para el próximo año, también de imposición. Vamos a terminar, señor Nuin, en la unidad, no digo uniformidad, homologación mejor, más preciso, en el Impuesto de Sociedades. ¿Dejarán un pequeño margen? Sí, porque no es lo mismo la economía de Grecia y Portugal que la economía de Alemania, pero unidad de mercado, unidad de circulación, unidad de todo, homologación, y tiempo vendrá, aunque ese tendrá más variables, en un sistema cada día más próximo de la imposición directa en IRPF. Eso lo veremos más adelante, igual ni usted, que es más joven que yo, lo ve, pero ahí iremos, y conforme más se progrese en la Unión, más fiscalidad común y homogénea, más presión fiscal efectiva global similar en toda la Unión Europea.</w:t>
      </w:r>
    </w:p>
    <w:p>
      <w:pPr>
        <w:pStyle w:val="Texto"/>
        <w:rPr/>
      </w:pPr>
      <w:r>
        <w:rPr/>
        <w:t xml:space="preserve">Pues bien, este es un hecho, señoría, tiene usted razón, el sistema en teoría es regresivo, pero, mire usted, como es epidemia de todos los sistemas fiscales de la Unión Europea, al menos no tengan mala conciencia, consuélense, que esto nos pasa a todos; también al Gobierno del Estado español, me da lo mismo que gobierne el señor González que el señor Aznar o que el señor Rodríguez Zapatero, lo mismo, porque no me dirá que las reformas que han introducido recientemente en las Cortes mejoran la progresividad en el sistema fiscal, están en la misma dinámica que estamos todos los demás. Y es que, además, al menos para nosotros, este es el espacio económico en el que nos movemos y en el que tenemos que seguir actuando, porque Navarra no es el centro de la Unión Europea como para dirigir las políticas fiscales de la Unión ni es una isla dentro del espacio económico de España ni de Europa, y, por tanto, tenemos que acomodar nuestro sistema fiscal al que es común en los espacios económicos donde nos movemos. </w:t>
      </w:r>
    </w:p>
    <w:p>
      <w:pPr>
        <w:pStyle w:val="Texto"/>
        <w:rPr/>
      </w:pPr>
      <w:r>
        <w:rPr/>
        <w:t xml:space="preserve">La sobrefinanciación de la educación privada es otro tópico. Digan claramente que ustedes piensan que no se debe ayudar a la enseñanza concertada, que es una opción política –el señor Telletxea lo dijo un día en una Comisión– perfectamente legítima, pero díganlo si es así, porque el incremento que haya podido tener la financiación de la enseñanza concertada obedece a hacer efectivo un pacto sindical que aceptó el Gobierno de Navarra, que fue el tercer interlocutor, tanto para homologar al profesorado de la enseñanza concertada con el de la pública como para mejorar el sistema de jubilación. Si se oponen a eso, díganlo, que sepa todo el personal de la enseñanza concertada, incluidos los sindicatos que lo pactaron, que ustedes no están dispuestos a que se cumplan los compromisos que allá pactaron los representantes de la concertada, los sindicatos y el Gobierno de Navarra, y que se traduce en incremento o el incremento que se deriva de las ikastolas de la zona no vascófona, porque las otras están en los conciertos y se van a beneficiar de esos incrementos. </w:t>
      </w:r>
    </w:p>
    <w:p>
      <w:pPr>
        <w:pStyle w:val="Texto"/>
        <w:rPr/>
      </w:pPr>
      <w:r>
        <w:rPr/>
        <w:t>Bueno, el mal trato a las entidades locales sigue siendo algo común. Claro, depende de cómo se mire. Evidentemente, si se mira desde las demandas de las entidades locales, dada su escasa capacidad de generar recursos y las pocas ganas que en muchos casos tienen de utilizar los mecanismos de que disponen, porque es elevar la presión fiscal, la contribución urbana y la rústica, a ellos mismos y a sus convecinos, y eso no es político, lo político es gastar, sobre todo si te lo da otro, eso es lo bonito, pero, señorías, eso nos lo tendríamos que plantear desde otro punto de vista, que es si el mapa municipal y la capacidad de generar recursos de las entidades locales permiten mantener esa estructura o no, porque igual resulta que hay otras posibilidades de mejorar la generación de recursos.</w:t>
      </w:r>
    </w:p>
    <w:p>
      <w:pPr>
        <w:pStyle w:val="Texto"/>
        <w:rPr/>
      </w:pPr>
      <w:r>
        <w:rPr/>
        <w:t>Por otra parte, si vemos los datos reales del presupuesto, siempre aparece lo mismo, que unos documentos son los que ve el Gobierno, o en este caso los partidos del Gobierno, y otros los que ve la oposición. Por eso yo aconsejé al señor Consejero que colocase el presupuesto en todas las páginas para que fuese accesible, para ver si esta vez leíamos el mismo presupuesto, pues no, señorías, tampoco esta vez hemos leído los mismos presupuestos, y se dice aquí: se trata de dar cuantías, claro, porque, efectivamente, estamos hablando de cuantías. Mire usted, un dato, el Departamento de Administración Municipal crece en más de un 9 por ciento y las transferencias a las corporaciones locales, que suponen el 92 por ciento de ese presupuesto, crecen un 6 por ciento, las de gasto corriente un 7,4 por ciento y las de inversiones un 2,8 por ciento. Por cierto, se nos ha dicho que se incremente más el gasto corriente. Vale, es una opción, pero ¿no les parece que es más aconsejable tener garantizado un sistema de calidad de vida a través de la inversión pública, de lo que no se hace si no se programa, frente al gasto corriente, que siempre en este Parlamento se ha dicho para vacas? Para vacas, para más personal, para gasto corriente. Bueno, cuando tengamos unas entidades locales con una gran calidad en la inversión pública realizada en infraestructuras, en equipamientos, etcétera, se podrá pensar en mejorar o incrementar el gasto corriente, y nosotros no nos negamos, pero entendemos que hay que priorizar, y la prioridad, señorías, no la da el gasto demostración, que es el cómodo, el fácil, claro, si en este pueblo hay piscina, en el otro, el de al lado, olímpica. Claro. Pero las redes de saneamiento, la depuración, las redes de agua, el alumbrado público, la pavimentación... Bueno, lo que se ve sí, pero lo que no se ve da igual, como el subsuelo lo aguanta todo, da igual que tengamos la redes de agua y saneamiento hechas unos zorros, ya se filtrarán los acuíferos, ya la regenerará la naturaleza o no, como no lo vemos... Yo creo que hay que seguir priorizando el plan de inversiones, señorías, mejorar la calidad de vida, lo que las corporaciones no van a hacer ni por capacidad financiera ni por ganas políticas...</w:t>
      </w:r>
    </w:p>
    <w:p>
      <w:pPr>
        <w:pStyle w:val="Texto"/>
        <w:rPr/>
      </w:pPr>
      <w:r>
        <w:rPr>
          <w:i w:val="false"/>
        </w:rPr>
        <w:t>SR. PRESIDENTE:</w:t>
      </w:r>
      <w:r>
        <w:rPr/>
        <w:t xml:space="preserve"> Vaya terminando, señor Alli. </w:t>
      </w:r>
    </w:p>
    <w:p>
      <w:pPr>
        <w:pStyle w:val="Texto"/>
        <w:rPr/>
      </w:pPr>
      <w:r>
        <w:rPr>
          <w:i w:val="false"/>
        </w:rPr>
        <w:t>SR. ALLI ARANGUREN:</w:t>
      </w:r>
      <w:r>
        <w:rPr/>
        <w:t xml:space="preserve"> Sí, señor Presidente. Voy a hablar de otras cuestiones que se han planteado, porque, claro, no da el tiempo para todos los grupos. La enmienda del grupo socialista es menos concreta que la de IU, pero empieza con un referente que dice: Un reproche, el más solemne: utilización de la política presupuestaria como medio de acción electoral. Bueno, utilización de la política presupuestaria como medio de acción política del Gobierno de turno, porque, señorías, hay cosas que ustedes, por sentido común, no deberían mencionar. En esta Comunidad, que desde el Partido Socialista de Navarra se mencione la política presupuestaria o la de gasto público como acción electoral nos obliga a algunos a recordar épocas en que se cambiaba el firme de las carreteras por otro que fraguase más rápido para tenerlo para las elecciones, y además todo ello con adjudicación directa, sin ninguna transparencia y con otros aditamentos que por buen gusto no voy a recordar. Insuficiencia de todo, porque, en definitiva, vemos que, al final, ustedes en lo que confían es en que el próximo año lo van a arreglar. Mire, pues seguramente, primero van a necesitar dos cosas, que el don de profecía sea cierto, no vaya a ser que no tengan el don de profecía, y en segundo lugar que tengan tal capacidad innovadora que demuestren que van a hacer un presupuesto absolutamente distinto, es decir, que van a ser capaces de tener tal genio creador que van a superar las rigideces del presupuesto, por ejemplo, capítulo 1, ya me dirán cómo.</w:t>
      </w:r>
    </w:p>
    <w:p>
      <w:pPr>
        <w:pStyle w:val="Texto"/>
        <w:rPr/>
      </w:pPr>
      <w:r>
        <w:rPr>
          <w:i w:val="false"/>
        </w:rPr>
        <w:t>SR. PRESIDENTE:</w:t>
      </w:r>
      <w:r>
        <w:rPr/>
        <w:t xml:space="preserve"> Señor Alli, espero que la enumeración de capítulos no sea muy larga, porque se ha pasado usted ya un minuto.</w:t>
      </w:r>
    </w:p>
    <w:p>
      <w:pPr>
        <w:pStyle w:val="Texto"/>
        <w:rPr/>
      </w:pPr>
      <w:r>
        <w:rPr>
          <w:i w:val="false"/>
        </w:rPr>
        <w:t xml:space="preserve">SR. ALLI ARANGUREN: </w:t>
      </w:r>
      <w:r>
        <w:rPr/>
        <w:t>No, no lo voy a hacer, pero vamos a ver, señorías, en qué capítulos innovan, porque si en lo que consiste la innovación es en incrementar todos los capítulos de gasto, entonces, señorías, estaremos donde estamos con más gasto; solo nos quedará esperar cómo incrementan los ingresos.</w:t>
      </w:r>
    </w:p>
    <w:p>
      <w:pPr>
        <w:pStyle w:val="Texto"/>
        <w:rPr/>
      </w:pPr>
      <w:r>
        <w:rPr>
          <w:i w:val="false"/>
        </w:rPr>
        <w:t>SR. PRESIDENTE:</w:t>
      </w:r>
      <w:r>
        <w:rPr/>
        <w:t xml:space="preserve"> Gracias, señor Alli. Vamos ahora al turno de réplica ordinario, por Izquierda Unida, señor Nuin.</w:t>
      </w:r>
    </w:p>
    <w:p>
      <w:pPr>
        <w:pStyle w:val="Texto"/>
        <w:rPr/>
      </w:pPr>
      <w:r>
        <w:rPr>
          <w:i w:val="false"/>
        </w:rPr>
        <w:t xml:space="preserve">SR. NUIN MORENO: </w:t>
      </w:r>
      <w:r>
        <w:rPr/>
        <w:t xml:space="preserve">Muchas gracias, señor Presidente. Yo creo que del debate que se está produciendo sobre el proyecto de presupuestos para el próximo año lo que se ve es que, a nuestro juicio, existen buenas razones, buenos argumentos y existen números para sostener las críticas que desde la oposición y en este caso desde Izquierda Unida de Navarra-Nafarroako Ezker Batua realizamos a este proyecto de presupuestos. Y, al final, cuando hay datos, cuando hay números y cuando hay buenos argumentos para sostener bien las críticas se suele recurrir, como acaba de hacer el señor Alli, a decir que no hay posibilidades de hacer otras políticas, que estas son las únicas, que para bien o para mal, guste o no guste, esto es lo que hay y poco más hay que discutir, hay que hablar o hay que proponer. Desde luego, nosotros creemos que eso no es así. Existen buenos datos, buenos números, buenos argumentos y, además, también se pueden hacer otras cosas que pueden cambiar de forma importante la orientación y las prioridades presupuestarias de la acción de gobierno. </w:t>
      </w:r>
    </w:p>
    <w:p>
      <w:pPr>
        <w:pStyle w:val="Texto"/>
        <w:rPr/>
      </w:pPr>
      <w:r>
        <w:rPr/>
        <w:t>Porque nosotros creemos, insisto, en que se sostiene muy bien la crítica. Regresión fiscal. Bueno, pues es que está ahí el dato. Va a aumentar en un 45 por ciento el desequilibrio y la brecha entre impuestos indirectos e impuestos directos, es decir, en 2007 se va a reducir de una forma muy importante la progresividad. Y no es cierto que no se puedan hacer otras políticas, se pueden hacer otras políticas, pero es que, además de que se pueden hacer otras, es que somos también los primeros de la clase. No es solo un problema de posibles epidemias, es que somos los primeros en ir más lejos que nadie, en reducir los tipos máximos del Impuesto sobre la Renta de las Personas Físicas, somos también los primeros que nos apuntamos a tratar las circunstancias familiares y personales en base imponible y no en cuota, cuando otras Administraciones Tributarias las mantienen en cuota y no hay ningún cataclismo fiscal ni nada extraño que suceda. En fin, que son posibles otras políticas y otras actuaciones, pero los números avalan esa crítica, esa crítica se sostiene muy bien en los números de pérdida de progresividad y de justicia fiscal.</w:t>
      </w:r>
    </w:p>
    <w:p>
      <w:pPr>
        <w:pStyle w:val="Texto"/>
        <w:rPr/>
      </w:pPr>
      <w:r>
        <w:rPr/>
        <w:t>Sobrefinanciación de la educación privada. Pues no es un tópico, porque en dos años crece un 26,5 por ciento, diez puntos más que la financiación de la educación pública no universitaria, cuando la educación pública es la que tiene que afrontar fundamentalmente los retos del conjunto del sistema educativo y mientras la educación privada concertada no asume esa responsabilidad en la medida que debe. Es ahí donde nosotros encontramos un motivo de crítica muy claro a lo que es la política en este caso del Departamento de Educación, pues el 40 por ciento de la red, que es privada, asume solo el 20 por ciento del alumnado inmigrante, por ejemplo.</w:t>
      </w:r>
    </w:p>
    <w:p>
      <w:pPr>
        <w:pStyle w:val="Texto"/>
        <w:rPr/>
      </w:pPr>
      <w:r>
        <w:rPr/>
        <w:t>Apuesta por un modelo mixto de sanidad en contra del sistema público, pues crecen un 26 por ciento las asignaciones a los conciertos con la sanidad privada, y a nosotros lo que más nos preocupa de esto es la apuesta de forma estructural y permanente por un modelo en el cual, ante los problemas, los retos y las nuevas necesidades, no se busca la solución en la inversión y en la apuesta por el sistema sanitario público sino en la concertación permanente y en la ampliación de la concertación con el modelo y con la sanidad privada. Eso es lo que nos preocupa a nosotros, por lo menos desde nuestra posición. Y los números en el año 2007 así lo demuestran: 41 millones de euros de conciertos con la sanidad privada, prácticamente lo mismo que todas las inversiones del sistema sanitario público en 2007; 41 millones en conciertos y 43 en inversiones.</w:t>
      </w:r>
    </w:p>
    <w:p>
      <w:pPr>
        <w:pStyle w:val="Texto"/>
        <w:rPr/>
      </w:pPr>
      <w:r>
        <w:rPr/>
        <w:t>Mal trato a las entidades locales. Bueno, pues podemos seguir dando vueltas al Libro Blanco, pero la realidad es que muchos Ayuntamientos están al borde de la suspensión de pagos, y por eso van a incorporar esas dos partidas novedosas en el presupuesto, para pagar los intereses de aquellas entidades locales que no puedan pagar ni sus créditos y para dar anticipos de extrema urgencia. Y por supuesto que habrá que ver de qué forma se soluciona esto o se puede encarar una financiación suficiente, pero no como lo hacen en el presupuesto de 2007: aumentan las transferencias corrientes un 5,8 por ciento, menos que el crecimiento del conjunto del presupuesto, 12,28, menos que el crecimiento de los ingresos fiscales, por encima del 13 por ciento, menos que el crecimiento económico. Desde luego, ahí no hay ninguna solución, no hay ninguna solución en las recetas que ustedes incorporan al proyecto de presupuestos para el año 2007.</w:t>
      </w:r>
    </w:p>
    <w:p>
      <w:pPr>
        <w:pStyle w:val="Texto"/>
        <w:rPr/>
      </w:pPr>
      <w:r>
        <w:rPr/>
        <w:t>En cuanto a las políticas medioambientales, en dinero constante hay menos dinero que en 2004. Ese es el programa de medio ambiente, la realidad de 2007 en relación con 2004.</w:t>
      </w:r>
    </w:p>
    <w:p>
      <w:pPr>
        <w:pStyle w:val="Texto"/>
        <w:rPr/>
      </w:pPr>
      <w:r>
        <w:rPr/>
        <w:t>Inversión en cemento frente a inversión social. Un 66 por ciento más la inversión en cemento que el conjunto de las inversiones en educación, sanidad y bienestar social.</w:t>
      </w:r>
    </w:p>
    <w:p>
      <w:pPr>
        <w:pStyle w:val="Texto"/>
        <w:rPr/>
      </w:pPr>
      <w:r>
        <w:rPr>
          <w:i w:val="false"/>
        </w:rPr>
        <w:t>SR. PRESIDENTE:</w:t>
      </w:r>
      <w:r>
        <w:rPr/>
        <w:t xml:space="preserve"> Señor Nuin, vaya terminando.</w:t>
      </w:r>
    </w:p>
    <w:p>
      <w:pPr>
        <w:pStyle w:val="Texto"/>
        <w:rPr/>
      </w:pPr>
      <w:r>
        <w:rPr>
          <w:i w:val="false"/>
        </w:rPr>
        <w:t>SR. NUIN MORENO:</w:t>
      </w:r>
      <w:r>
        <w:rPr/>
        <w:t xml:space="preserve"> Termino ya, porque yo creo que los argumentos son reiterados. Simplemente, nosotros creemos que se sostienen perfectamente las críticas que nuestro grupo y también el resto de la oposición realizan a la política presupuestaria y fiscal de este Gobierno, y no solamente creemos eso, sino que además es falso el argumento de que no es posible, de que no hay espacio o campo para políticas diferentes. Sí lo hay y nosotros, además, creemos que los ciudadanos navarros, insisto, van a apoyar que se hagan esas políticas diferentes en un futuro muy próximo.</w:t>
      </w:r>
    </w:p>
    <w:p>
      <w:pPr>
        <w:pStyle w:val="Texto"/>
        <w:rPr/>
      </w:pPr>
      <w:r>
        <w:rPr>
          <w:i w:val="false"/>
        </w:rPr>
        <w:t>SR. PRESIDENTE:</w:t>
      </w:r>
      <w:r>
        <w:rPr/>
        <w:t xml:space="preserve"> Gracias, señor Nuin. Por el grupo socialista, señor Puras, estamos en réplica ordinaria.</w:t>
      </w:r>
    </w:p>
    <w:p>
      <w:pPr>
        <w:pStyle w:val="Texto"/>
        <w:rPr/>
      </w:pPr>
      <w:r>
        <w:rPr>
          <w:i w:val="false"/>
        </w:rPr>
        <w:t>SR. PURAS GIL:</w:t>
      </w:r>
      <w:r>
        <w:rPr/>
        <w:t xml:space="preserve"> Gracias, Presidente. Empezaba el señor García Adanero su alocución expresando que poca alternativa se ve. Pues la verdad es que le comprendo, porque creo que usted no ve otra alternativa que la de que el Gobierno de UPN y CDN se vea sustituido tras las próximas elecciones. Me dice que no estoy convencido en cuanto a la enmienda a la totalidad y que por eso me he dedicado a defender las enmiendas parciales. Pues no, la verdad es que tal vez ha sido por un cierto ejercicio de pragmatismo, porque como parece que tiene pocas posibilidades y poca viabilidad la formulación y defensa de una enmienda a la totalidad porque, en definitiva, ustedes pasan por completo de cualquier argumentación que aquí se pueda hacer al respecto y únicamente, si acaso, la utilizan para dar respuesta en términos una vez más de expresión de sus logros y realizaciones, pues la verdad es que he considerado más pertinente intentar hacer visible que en todo caso el Partido Socialista tiene otras opciones en materia política que se traducen en otras opciones en materia presupuestaria.</w:t>
      </w:r>
    </w:p>
    <w:p>
      <w:pPr>
        <w:pStyle w:val="Texto"/>
        <w:rPr/>
      </w:pPr>
      <w:r>
        <w:rPr/>
        <w:t>Me decía que están hechos en clave electoral, no acepta la expresión electoralista, porque se prometieron y se están haciendo. Bueno, pues ese es un poco el problema y por eso criticamos la política presupuestaria y la gestión presupuestaria, porque, claro, resulta que con este presupuesto para 2007 parece que pretenden cumplir una gran parte de lo que anunciaron en la investidura, no una cuarta parte, sino una gran parte, cuando en realidad este Gobierno tiene por delante seis meses de gestión. Claro está que para unos índices de ejecución presupuestaria como los que en bastantes de las líneas de políticas sociales han acreditado ustedes en ejercicios anteriores, pues probablemente les de tiempo, porque en muchos temas se aprobaban los créditos presupuestarios, anunciaban que se iba a hacer, pero luego la realización era baja y más respecto de temas que de manera sistemática anunciaban ejercicio tras ejercicio en esta Cámara, como por ejemplo el centro oncológico.</w:t>
      </w:r>
    </w:p>
    <w:p>
      <w:pPr>
        <w:pStyle w:val="Texto"/>
        <w:rPr/>
      </w:pPr>
      <w:r>
        <w:rPr/>
        <w:t>Acude una vez más al tema de la autovía de Estella, que la han hecho en tres años. Nos parece estupendo, y pueden poner esa medalla en la medida que les corresponda, porque lo que no es verdad es que el grupo socialista en esta Cámara se haya colocado en ningún momento en contra de ese proyecto, por el contrario, fue uno de los promotores fundamentales del mismo. No compartíamos la fórmula de financiación, bueno, eso, por supuesto, es opinable y, en fin, era su opción, salió adelante, pero no mezclemos una cosa con otra, y además no insista tanto con que se han hecho tantos kilómetros en tres años, porque me parece que son diez los que se llevan en el desdoblamiento de la Nacional 232 y todavía estamos por los treinta. Entonces, una cosa por la otra. Tal vez ha sido el propio interés que la forma de financiación presentaba para la empresa concesionaria el que ha llevado a la aceleración de las obras, más que la propia eficiencia acreditada por el sistema público o por el Gobierno en ese caso.</w:t>
      </w:r>
    </w:p>
    <w:p>
      <w:pPr>
        <w:pStyle w:val="Texto"/>
        <w:rPr/>
      </w:pPr>
      <w:r>
        <w:rPr/>
        <w:t>Nos dicen una vez más, y el señor Alli también se refería a ello, que propugnamos menos gasto corriente y que proponemos incrementarlo. La verdad es que, mientras no tengamos responsabilidades de gestión, es muy difícil que pongamos de manifiesto cómo podemos reordenar los recursos e incluso optimizar su funcionamiento y, por tanto, su productividad de manera que seamos más efectivos a todos sus efectos, y, por supuesto, si creemos que hay que apoyar determinadas políticas para atender a la ciudadanía sea en materia social, en materia educativa, etcétera, desde luego, no tenemos otra manera de hacerlo visible que de ese modo. Me gustaría saber si conocen ustedes qué excedentes de gestión real hay entre los funcionarios públicos en este momento...</w:t>
      </w:r>
    </w:p>
    <w:p>
      <w:pPr>
        <w:pStyle w:val="Texto"/>
        <w:rPr/>
      </w:pPr>
      <w:r>
        <w:rPr>
          <w:i w:val="false"/>
        </w:rPr>
        <w:t>SR. PRESIDENTE:</w:t>
      </w:r>
      <w:r>
        <w:rPr/>
        <w:t xml:space="preserve"> Vaya terminando, señor Puras. </w:t>
      </w:r>
    </w:p>
    <w:p>
      <w:pPr>
        <w:pStyle w:val="Texto"/>
        <w:rPr/>
      </w:pPr>
      <w:r>
        <w:rPr>
          <w:i w:val="false"/>
        </w:rPr>
        <w:t>SR. PURAS GIL:</w:t>
      </w:r>
      <w:r>
        <w:rPr/>
        <w:t xml:space="preserve"> Acabo inmediatamente, Presidente. En fin, por último, señor García Adanero, como mínimo, me parece muy desafortunado, por no calificarlo de otro modo, decir que me reconoce la valentía para asumir que cuando se iba a buscar a gente con menos capacidad para asumir ese reto, el reto de la Presidencia del Gobierno, lo aceptara. Pues mire, eso es lo que predicaban y pretendían ustedes, y es lo que les hubiera gustado. La verdad es que no me considero más que nadie, absolutamente más que nadie, pero, desde luego, tampoco menos, y si hay otras personas que han desempeñado esa responsabilidad, desde luego, desde mis convicciones y mi preparación, me apresto a asumirla y a desarrollarla en iguales o mejores condiciones, por supuesto, y con la misma ilusión y ambición. </w:t>
      </w:r>
    </w:p>
    <w:p>
      <w:pPr>
        <w:pStyle w:val="Texto"/>
        <w:rPr/>
      </w:pPr>
      <w:r>
        <w:rPr/>
        <w:t>Para finalizar, Presidente, únicamente quiero decir al señor Alli, en cuanto a esa referencia a que las enmiendas son todas de incremento de gasto, que nuestro esfuerzo ha ido precisamente en esa dirección de visualización de que es posible hacer modificaciones en materia de política presupuestaria y siendo realista, ya conocemos, ya hemos tenido alguna experiencia de la rigidez presupuestaria, también sabemos que puede ser reorientada, con el esfuerzo y las decisiones políticas que sea necesario, pero se puede reorientar, y el 50 por ciento de las noventa enmiendas presentadas por mi grupo han sido nuevas enmiendas, porque pensamos que hay conceptos de gasto que faltan y que son necesarios para atender las necesidades de esta sociedad. Tenemos un proyecto alternativo para Navarra y dentro de esa rigidez presupuestaria seremos capaces de hacer otro presupuesto que apueste por las políticas sociales de presente, salud, bienestar social, vivienda, y por el futuro de la educación, por nuestro futuro en materia de educación, porque nuestro futuro y esa materia deben ser nuestra prioridad. Nada más.</w:t>
      </w:r>
    </w:p>
    <w:p>
      <w:pPr>
        <w:pStyle w:val="Texto"/>
        <w:rPr/>
      </w:pPr>
      <w:r>
        <w:rPr>
          <w:i w:val="false"/>
        </w:rPr>
        <w:t>SR. PRESIDENTE:</w:t>
      </w:r>
      <w:r>
        <w:rPr/>
        <w:t xml:space="preserve"> Gracias, señor Puras. Señor Zabaleta, su réplica.</w:t>
      </w:r>
    </w:p>
    <w:p>
      <w:pPr>
        <w:pStyle w:val="Texto"/>
        <w:rPr/>
      </w:pPr>
      <w:r>
        <w:rPr>
          <w:i w:val="false"/>
        </w:rPr>
        <w:t>SR. ZABALETA ZABALETA:</w:t>
      </w:r>
      <w:r>
        <w:rPr/>
        <w:t xml:space="preserve"> La verdad es que pocas réplicas podemos hacer pero sí por lo menos las vamos a hacer a algunos tópicos que se nos han dicho, empezando por uno de Juan Cruz Alli, que ha repetido una idea del señor Iribarren dicha de otra manera: que si somos o no somos españoles o no sé qué. Oiga, a la hora de pagar impuestos, igualicos que usted y que todos los demás, por lo tanto, con exactamente el mismo derecho que los demás a hablar de los Presupuestos de Navarra, faltaría más. Es que este tópico de decir que nosotros, como pensamos de una manera... Oiga, con el mismo derecho que usted, exactamente igual que el del señor Iribarren, que ha dicho otra boutade, eso de vascos y vascas y navarros y navarras. Usted no sabe lo que es navarro y navarra porque no sabe lo que es vasco y vasca. ¿Quién es el primero que utilizó la palabra navarro? Según Pierre Narbaitz, el monje Eginardo, biógrafo de Carlomagno. Y, además, navarro, según escribe Jimeno Jurío, en muchos siglos se consideró sinónimo de vascoparlante, y además aquí nos llamamos vascones hasta que Eginardo, el monje francés, inventó la palabra navarro, que es vasca, y, si no, lea usted a Alfonso Irigoien y sabrá de dónde viene y que es además un gentilicio vasco, nafar, de la palabra naba. Pues todas esas cosas no vienen a cuento más que para decirles a ustedes una cosa, déjense ya de boutades porque debajo de eso existe un mensaje de desautorización que nosotros no vamos a admitir, un mensaje que además se suele referir a otras mismas cuestiones, y si hay que hablar de solidaridad y hay que hablar del cupo, hablemos del cupo, pero hablemos con dignidad y con razonabilidad. ¿Por qué en estos presupuestos ha subido tanto el cupo? ¿Eso está justificado? No está justificado y, si no, habría que hablar, y tiempo tendremos a la hora de hablar de esa cuestión, sobre las entrañas del cupo.</w:t>
      </w:r>
    </w:p>
    <w:p>
      <w:pPr>
        <w:pStyle w:val="Texto"/>
        <w:rPr/>
      </w:pPr>
      <w:r>
        <w:rPr/>
        <w:t>Y en cuanto al peaje en la sombra, el eufemismo de deuda pública esconde en realidad una gestión o una tipología de deuda pública menos clara que la habitual, esa es la diferencia, y, por lo tanto, también esa fórmula es discutible, faltaría más, máxime cuando ha creado dos grandes pesos financieros para los años futuros, y hablamos de la autovía a Logroño, llamada del Camino, o del Canal de Navarra. Esos dos peajes en la sombra, dos deudas públicas llamándoles por su nombre, suponen la hipoteca de recursos importantes en los próximos años. Por lo tanto, también hay que hablar de esa forma de financiación y también hay que hablar de cómo se planifican y cómo se hacen y cómo acaban y dónde acaban las obras públicas.</w:t>
      </w:r>
    </w:p>
    <w:p>
      <w:pPr>
        <w:pStyle w:val="Texto"/>
        <w:rPr/>
      </w:pPr>
      <w:r>
        <w:rPr/>
        <w:t>En resumen, no se ha dado ninguna contestación a las cuestiones fundamentales sobre el deterioro de los servicios públicos, que es el gran suspenso de este Gobierno, en materia de educación, educación pública, en materia de sanidad, sanidad pública, en materia de bienestar social, desorden y desconcierto.</w:t>
      </w:r>
    </w:p>
    <w:p>
      <w:pPr>
        <w:pStyle w:val="Texto"/>
        <w:rPr/>
      </w:pPr>
      <w:r>
        <w:rPr/>
        <w:t xml:space="preserve">Y una última cuestión, señor García Adanero, nosotros somos los que hemos pedido un informe jurídico sobre las competencias en materia de bienestar social, y lo pedimos, además, con carácter previo y con carácter naturalmente de preocupación por este tema, porque, efectivamente, hay una incidencia con la ley general de dependencia, aún en trámite, y con la ley de bienestar social, que se le ha adelantado al trámite, sobre cuáles son las competencias y cuáles son sus reflejos financieros. Es una cuestión que habrá que debatir porque, además, está llamada a ser un apartado de gasto importante en todos los presupuestos públicos. Nosotros hemos pedido en este Parlamento y hemos tenido esta iniciativa. </w:t>
      </w:r>
    </w:p>
    <w:p>
      <w:pPr>
        <w:pStyle w:val="Texto"/>
        <w:rPr/>
      </w:pPr>
      <w:r>
        <w:rPr/>
        <w:t xml:space="preserve">Y en cuanto a la otra invitación que usted nos hace, nos da un miedo superlativo, porque si la defensa de las competencias de Navarra en materia de bienestar social va a estar protagonizada por los Diputados de UPN, fracaso seguro, absolutamente seguro el fracaso, igual que lo ha sido absolutamente en todas las iniciativas de esta legislatura. Pero es que, además, tenemos todas las demás cuestiones, ustedes han fracasado en la defensa de las competencias de Navarra en todos los ámbitos, en el ámbito de gasto público tremendamente importante mezclado con función pública, etcétera. </w:t>
      </w:r>
    </w:p>
    <w:p>
      <w:pPr>
        <w:pStyle w:val="Texto"/>
        <w:rPr/>
      </w:pPr>
      <w:r>
        <w:rPr/>
        <w:t>Por lo tanto, en bienestar social, le hago una invitación, hagamos con el debido fundamento y con la debida profundidad ese estudio sobre las competencias de Navarra y en dónde pueden entrar en colisión con las del Estado, y en todo lo que sea defender las de Navarra, si quiere, estaremos juntos y, si no quiere, seguiremos nosotros adelante.</w:t>
      </w:r>
    </w:p>
    <w:p>
      <w:pPr>
        <w:pStyle w:val="Texto"/>
        <w:rPr/>
      </w:pPr>
      <w:r>
        <w:rPr>
          <w:i w:val="false"/>
        </w:rPr>
        <w:t>SR. PRESIDENTE:</w:t>
      </w:r>
      <w:r>
        <w:rPr/>
        <w:t xml:space="preserve"> Gracias, señor Zabaleta. Por Eusko Alkartasuna, señor Ramirez Erro.</w:t>
      </w:r>
    </w:p>
    <w:p>
      <w:pPr>
        <w:pStyle w:val="Texto"/>
        <w:rPr/>
      </w:pPr>
      <w:r>
        <w:rPr>
          <w:i w:val="false"/>
        </w:rPr>
        <w:t xml:space="preserve">SR. RAMIREZ ERRO: </w:t>
      </w:r>
      <w:r>
        <w:rPr/>
        <w:t>Gracias, señor Presidente. Realmente, difícil es la réplica dado que los datos más importantes e incuestionables que habíamos aportado desde esta tribuna no han sido respondidos, indudablemente porque tiene difícil respuesta defender unos presupuestos del Gobierno de Navarra que sitúan el gasto social en el 17,5 por ciento cuando la media europea está en el 28,5, etcétera, y los datos que hemos dado sobre cómo están en otras comunidades y, por lo tanto, cómo podríamos estar también aquí.</w:t>
      </w:r>
    </w:p>
    <w:p>
      <w:pPr>
        <w:pStyle w:val="Texto"/>
        <w:rPr/>
      </w:pPr>
      <w:r>
        <w:rPr/>
        <w:t>Sin embargo, yo diría que respecto al debate anterior se han producido un par de novedades. Por fin nos hemos enterado de que los Diputados de UPN en el Congreso de los Diputados presentan enmiendas a las leyes. Hasta ahora sabíamos que se dedicaban a enredar irresponsablemente y maliciosamente con el tema del 11-M, en una actitud que ni siquiera sus propios compañeros de Navarra avalan totalmente, o quizás sí, no lo sabemos muy bien, pero en cualquier caso se detecta cierta ambigüedad al respecto, o se dedicaban a mezclar terrorismo con euskera, como sucedió en la pasada sesión. Pues no, además de eso, hacen una enmienda a una ley, ahora bien, pretender justificar en esa acción toda la foralidad y toda la defensa de Navarra cuando, efectivamente, ese tejemaneje Rajoy-señor Presidente –creo que también el señor Gurrea, con permiso, estaba por ahí– ha desembocado en un reconocimiento de la pérdida de las competencias en materia de función pública, decir que esa enmienda justifica la foralidad, pues, bueno, nos ha sorprendido. En cualquier caso, es grato saber que UPN alguna enmienda a alguna ley también hace en el Congreso.</w:t>
      </w:r>
    </w:p>
    <w:p>
      <w:pPr>
        <w:pStyle w:val="Texto"/>
        <w:rPr/>
      </w:pPr>
      <w:r>
        <w:rPr/>
        <w:t>Finalmente, con respecto al señor Alli, yo creo que usted repite miméticamente año tras año el mismo discurso de que miméticamente se vienen reproduciendo los discursos en materia de debate de presupuestos, pero la pregunta es: ¿cuándo empezó a repetirse miméticamente? ¿o usted lo reproduce miméticamente año tras año o dependiendo de si está en el Gobierno o en la oposición? Porque en Navarra hay una costumbre de que aquello que se hace dos años seguidos ya es tradición, entonces, usted, con su larga trayectoria política, ¿cuándo empezó a traducir miméticamente los discursos? Sería un buen análisis que realizar.</w:t>
      </w:r>
    </w:p>
    <w:p>
      <w:pPr>
        <w:pStyle w:val="Texto"/>
        <w:rPr/>
      </w:pPr>
      <w:r>
        <w:rPr/>
        <w:t>En cualquier caso, señor Alli, le recuerdo que usted ha dicho que Eusko Alkartasuna y Aralar hacemos las enmiendas con cargo al Convenio Económico, pues miméticamente, igual que lo hacía usted cuando estaba en la oposición, lo que pasa es que, al parecer, usted, en estos momentos, ha cambiado no solo de estatus sino también de convencimiento con respecto a la situación y relación que debe tener Navarra con el Estado, cuestión que tampoco se ha aclarado, señorías. Es decir, ese 19 por ciento de incremento en el cupo, ¿a qué se debe?, ¿es para pagar el tren de alta velocidad? ¿Pero eso no era diferente? Al parecer, yo he entendido mal, yo entendía que lo que se quería era financiar a través del convenio pero de tal forma que se restase, ¿pero pagar más? No lo entiendo, me lo tendrán que explicar, es ininteligible.</w:t>
      </w:r>
    </w:p>
    <w:p>
      <w:pPr>
        <w:pStyle w:val="Texto"/>
        <w:rPr/>
      </w:pPr>
      <w:r>
        <w:rPr/>
        <w:t xml:space="preserve">En definitiva, señorías, nosotros hemos planteado la enmienda a la totalidad porque no son nuestros presupuestos. Hemos presentado también enmiendas parciales, también, señor Alli, de nueva creación, y le adelanto la del órgano común permanente, que usted aprobó hace unos años, también tendrá la posibilidad de poder votarla como hizo en aquella ocasión. Y nada más, esperamos el resultado y la actitud y el gesto que puedan tener de asumir algunas de esas enmiendas que al parecer denominan de campanario que otros presentamos, porque la tendencia conservadora y sectaria de estos presupuestos y la constatación de la mala gestión van a seguir presentes porque son el núcleo fundamental del presupuesto y eso solo se resuelve con una enmienda a la totalidad y su aprobación en este Parlamento. </w:t>
      </w:r>
    </w:p>
    <w:p>
      <w:pPr>
        <w:pStyle w:val="Texto"/>
        <w:rPr/>
      </w:pPr>
      <w:r>
        <w:rPr>
          <w:i w:val="false"/>
        </w:rPr>
        <w:t>SR. PRESIDENTE:</w:t>
      </w:r>
      <w:r>
        <w:rPr/>
        <w:t xml:space="preserve"> Gracias, señor Ramirez Erro. Terminado el debate, vamos a proceder a la votación de cada una de las enmiendas a la totalidad. En primer lugar, votaremos la enmienda número 1, que corresponde a Izquierda Unida. Señores Parlamentarios, comienza la votació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22; en contra, 27; abstenciones, 0.</w:t>
      </w:r>
    </w:p>
    <w:p>
      <w:pPr>
        <w:pStyle w:val="Texto"/>
        <w:rPr/>
      </w:pPr>
      <w:r>
        <w:rPr>
          <w:i w:val="false"/>
        </w:rPr>
        <w:t>SR. PRESIDENTE:</w:t>
      </w:r>
      <w:r>
        <w:rPr/>
        <w:t xml:space="preserve"> Por tanto, ha sido rechazada la enmienda a la totalidad presentada por el grupo Izquierda Unida. Votamos la enmienda número 2, presentada por el grupo parlamentario socialista.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22; en contra, 27; abstenciones, 0.</w:t>
      </w:r>
    </w:p>
    <w:p>
      <w:pPr>
        <w:pStyle w:val="Texto"/>
        <w:rPr/>
      </w:pPr>
      <w:r>
        <w:rPr>
          <w:i w:val="false"/>
        </w:rPr>
        <w:t>SR. PRESIDENTE:</w:t>
      </w:r>
      <w:r>
        <w:rPr/>
        <w:t xml:space="preserve"> Por tanto, ha sido rechazada la enmienda a la totalidad presentada por el grupo socialista. Votamos ahora conjuntamente la enmienda número 3, presentada por los grupos parlamentarios de Eusko Alkartasuna, Aralar y Mixto. Comienza la votación.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22; en contra, 27; abstenciones, 0.</w:t>
      </w:r>
    </w:p>
    <w:p>
      <w:pPr>
        <w:pStyle w:val="Texto"/>
        <w:rPr/>
      </w:pPr>
      <w:r>
        <w:rPr>
          <w:i w:val="false"/>
        </w:rPr>
        <w:t>SR. PRESIDENTE:</w:t>
      </w:r>
      <w:r>
        <w:rPr/>
        <w:t xml:space="preserve"> Por tanto, ha sido rechazada la enmienda a la totalidad del proyecto de Ley Foral de Presupuestos Generales de Navarra para el ejercicio del año 2007 presentada por los grupos parlamentarios de Eusko Alkartasuna, Aralar y Mixto. </w:t>
      </w:r>
    </w:p>
    <w:p>
      <w:pPr>
        <w:pStyle w:val="Texto"/>
        <w:rPr/>
      </w:pPr>
      <w:r>
        <w:rPr/>
        <w:t xml:space="preserve">Creo que llevamos bastante tiempo sin movernos del escaño, nos vendría bien una pausa hasta la una menos cuarto. ¿De acuerdo? </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t xml:space="preserve">(1) </w:t>
      </w:r>
      <w:r>
        <w:rPr>
          <w:i w:val="false"/>
          <w:iCs/>
        </w:rPr>
        <w:t>SR. ZABALETA ZABALETA:</w:t>
      </w:r>
      <w:r>
        <w:rPr/>
        <w:t xml:space="preserve"> Buenos días a todos. Compañeros Parlamentarios, señorías, lo que queremos señalar para resumir el significado de la sesión de hoy es que los presupuestos que necesita Navarra no son los que nos ha presentado este Gobierno. En este comienzo del siglo XXI, los presupuestos que necesitaría Navarra para el año 2007 son otros. Estos presupuestos no responden a los retos que tenemos ya a la vista, y además ponen de manifiesto las carencias de estos últimos cuatro años.</w:t>
      </w:r>
    </w:p>
    <w:p>
      <w:pPr>
        <w:pStyle w:val="Texto"/>
        <w:rPr/>
      </w:pPr>
      <w:r>
        <w:rPr/>
        <w:t>Son de destacar las prioridades que UPN y CDN han demostrado tener en sus proyectos. La legislatura está finalizando y todavía no se han retirado de las escuelas públicas los prefabricados conocidos como barracones; en vez del centro general de tratamiento oncológico se está construyendo un búnker de radioterapia; en el ámbito del bienestar, no se han interrumpido el recorte de gastos, las privatizaciones y los cambios de criterio y comportamiento; la investigación no solo se ha privatizado, sino que se ha mezclado con el negocio y está metida de lleno en tareas secundarias. Por otra parte, después de haberse vendido la empresa EHN de mala manera, a un precio bajo, deprisa y de forma oscura, Navarra perdió el liderato y la posición de vanguardia que tenía en la producción de energía.</w:t>
      </w:r>
    </w:p>
    <w:p>
      <w:pPr>
        <w:pStyle w:val="Texto"/>
        <w:rPr/>
      </w:pPr>
      <w:r>
        <w:rPr/>
        <w:t>Toda esta legislatura ha estado salpicada de incesantes episodios de corrupción. Frente a ello, es fundamental que exista transparencia por parte de la Administración, que se abran las puertas a que la oposición desempeñe funciones de control y que se dé información. Me resulta imposible dejar sin denunciar que ayer mismo, sin ir más lejos, le fue negada a la oposición la posibilidad de examinar directamente las empresas públicas de Navarra. Todavía ayer mismo prevalecieron el oscurantismo y la ocultación, al igual que cuando se vendió EHN tan mal y tan barato.</w:t>
      </w:r>
    </w:p>
    <w:p>
      <w:pPr>
        <w:pStyle w:val="Texto"/>
        <w:rPr/>
      </w:pPr>
      <w:r>
        <w:rPr/>
        <w:t>La utilización discutible de los presupuestos no ayuda en la labor de borrar la sombra de la corrupción. Por mencionar el otro caso significativo e importante de esta legislatura, debo hacer referencia a la ley foral por la que se aprobó asumir la deuda de la zona regable del Canal de Navarra, ley que fue aprobada en lectura única en un plazo de ocho días y mediante la cual el Gobierno, sin ningún argumento sólido, cargó sobre Navarra una deuda de seiscientos millones de euros.</w:t>
      </w:r>
    </w:p>
    <w:p>
      <w:pPr>
        <w:pStyle w:val="Texto"/>
        <w:rPr/>
      </w:pPr>
      <w:r>
        <w:rPr/>
        <w:t>El balance de la legislatura es negativo. El Gobierno de Navarra no ha sabido aprovechar debidamente el prolongado período de crecimiento económico. En gasto social no hemos alcanzado el nivel de los países avanzados de Europa y, lo que es peor, tampoco nos hemos aproximado, ni en el importe del gasto ni en los modelos de comportamiento en relación con el gasto social.</w:t>
      </w:r>
    </w:p>
    <w:p>
      <w:pPr>
        <w:pStyle w:val="Texto"/>
        <w:rPr/>
      </w:pPr>
      <w:r>
        <w:rPr/>
        <w:t>Por eso, y sobre todo porque es hora de mirar al futuro, la enmienda a la totalidad presentada a los presupuestos constituye una oportunidad. ¿Cuáles son las prioridades? ¿Qué es lo que quisiéramos hacer el año que viene, el 2007, prioritariamente?</w:t>
      </w:r>
    </w:p>
    <w:p>
      <w:pPr>
        <w:pStyle w:val="Texto"/>
        <w:rPr/>
      </w:pPr>
      <w:r>
        <w:rPr/>
        <w:t>Uno. Contribuir a la consecución de la paz y la convivencia. Esa debería ser la máxima prioridad. Lograr la normalización de la convivencia siempre desde el respeto, claro está, a la ley y a los más exquisitos modelos democráticos. Para eso, hay que respetar todas las libertades y defender la pluralidad: la pluralidad de opiniones, pluralidad de lenguas y pluralidad en todos los ámbitos de actuación, desde el mutuo respeto.</w:t>
      </w:r>
    </w:p>
    <w:p>
      <w:pPr>
        <w:pStyle w:val="Texto"/>
        <w:rPr/>
      </w:pPr>
      <w:r>
        <w:rPr/>
        <w:t>Dos. Acabar con la corrupción debería ser uno de nuestros principales quehaceres. Desde esa perspectiva, contar con un gobierno plural, en el que exista un control mutuo, resulta de gran ayuda.</w:t>
      </w:r>
    </w:p>
    <w:p>
      <w:pPr>
        <w:pStyle w:val="Texto"/>
        <w:rPr/>
      </w:pPr>
      <w:r>
        <w:rPr/>
        <w:t>Tres. Aumentar el gasto social e intentar adecuar y equiparar sus patrones de utilización a los europeos en todos los ámbitos de la enseñanza, el sistema sanitario, los servicios sociales y el bienestar.</w:t>
      </w:r>
    </w:p>
    <w:p>
      <w:pPr>
        <w:pStyle w:val="Texto"/>
        <w:rPr/>
      </w:pPr>
      <w:r>
        <w:rPr/>
        <w:t>Cuatro. Actualización y modernización. Hay quien confunde modernización con utilizar ordenadores. La modernización no es otra cosa que abandonar costumbres, ventajas y clientelismos trasnochados. Llevar la transparencia a la Administración, eso es modernizarse. Recurrir a la ocultación es una práctica retrógrada. Eso pone de manifiesto cuán retrógrado ha sido este Gobierno, con su oscurantismo, ocultación y falta de transparencia. También para eso hace falta otro Gobierno, plural, en Navarra.</w:t>
      </w:r>
    </w:p>
    <w:p>
      <w:pPr>
        <w:pStyle w:val="Texto"/>
        <w:rPr/>
      </w:pPr>
      <w:r>
        <w:rPr/>
        <w:t>Cinco. Equilibrio territorial. Es imprescindible...</w:t>
      </w:r>
    </w:p>
    <w:p>
      <w:pPr>
        <w:pStyle w:val="Texto"/>
        <w:rPr/>
      </w:pPr>
      <w:r>
        <w:rPr/>
        <w:t xml:space="preserve"> </w:t>
      </w:r>
      <w:r>
        <w:rPr>
          <w:i w:val="false"/>
          <w:iCs/>
        </w:rPr>
        <w:t>SR. PRESIDENTE:</w:t>
      </w:r>
      <w:r>
        <w:rPr/>
        <w:t xml:space="preserve"> Vaya terminando, señor Zabaleta.</w:t>
      </w:r>
    </w:p>
    <w:p>
      <w:pPr>
        <w:pStyle w:val="Texto"/>
        <w:rPr/>
      </w:pPr>
      <w:r>
        <w:rPr>
          <w:i w:val="false"/>
          <w:iCs/>
        </w:rPr>
        <w:t>SR. ZABALETA ZABALETA:</w:t>
      </w:r>
      <w:r>
        <w:rPr/>
        <w:t xml:space="preserve"> Un par de minuticos. ... que Navarra trabaje con firmeza a favor del equilibrio territorial. La Montaña se nos está vaciando y deprimiendo. No se ha invertido correctamente, no se le ha prestado la debida atención, sino que, de vez en cuando, se ha acometido alguna infraestructura de proporciones gigantescas.</w:t>
      </w:r>
    </w:p>
    <w:p>
      <w:pPr>
        <w:pStyle w:val="Texto"/>
        <w:keepLines/>
        <w:widowControl/>
        <w:bidi w:val="0"/>
        <w:spacing w:lineRule="exact" w:line="220" w:before="0" w:after="85"/>
        <w:ind w:firstLine="283"/>
        <w:jc w:val="both"/>
        <w:rPr/>
      </w:pPr>
      <w:r>
        <w:rPr/>
        <w:t>Y seis. Defender democráticamente la identidad de Navarra y sus derechos propios, los derechos históricos o fueros. Eso es también una prioridad, puesto que uno de los mayores perjuicios que se le causan y se le pueden causar a Navarra es la pretensión de patrimonializar su identidad. Una pretensión que, sinceramente, nosotros consideramos vana.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5:00Z</dcterms:created>
  <dc:creator/>
  <dc:description/>
  <dc:language>en-US</dc:language>
  <cp:lastModifiedBy>Ana</cp:lastModifiedBy>
  <dcterms:modified xsi:type="dcterms:W3CDTF">2006-12-18T11:07:00Z</dcterms:modified>
  <cp:revision>2</cp:revision>
  <dc:subject/>
  <dc:title/>
</cp:coreProperties>
</file>