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no adoptar ningún acuerdo o decisión relacionada con el desarrollo de la zona residencial en Guenduláin, presentada por el G.P. Aralar. </w:t>
      </w:r>
    </w:p>
    <w:p>
      <w:pPr>
        <w:pStyle w:val="Orden"/>
        <w:rPr/>
      </w:pPr>
      <w:r>
        <w:rPr/>
        <w:t xml:space="preserve">Debate y votación de la moción por la que se insta al Gobierno de Navarra para que a la mayor brevedad inicie los trámites y gestiones conducentes a sustituir la adquisición a cambio de aprovechamientos por la compra del suelo por su precio en metálico, presentada por el G.P. Socialistas del Parlamento de Navarra. </w:t>
      </w:r>
    </w:p>
    <w:p>
      <w:pPr>
        <w:pStyle w:val="Orden"/>
        <w:rPr/>
      </w:pPr>
      <w:r>
        <w:rPr/>
        <w:t>Debate y votación de la moción por la que se insta al Gobierno de Navarra para que proceda a establecer una moratoria en la tramitación de los instrumentos de ordenación de los suelos de Guenduláin, presentada por el G.P. Socialistas del Parlamento de Navarra.</w:t>
      </w:r>
    </w:p>
    <w:p>
      <w:pPr>
        <w:pStyle w:val="Texto"/>
        <w:rPr/>
      </w:pPr>
      <w:r>
        <w:rPr/>
        <w:t>SR. PRESIDENTE: A continuación, de acuerdo con lo previsto en el artículo 193 del Reglamento, vamos a intentar debatir conjuntamente los puntos 28, 29 y 30, aunque luego ya saben que las mociones se votan separadamente. Punto vigésimo octavo: Debate y votación de la moción por la que se insta al Gobierno de Navarra a no adoptar ningún acuerdo o decisión relacionada con el desarrollo de la zona residencial en Guenduláin, que presenta el grupo Aralar. Punto vigésimo noveno: Debate y votación de la moción por la que se insta al Gobierno de Navarra para que a la mayor brevedad inicie los trámites y gestiones conducentes a sustituir la adquisición a cambio de aprovechamientos por la compra del suelo por su precio en metálico, que plantea el grupo socialista. Y punto trigésimo: Debate y votación de la moción por la que se insta al Gobierno de Navarra para que proceda a establecer una moratoria en la tramitación de los instrumentos de ordenación de los suelos de Guenduláin, presentada por el grupo socialista. Yo comprendo que el grupo socialista va a necesitar un poco más de tiempo y seré prudentemente generoso. Prudentemente, que nos conocemos, señora Acedo.</w:t>
      </w:r>
    </w:p>
    <w:p>
      <w:pPr>
        <w:pStyle w:val="Texto"/>
        <w:rPr/>
      </w:pPr>
      <w:r>
        <w:rPr/>
        <w:t>Vamos, en primer lugar, con la defensa de la moción del grupo Aralar. Señor Jiménez Hervas, tiene la palabra.</w:t>
      </w:r>
    </w:p>
    <w:p>
      <w:pPr>
        <w:pStyle w:val="Texto"/>
        <w:rPr/>
      </w:pPr>
      <w:r>
        <w:rPr>
          <w:i w:val="false"/>
        </w:rPr>
        <w:t>SR. JIMÉNEZ HERVAS:</w:t>
      </w:r>
      <w:r>
        <w:rPr/>
        <w:t xml:space="preserve"> Vamos a ver cómo enfocamos este tema sin repetir obligatoriamente todo lo que venimos discutiendo durante estas semanas y si es posible entendernos, que no sé si lo será, por lo menos en la pretensión de la moción que nosotros hemos presentado, porque en este caso, más allá del debate, creo que en muchos momentos duro porque el tema lo requiere y porque las diferencias entre las posiciones del Gobierno y las que mantiene por lo menos nuestro grupo son profundas, el contenido de la moción va hacia un planteamiento que nosotros definimos casi de sentido común, y se justifica fundamentalmente en tres elementos. Primero, por encima de las diferencias, creo que es difícil no estar de acuerdo con la trascendencia, la importancia, las consecuencias que va a tener para esta Comunidad, más en concreto para la comarca de Pamplona, el desarrollo, de llevarse adelante, de Guenduláin. Creo que hemos hablado suficientemente y nos podrá parecer más o menos urgente, más o menos necesario, más o menos conveniente, pero es difícil no coincidir en las consecuencias y las incidencias que, de llevarse adelante, va a tener sobre el conjunto de la comarca y sobre el conjunto de Navarra. Dado que además viene de la mano de un conflicto institucional claro, por mucho que el señor Consejero de Ordenación del Territorio, Medio Ambiente y Vivienda, señor Burguete, lo niegue, entre las entidades locales de la comarca de Pamplona y el propio departamento sobre el volumen, la necesidad, los ritmos, el procedimiento llevado a cabo con Guenduláin, y, además, ese es el marco donde se debe planificar la proyección y el futuro de la ciudad de la comarca, es un primer razonamiento importante.</w:t>
      </w:r>
    </w:p>
    <w:p>
      <w:pPr>
        <w:pStyle w:val="Texto"/>
        <w:rPr/>
      </w:pPr>
      <w:r>
        <w:rPr/>
        <w:t>Segundo, porque también está en el aire la necesidad en cuanto a la urgencia, cuando menos, con la que el Gobierno está acelerando la puesta en marcha de los terrenos de Guenduláin para la construcción inmediata de viviendas. Y, tercero, porque estamos ante un Gobierno interino, por mucha legitimidad que puedan tener de seguir gobernando después de mayo están ustedes en una situación de interinidad, sin embargo, están planteando tomar decisiones que condicionarían muchísimas cosas de futuro e incluso podrían llevar a un Gobierno diferente a tener que dar marcha atrás sobre decisiones que ustedes, en una situación de urgencia, dejamos lo de emergencia, pero cuando menos de urgencia están tomando.</w:t>
      </w:r>
    </w:p>
    <w:p>
      <w:pPr>
        <w:pStyle w:val="Texto"/>
        <w:rPr/>
      </w:pPr>
      <w:r>
        <w:rPr/>
        <w:t xml:space="preserve">Por eso el contenido de nuestra moción se centra en plantear que este Gobierno, en esta situación, con estos condicionantes, no tome medidas que pudiesen hipotecar la forma de abordar o la forma de entender la comarca y la proyección que Guenduláin pueda tener en la misma en el futuro, puesto que Guenduláin sobre todo es un tema de futuro. Independientemente de que se construya, como quiere el Gobierno, de inmediato, independientemente de que se quede como una reserva de suelo o independientemente de cuándo se construya es un tema de futuro, porque es un tema que cuando se lleve adelante marcará y condicionará al conjunto de la Comunidad, al conjunto de la comarca y, desde luego, muchísimo más a las cuarenta o cincuenta mil personas que vivan ya permanentemente en Guenduláin. </w:t>
      </w:r>
    </w:p>
    <w:p>
      <w:pPr>
        <w:pStyle w:val="Texto"/>
        <w:rPr/>
      </w:pPr>
      <w:r>
        <w:rPr/>
        <w:t>Además, y acabo con esto, nos preocupan aspectos concretos del proyecto que el Gobierno está impulsando como concurso o proyecto del concurso ganador. No entendemos muchísimas cosas, y no voy a entrar en el debate de ayer, pero, por ejemplo, no entendemos por qué tienen que ser casi dos millones de metros cuadrados edificables; no entendemos por qué tienen que ser setenta y cinco viviendas por hectárea, lo que rompe las treinta o treinta y cinco que tiene Zizur, que es la zona más cercana; no entendemos qué obligaciones hay; no entendemos por qué incluso en el estudio de viabilidad es un proyecto que supone un superávit económico de doscientos sesenta millones de euros, entendemos cuando menos que si existe ese planteamiento de viabilidad económica del proyecto habría posibilidades reales de cuestionar si queremos que sea así o que sea un proyecto diferente con menos viviendas, tipología, densidad, lo que sea, porque parece que el margen de doscientos sesenta millones de euros posibilita diseñar cuando menos de forma diferente; no nos aclaran el juego. Era muy bonita la foto de ayer entre el Consejero de Ordenación del Territorio y el de Obras Públicas, que hacían risas sobre la desviación de la autovía y entre risa y risa intentaban ocultar algo que es una realidad, y es que si Guenduláin se construye tal cual lo proyecta el Gobierno hay que desviar la autovía que acaban de inaugurar ellos mismos, y decían: bah, no, sí, pero, a lo mejor, quizá, no sabemos. Pero eso no es verdad, y lo estaban ocultando entre otras cosas porque este grupo parlamentario le pidió información al Consejero de Obras Públicas y tiene el documento escrito del departamento que dice: En contestación a la petición que ustedes realizan en relación con las consecuencias de llevar adelante Guenduláin y la necesidad de modificar la autovía, se tendrá que modificar entre este punto y este y tendrá un costo previsible de 11.540.000 euros. Y ese es un documento oficial, por mucho que... ¿Quiere que se lo enseñe? En la réplica se lo voy a sacar; no, voy a ir a hacer copias y le voy a dar una a usted, porque da la impresión de que el señor Miranda, con el que se sacaba la foto, le está ocultando a usted la información que dio a este grupo. Me comprometo –el Presidente es testigo– a darle en la réplica una fotocopia de ese documento. 11.540.000 euros supondrá la modificación de la autovía, consecuencia de llevar adelante Guenduláin entre el punto kilométrico seis y nueve cuatrocientos o nueve doscientos. Es un documento oficial del Gobierno de Navarra, firmado por el señor Miranda.</w:t>
      </w:r>
    </w:p>
    <w:p>
      <w:pPr>
        <w:pStyle w:val="Texto"/>
        <w:rPr/>
      </w:pPr>
      <w:r>
        <w:rPr/>
        <w:t>Ustedes traen aquí un juego con el que nosotros no nos aclaramos, y simplemente no tienen necesidad de eso, les quedan dos meses, si repiten, habrá tiempo de debatirlo, ahora no comprometan el futuro de esta Comunidad y no comprometan el futuro de otras personas, no sé si de otros grupos, que puedan estar y tener una visión diferente y quizá menos interesada que la de ustedes con respecto a Guenduláin. Gracias.</w:t>
      </w:r>
    </w:p>
    <w:p>
      <w:pPr>
        <w:pStyle w:val="Texto"/>
        <w:rPr/>
      </w:pPr>
      <w:r>
        <w:rPr>
          <w:i w:val="false"/>
        </w:rPr>
        <w:t>SR. PRESIDENTE:</w:t>
      </w:r>
      <w:r>
        <w:rPr/>
        <w:t xml:space="preserve"> Gracias, señor Jiménez Hervas. Le corresponde el turno a la señora Acedo. Vamos a ver si conseguimos encajar los fundamentos de las dos mociones. Por lo menos veinte minutos tiene.</w:t>
      </w:r>
    </w:p>
    <w:p>
      <w:pPr>
        <w:pStyle w:val="Texto"/>
        <w:rPr/>
      </w:pPr>
      <w:r>
        <w:rPr>
          <w:i w:val="false"/>
        </w:rPr>
        <w:t>SRA. ACEDO SUBERBIOLA:</w:t>
      </w:r>
      <w:r>
        <w:rPr/>
        <w:t xml:space="preserve"> Muchísimas gracias, señor Presidente. Voy a intentarlo y le prometo que incluso he intentado hacer un esfuerzo para extractar lo que tenía preparado y así cumplir o intentar cumplir en este último Pleno el tiempo a satisfacción del Presidente.</w:t>
      </w:r>
    </w:p>
    <w:p>
      <w:pPr>
        <w:pStyle w:val="Texto"/>
        <w:rPr/>
      </w:pPr>
      <w:r>
        <w:rPr>
          <w:i w:val="false"/>
        </w:rPr>
        <w:t>SR. PRESIDENTE:</w:t>
      </w:r>
      <w:r>
        <w:rPr/>
        <w:t xml:space="preserve"> Ya verá usted lo difícil que es, pero, en fin, gracias.</w:t>
      </w:r>
    </w:p>
    <w:p>
      <w:pPr>
        <w:pStyle w:val="Texto"/>
        <w:rPr/>
      </w:pPr>
      <w:r>
        <w:rPr>
          <w:i w:val="false"/>
        </w:rPr>
        <w:t>SRA. ACEDO SUBERBIOLA:</w:t>
      </w:r>
      <w:r>
        <w:rPr/>
        <w:t xml:space="preserve"> Gracias, señor Presidente. En nuestra primera moción, que es la de la sustitución del aprovechamiento por su precio en metálico, ya que no hemos conseguido que el Consejero y el Gobierno entren en el debate de la ordenación del territorio y planificación para solucionar el tema de la vivienda, vamos a ver si hablando de propiedad y de control de esta actuación se entiende nuestra posición, que quizá no comparta el CDN, y decimos el CDN porque es el grupo al que pertenece el Consejero, e incluso, ya verán, calificarán de despropósito nuestra postura, están en su derecho, pero para nosotros es legítima y coherente con nuestro discurso respecto a esta actuación. </w:t>
      </w:r>
    </w:p>
    <w:p>
      <w:pPr>
        <w:pStyle w:val="Texto"/>
        <w:rPr/>
      </w:pPr>
      <w:r>
        <w:rPr/>
        <w:t xml:space="preserve">No estuvimos de acuerdo con el concurso, entre otras cosas porque, tal y como se lo indicamos reiteradamente, el precio se establecía sin otra referencia que la de la expropiación de Mendillorri. Por cierto, puede ser que dentro de poco tengan que pronunciarse los tribunales sobre si es posible establecer un precio cierto para unos suelos sin ninguna determinación urbanística de referencia, léase sin saber cuántos metros cuadrados edificables de cada uso generan estos suelos ni cuáles son los costos básicos de la urbanización para su edificación. </w:t>
      </w:r>
    </w:p>
    <w:p>
      <w:pPr>
        <w:pStyle w:val="Texto"/>
        <w:rPr/>
      </w:pPr>
      <w:r>
        <w:rPr/>
        <w:t xml:space="preserve">A este respecto, baste recordar que la propuesta ganadora plantea la construcción de cuatro mil viviendas más, lo que supone una desviación del 26,66 por ciento de las previsiones iniciales, incremento que suponemos que será para hacer frente a los costos de viabilizarla, eso sí, con una estimación de los propios redactores de 260,5 millones de euros, aproximadamente el doble del costo inicial de los suelos, cifra sobre la que el señor Consejero ya se ha apresurado a aclarar que dependerá de la ordenación que realice el PSIS. </w:t>
      </w:r>
    </w:p>
    <w:p>
      <w:pPr>
        <w:pStyle w:val="Texto"/>
        <w:rPr/>
      </w:pPr>
      <w:r>
        <w:rPr/>
        <w:t>Por otra parte, qué error el nuestro, claro, resulta que la propuesta en la que tantas esperanzas se pusieron es solo una referencia, porque es el PSIS el que definitivamente va a decir qué es lo que se va a hacer. Ya se verá lo que se va a hacer y cómo se va a hacer. ¡Ah!, y discrepancias con el resto de los departamentos, ninguna. Ya lo ha dicho el señor Jiménez respecto a Obras Públicas, discrepancias, no, faltaría más, se hará de forma consensuada entre todos los departamentos. Pues no vamos a recordar lo que dijo el señor Miranda, que le salió de dentro en el primer momento, que es lo que cuenta.</w:t>
      </w:r>
    </w:p>
    <w:p>
      <w:pPr>
        <w:pStyle w:val="Texto"/>
        <w:rPr/>
      </w:pPr>
      <w:r>
        <w:rPr/>
        <w:t>También manifestamos nuestra oposición a la posibilidad de cambiar el aprovechamiento urbanístico por suelo y teníamos y tenemos derecho a seguir diciendo que este sistema novedoso no nos gustaba ni nos gusta y que puede acabar mal.</w:t>
      </w:r>
    </w:p>
    <w:p>
      <w:pPr>
        <w:pStyle w:val="Texto"/>
        <w:rPr/>
      </w:pPr>
      <w:r>
        <w:rPr/>
        <w:t>Nos sonaba extraño eso de tú pones el dinero, le compras el suelo a su propietario y una vez que te has convertido en propietario yo recalifico los suelos porque tengo la competencia, a cambio me das gratis una parte del aprovechamiento y te quedas con el resto del aprovechamiento, con el compromiso de hacer un gran porcentaje de viviendas protegidas, una parte de las cuales serán de VPO. Todo esto sonaba y suena un poco raro, ¿o no?</w:t>
      </w:r>
    </w:p>
    <w:p>
      <w:pPr>
        <w:pStyle w:val="Texto"/>
        <w:rPr/>
      </w:pPr>
      <w:r>
        <w:rPr/>
        <w:t>Por estas y otras muchas razones planteamos que, dado que no teníamos ninguna posibilidad de modificar nada en este proceso, que evidentemente no era ni es el nuestro, al menos se adquiera la propiedad de los suelos, por aquello de que el que paga manda, y luego ya veremos.</w:t>
      </w:r>
    </w:p>
    <w:p>
      <w:pPr>
        <w:pStyle w:val="Texto"/>
        <w:rPr/>
      </w:pPr>
      <w:r>
        <w:rPr/>
        <w:t>Esta ha sido y es nuestra postura y nuestra argumentación al hilo de los acontecimientos, y ahora a ver si somos capaces en nuestra ignorancia de clarificar esta situación y de que se nos responda por los grupos que sustentan el Gobierno a esta cuestión de la propiedad y del liderazgo, porque al Consejero se le ha llenado y se le llena la boca con que el Gobierno es propietario exclusivo de estos suelos y en ello basa su pretendido liderazgo. Pues bien, propietario ¿de qué? ¿Dónde están los títulos acreditativos de la propiedad?, ¿en qué folio?, ¿en qué tomo del Registro? Vamos a ver, que nosotros tengamos conocimiento, hasta ahora solo existe una oferta y el contrato derivado de la misma, en el que la sociedad formada por promotores y constructores para esta actuación que ha comprado los suelos al señor Marqués de Guenduláin les dará el 20 por ciento de su aprovechamiento, ya veremos al final de qué y cuánto, al que si deducimos el 10 por ciento de cesión obligatoria para el Ayuntamiento se quedaría en el 18 por ciento del aprovechamiento a cambio de los suelos. A nuestro criterio, los suelos siguen teniendo un comprador, el que ha pagado por ellos, y a lo más que se nos alcanza, con las luces que Dios nos ha dado, con las nuestras, con nuestro criterio, suponemos que será después de la reparcelación, no antes. El Gobierno entonces resultará propietario del 18 por ciento del aprovechamiento urbanístico. Los propietarios serán propietarios del 72 por ciento del aprovechamiento y el Ayuntamiento será propietario del 10 por ciento del aprovechamiento libre de cargas. Esto suma el cien por cien de no sabemos cuánto aprovechamiento ni con qué cargas.</w:t>
      </w:r>
    </w:p>
    <w:p>
      <w:pPr>
        <w:pStyle w:val="Texto"/>
        <w:rPr/>
      </w:pPr>
      <w:r>
        <w:rPr/>
        <w:t>Pues bien, señorías, equivocados o no, ni una sola vez hemos escuchado decir al Consejero, por ejemplo, que donde reside la capacidad de control del Gobierno sobre esta actuación es en el propio PSIS, en el plan sectorial, que le da las competencias plenas para actuar sin necesidad de nada ni de nadie. Y dado que tenía y tiene el interés de los promotores y constructores para garantizarse el mantenimiento de su actividad, faltaría más, como es lógico, ¿para qué quería buscarse compañeros de viaje y fórmulas novedosas? ¡Ah!, ya, se me olvidaba, perdón, para dar transparencia a la adquisición de los suelos. Ya, ya, ya.</w:t>
      </w:r>
    </w:p>
    <w:p>
      <w:pPr>
        <w:pStyle w:val="Texto"/>
        <w:rPr/>
      </w:pPr>
      <w:r>
        <w:rPr/>
        <w:t>Por todas estas razones, señores del Gobierno, en las actuales circunstancias, siendo realistas y posibilistas, ya que somos plenamente conscientes de que nos encontramos donde nos encontramos y en el momento en que nos encontramos, y manteniendo las argumentaciones sobre la necesidad de coordinar y planificar el desarrollo urbanístico como marco obligado de la política de vivienda, consideramos que, de forma coherente con nuestros planteamientos y criterios, la única garantía del control real para el posible desarrollo de los suelos es la compra de estos suelos, y consideramos que se ha generado un nuevo escenario, que es posible administrar desde el liderazgo público, de ahí nuestra primera moción.</w:t>
      </w:r>
    </w:p>
    <w:p>
      <w:pPr>
        <w:pStyle w:val="Texto"/>
        <w:rPr/>
      </w:pPr>
      <w:r>
        <w:rPr/>
        <w:t xml:space="preserve">Y ya más rápidamente, si puedo, señor Presidente, con su permiso, pasaré a la defensa de la segunda moción, que se refiere a la petición de la moratoria en el inicio de la tramitación del PSIS. ¿Por qué presentamos una petición de moratoria?, ¿para qué? Y nos dirían algunos grupos, y sobre todo el Consejero que qué les decimos mientras a los que necesitan vivienda y qué alternativas planteamos, que no ha visto nada y no se entiende nada. Pues vamos a decírselo. Vayamos por partes. ¿Por qué la moratoria? Pues porque en este momento no existen garantías de que la actuación de Guenduláin se vaya a poner en carga solo en caso de auténtica necesidad, porque consideramos que no existe la urgencia perentoria de iniciar nada antes de que se clarifique el panorama político después de las elecciones, porque estamos convencidos de que el proceso de Guenduláin ha hecho madurar de forma acelerada la conciencia general sobre los problemas de la vivienda y de la ordenación del territorio. </w:t>
      </w:r>
    </w:p>
    <w:p>
      <w:pPr>
        <w:pStyle w:val="Texto"/>
        <w:rPr/>
      </w:pPr>
      <w:r>
        <w:rPr/>
        <w:t xml:space="preserve">No hay mal que por bien no venga, vamos a verle la parte positiva, porque estamos convencidos de que una moratoria en Guenduláin va a propiciar que todos los alcaldes de todos los pueblos de la comarca de Pamplona, incluidos los de los partidos que forman el Gobierno, van a aceptar activar todo lo que haya que activar para dar una respuesta a la necesidad de vivienda social, y hay que recomponer la Mesa del Suelo, que está rota, diga lo que diga el Consejero. Por cierto, aunque intente no contar incluso el contenido de la información periodística, sino solo el titular, que es bien diferente. </w:t>
      </w:r>
    </w:p>
    <w:p>
      <w:pPr>
        <w:pStyle w:val="Texto"/>
        <w:rPr/>
      </w:pPr>
      <w:r>
        <w:rPr/>
        <w:t>Porque la parte de responsabilidad que les toque a los alcaldes en no haberlo hecho antes no puede condenar a toda la comarca, y con ello a toda Navarra a purgar por sus pecados; porque cualquier Gobierno que surja de las elecciones con aire nuevo podrá plantear unas bases nuevas para el desarrollo urbano de la comarca y asumir el liderazgo necesario en la ordenación del territorio, recurriendo a la figura del PSIS, con o sin la participación de los Ayuntamientos, dependiendo de su disposición, como algo normal, ya que, además, una gran parte de los suelos necesarios para completar la ciudad requieren la ordenación y gestión de ámbitos comunes a varios municipios. Léase PSIS, léase Gobierno. Porque hay que dar una oportunidad a algo que ya resulta evidente para todos, que es mejor completar y terminar lo construido que urbanizar el campo, se diga por quien se diga y como lo diga; porque en una sociedad que ha inventado la discriminación positiva la importancia de la ciudad en todos los aspectos obliga a practicarla con ella y en ella; porque los constructores y promotores quieren suelo disponible, y hay formas de obtenerlo si se avienen a una negociación y colaboración lógica y razonable para poner las bases necesarias al respecto.</w:t>
      </w:r>
    </w:p>
    <w:p>
      <w:pPr>
        <w:pStyle w:val="Texto"/>
        <w:rPr/>
      </w:pPr>
      <w:r>
        <w:rPr/>
        <w:t>Habría muchos más porqués que responder de segundo nivel, aunque no menos importantes, pero como le he prometido al Presidente que voy a terminar pronto los voy a obviar, podremos incidir más, seguro, en la próxima legislatura.</w:t>
      </w:r>
    </w:p>
    <w:p>
      <w:pPr>
        <w:pStyle w:val="Texto"/>
        <w:rPr/>
      </w:pPr>
      <w:r>
        <w:rPr/>
        <w:t>¿Para qué la moratoria? Pues bien, para tratar de conseguir un medio urbano mejor y más eficiente a nivel social, ambiental y económico, en el que se viva mejor, –¿hay algo más importante?–; para no provocar situaciones que se vayan haciendo cada vez más gravosas y dificultar otras soluciones; para generar un clima de entendimiento con los Ayuntamientos de la comarca, estableciendo unos criterios rigurosos con un sistema de plazos y de seguimiento también riguroso para su cumplimiento y medidas de colaboración y otras supletorias y/o sustitutorias en caso de incumplimiento; para evaluar y establecer unos indicadores rigurosos que permitan definir las condiciones en que puede ser necesario activar Guenduláin u otros ámbitos similares, en el marco y directrices de una ordenación general; en definitiva, para que el próximo Gobierno, sí, el próximo, el que sea, el que resulte de las elecciones, solucione a corto plazo el problema de la vivienda social y establezca bases para las necesidades a evaluar en el marco de la ordenación general del territorio, con la participación de todos los agentes que están implicados en la solución.</w:t>
      </w:r>
    </w:p>
    <w:p>
      <w:pPr>
        <w:pStyle w:val="Texto"/>
        <w:rPr/>
      </w:pPr>
      <w:r>
        <w:rPr/>
        <w:t xml:space="preserve">¿Y qué les decimos a los que demandan vivienda, ya que tanto le preocupaba qué es lo que les íbamos a decir por lo menos nosotros, y que ayer lo volvió a repetir al señor Consejero? Pues simplemente la realidad y la verdad, que conseguir suelo urbanizado para poder edificar cuesta tiempo, que a corto plazo hay lo que hay, y que con el esfuerzo y cooperación se puede solventar a corto y medio plazo la mayor parte de la necesidad existente, ¡ojo!, y matizo, necesidad, no demanda, saben que nosotros diferenciamos, y se van a poner los medios para ello. Que hay que clarificar y diferenciar entre demanda y necesidad  y que es prioritario atender la necesidad, por lo que se va a discriminar positivamente la necesidad. Que la vivienda social se está convirtiendo en una inversión de las economías familiares y que deberían potenciarse otro tipo de opciones, fundamentalmente el alquiler, y que se van a poner medidas para ello. </w:t>
      </w:r>
    </w:p>
    <w:p>
      <w:pPr>
        <w:pStyle w:val="Texto"/>
        <w:rPr/>
      </w:pPr>
      <w:r>
        <w:rPr/>
        <w:t xml:space="preserve">Por último y para terminar, ¿qué alternativas planteamos? Pues disculpen, señorías, que abandone esta línea puramente expositiva que he tratado de emplear en esta moción porque responsabilizar y acusar a la oposición de falta de alternativas en este tema por lo menos debería hacer que algunos se sonrojaran. Sí, porque frente al arsenal de medios humanos, técnicos y económicos del Gobierno para cumplir con su competencia y responsabilidad de la iniciativa política y de planificar sus actuaciones y plantear los escenarios como y cuando quiera, estos son sus derechos, pero también sus servidumbres, responsabilizar a la oposición, que carece de todo, a la que a veces se les retrasa la información o la que se ofrece no responde a los cometidos para los que se ha requerido, y que juega en el campo de juego y en los momentos y circunstancias que ustedes consideran adecuados, de verdad, qué quieren que les diga, deberían sonrojarse, pero, vamos, además de maltratarnos, demonizarnos, tratarnos de todo, solo nos faltaba que nos acusaran de falta de iniciativas. Claro que tenemos alternativas, algunas de las cuales ya se esbozan en las explicaciones que hemos dado en esta moción. A buen entendedor pocas palabras bastan. Alternativas que han sido expuestas, por cierto, de forma reiterada también en algunos casos y que han sido olímpicamente ignoradas por el Consejero señor Burguete, protagonista político de esta actuación. ¿Le cabe a alguien alguna duda de ello? </w:t>
      </w:r>
    </w:p>
    <w:p>
      <w:pPr>
        <w:pStyle w:val="Texto"/>
        <w:rPr/>
      </w:pPr>
      <w:r>
        <w:rPr/>
        <w:t>Una última consideración y conclusiones, para finalizar, señores del Gobierno, dados que dos meses no pueden ser decisivos en una actuación de estas características para la que el Gobierno cuenta con un plazo de tres años, y dado que se puede y se debe hablar de todo y con todos, lo que por otra parte va a resultar obligado en cualquiera de los posibles escenarios políticos en los que no exista mayoría absoluta, les pedimos, señores del Gobierno, que, voten ahora lo que voten, no compliquen más esta situación y establezcan una moratoria de hecho hasta después de las elecciones. Muchas gracias.</w:t>
      </w:r>
    </w:p>
    <w:p>
      <w:pPr>
        <w:pStyle w:val="Texto"/>
        <w:rPr/>
      </w:pPr>
      <w:r>
        <w:rPr>
          <w:i w:val="false"/>
        </w:rPr>
        <w:t>SR. PRESIDENTE:</w:t>
      </w:r>
      <w:r>
        <w:rPr/>
        <w:t xml:space="preserve"> Muchas gracias, señora Acedo. ¿Sí, señor Presidente del Gobierno? Adelante.</w:t>
      </w:r>
    </w:p>
    <w:p>
      <w:pPr>
        <w:pStyle w:val="Texto"/>
        <w:rPr/>
      </w:pPr>
      <w:r>
        <w:rPr>
          <w:i w:val="false"/>
        </w:rPr>
        <w:t xml:space="preserve">SR. PRESIDENTE DEL GOBIERNO DE NAVARRA (Sr. Sanz Sesma): </w:t>
      </w:r>
      <w:r>
        <w:rPr/>
        <w:t>Muchas gracias, señor Presidente. Señorías, pues bien, después de esta magnífica interpretación de la señora Acedo, creo que con el ánimo de hacer méritos para una hipotética posición de ventaja a la hora de asumir responsabilidades en el área de Ordenación del Territorio y Urbanismo del próximo Gobierno, cosa que veo muy difícil, porque para asumir esas responsabilidades, primero, hay que ganar las elecciones y, segundo, hay que convencer a quien tiene la potestad de nombrar de que la nombre, señora Acedo, en cualquier caso, le diré que usted, envolviéndose en una supuesta crítica a una iniciativa residencial, ha querido poner vuelta abajo toda la política de vivienda que este Gobierno ha llevado a cabo a lo largo de esta legislatura. Ha cuestionado, en primer lugar, la legitimidad de este Gobierno, pues lo ha tildado de interino, a la hora de impulsar medidas que tratan de paliar uno de los principales problemas, y todos los estudios sociológicos lo ponen en evidencia, que tienen los ciudadanos navarros, que es el de la vivienda. Y debo decirle que todos los gobiernos, desde que está instaurada la democracia, son interinos desde el mismo momento que llegan a ocupar sus responsabilidades, por la única y sencilla razón de que cada cuatro años el Gobierno se cambia conforme a la decisión de los ciudadanos. Por tanto, la legitimidad del Gobierno a la hora de tomar iniciativas para paliar y resolver los problemas de los ciudadanos es evidente, obvia y, además, democrática.</w:t>
      </w:r>
    </w:p>
    <w:p>
      <w:pPr>
        <w:pStyle w:val="Texto"/>
        <w:rPr/>
      </w:pPr>
      <w:r>
        <w:rPr/>
        <w:t xml:space="preserve">Y le diré más. Le diré que usted ha tratado de poner en evidencia la unión de este Gobierno, la coordinación de este Gobierno, planteando o haciendo ver ciertas discrepancias entre algunos de sus Consejeros, y más concretamente entre el Consejero de Medio Ambiente, Ordenación del Territorio y Vivienda y el de Obras Públicas, cuestión esta que no se corresponde con la realidad, señora Acedo. Como máximo responsable de este Gobierno le diré que la política de vivienda no es una política del Consejero señor Burguete, es una política del Gobierno en su conjunto, y es una política que ha dado frutos evidentes, una política que nunca podrá calificarse de satisfactoria plenamente pero, desde luego, sí que francamente satisfactoria si hacemos un análisis comparado con otras políticas que en materia de vivienda se están desarrollando en otras Administraciones. Por poner un ejemplo y avalar mis palabras le diré varias cuestiones que creo que son fundamentales a la hora de decidir y analizar una política de vivienda, más allá de los prejuicios que usted trata de poner aquí y de las falsas sospechas que muchas veces usted trata de transmitir a la ciudadanía, haciendo ver que son operaciones claramente especulativas, haciendo ver que son operaciones que propugnan el pelotazo, haciendo ver no sé qué cuestiones raras en los trámites y procedimientos administrativos que son imprescindibles llevar a cabo para desarrollar esta unidad. </w:t>
      </w:r>
    </w:p>
    <w:p>
      <w:pPr>
        <w:pStyle w:val="Texto"/>
        <w:rPr/>
      </w:pPr>
      <w:r>
        <w:rPr/>
        <w:t xml:space="preserve">Como digo, le diré algunas de las cuestiones que avalan la política de vivienda de este Gobierno. La primera, este Gobierno ha tratado de diferenciar convenientemente los criterios de oportunidad de los criterios de necesidad, cuestión esta fundamental para determinar convenientemente la demanda en materia de vivienda. ¿Cómo ha determinado cuáles son las auténticas necesidades y cuáles son los criterios de oportunidad que tienen los ciudadanos a la hora de solicitar una vivienda? En primer lugar, estableciendo una serie de supuestos que impidan la transmisión de las VPO, solicitando previamente la descalificación y así evitar que se pueda pegar un pelotazo con dinero público, como ocurría en etapas anteriores, en las que su partido –bueno, el partido que usted representa, porque, según me dicen, es independiente– tenía mucho que ver. Ahora no se puede descalificar una VPO en una serie de supuestos para poder venderla al precio de mercado. El régimen de protección está situado en los treinta años, por tanto, primera medida que clarifica en gran medida los criterios de necesidad respecto a los criterios de especulación o criterios de oportunidad. Ya no va a haber tanta gente como había antes que, amparándose en extraños vericuetos, al final terminaba adquiriendo una vivienda sin tener necesidad de la misma y sin tener tampoco las condiciones exigibles para acceder a una VPO, porque lo único que le animaba era conseguir una vivienda a bajo precio con las ayudas públicas de la Administración para en un momento determinado hacer ver que su situación había cambiado, proceder a solicitar la descalificación y venderla a un precio de mercado pegando un pelotazo evidente. Y de eso, repito, ustedes saben mucho más que nosotros, mucho más que mi Gobierno. </w:t>
      </w:r>
    </w:p>
    <w:p>
      <w:pPr>
        <w:pStyle w:val="Texto"/>
        <w:rPr/>
      </w:pPr>
      <w:r>
        <w:rPr/>
        <w:t>El segundo criterio que nosotros hemos promovido, y del que, por cierto, ustedes ahora inician el camino de promoción, es el de que, en todas las unidades de actuación que promuevan o que requieran una recalificación previa, será obligado que al menos el 50 por ciento sean viviendas de protección oficial. En la ley del suelo que ustedes están propugnando en el Estado están marcándose el objetivo del 30 por ciento. Aquí llevamos desde el año 2004 exigiendo por ley que el 50 por ciento al menos de todos los desarrollos urbanísticos sean viviendas de protección oficial.</w:t>
      </w:r>
    </w:p>
    <w:p>
      <w:pPr>
        <w:pStyle w:val="Texto"/>
        <w:rPr/>
      </w:pPr>
      <w:r>
        <w:rPr/>
        <w:t>El tercer criterio es incrementar el carácter social de las viviendas y, por tanto, tratan de darle ese matiz de que las viviendas de protección tienen que estar dirigidas fundamentalmente a quienes más lo necesitan y tienen que tener un respaldo social de verdadera necesidad, de cubrir esas necesidades. Nosotros fuimos los artífices de formalizar los convenios con los sindicatos, que son agentes sociales, para que los sindicatos también sean promotores de estas viviendas de protección oficial y que la clase trabajadora, que supuestamente es la más necesitada de viviendas de protección, pueda llegar con mayor facilidad que lo que llegaba con anterioridad, cuando ustedes tenían responsabilidades en el Gobierno.</w:t>
      </w:r>
    </w:p>
    <w:p>
      <w:pPr>
        <w:pStyle w:val="Texto"/>
        <w:rPr/>
      </w:pPr>
      <w:r>
        <w:rPr/>
        <w:t>Por tanto, miren ustedes, cuando se habla de vivienda creo que hay que apartar los criterios de carácter generalista. Los criterios tendentes a conseguir ganarse la confianza de los ciudadanos deben corresponderse con hechos concretos, y los hechos concretos ponen de manifiesto que este Gobierno durante doce años, durante estos últimos cuatro años, para centrarnos en lo más reciente, ha sido capaz de construir, de poner en el mercado, de poner a disposición de los ciudadanos verdaderamente necesitados de una vivienda más de tres mil viviendas al año. Ya me dirán ustedes allá donde gobiernan cuántas viviendas de protección han puesto en el mercado. Eso es una realidad y un hecho evidente. La iniciativa de Guenduláin no tiene otro objetivo, señora Acedo, que ir cubriendo etapas en ese problema y en esa necesidad, que, repito, todos los estudios sociológicos ponen de manifiesto una y mil veces. Y una vez que hemos taponado de alguna forma todas esas debilidades que tenían las políticas de vivienda en el conjunto de nuestras Administraciones es el momento de ir paliando esos problemas y esas demandas. Y el desarrollo de la unidad de Guenduláin...</w:t>
      </w:r>
    </w:p>
    <w:p>
      <w:pPr>
        <w:pStyle w:val="Texto"/>
        <w:rPr/>
      </w:pPr>
      <w:r>
        <w:rPr>
          <w:i w:val="false"/>
        </w:rPr>
        <w:t>SR. PRESIDENTE:</w:t>
      </w:r>
      <w:r>
        <w:rPr/>
        <w:t xml:space="preserve"> Vaya terminando, señor Presidente. </w:t>
      </w:r>
    </w:p>
    <w:p>
      <w:pPr>
        <w:pStyle w:val="Texto"/>
        <w:rPr/>
      </w:pPr>
      <w:r>
        <w:rPr>
          <w:i w:val="false"/>
        </w:rPr>
        <w:t>SR. PRESIDENTE DEL GOBIERNO DE NAVARRA (Sr. Sanz Sesma):</w:t>
      </w:r>
      <w:r>
        <w:rPr/>
        <w:t xml:space="preserve"> Sí, ya termino, señor Presidente. ... es una más que irá cubriendo las etapas conforme las necesidades de los ciudadanos se pongan de manifiesto. Y estamos hablando de que eso puede ser dentro de diez años, dentro de quince, dentro de veinte o dentro de nada, porque el mero hecho de poner en marcha una iniciativa como la de Guenduláin ha tenido ya a priori el efecto de controlar los precios del mercado de la vivienda, ¿o no ha controlado los precios? ¿Por qué?, porque los propietarios de viviendas, los promotores saben que ahí hay una reserva que en cualquier momento puede ser activada por el Gobierno si alguno quiere llevar su política de vivienda o su negocio allá por donde no va el interés general de nuestra Comunidad y de nuestros ciudadanos. Por tanto, el primer efecto ahí está. Y el segundo efecto que también ha tenido con absoluta claridad este inicio de procedimiento de Guenduláin ha sido que los Ayuntamientos de la comarca se han puesto las pilas y ahora dicen: ¡ah¡, que hay una iniciativa por ahí que ha puesto en marcha el Gobierno, ye si yo no quiero que esa iniciativa se desarrolle tengo que ofrecer al departamento suelo aquí para que, al final, todos contribuyamos a satisfacer las demandas de nuestros ciudadanos. Y por eso, diga usted lo que diga, no se ha roto la Mesa del Suelo, ni muchísimo menos. Los Ayuntamientos ahí están al unísono con el Consejero hablando y discutiendo, y en la medida que se alcance un acuerdo, la velocidad que lleve este procedimiento, esta iniciativa de desarrollo urbanístico, será una o será otra en virtud de estas dos cuestiones que han quedado de manifiesto.</w:t>
      </w:r>
    </w:p>
    <w:p>
      <w:pPr>
        <w:pStyle w:val="Texto"/>
        <w:rPr/>
      </w:pPr>
      <w:r>
        <w:rPr/>
        <w:t>Por tanto, de demagogia, nada. ¿Y qué es lo que les vamos a decir nosotros a los ciudadanos? Pues que este es un Gobierno muy consciente de que el problema de la vivienda no lo puede resolver un gobierno, ni este ni el que venga ni diez gobiernos más, siempre existirá el problema en la vivienda, pero que este Gobierno ha sido el que mejor ha solventado hasta ahora el problema de la vivienda, y, si no, analicen y comparen resultados y actuaciones, en un sitio y en otro; normativas de un sitio y de otro. Eso es lo que les vamos a decir a los ciudadanos y que no se fíen de algunos, que prometen mucho, bla, bla, bla, y no hacen nada. Muchas gracias.</w:t>
      </w:r>
    </w:p>
    <w:p>
      <w:pPr>
        <w:pStyle w:val="Texto"/>
        <w:rPr/>
      </w:pPr>
      <w:r>
        <w:rPr>
          <w:i w:val="false"/>
        </w:rPr>
        <w:t>SR. PRESIDENTE:</w:t>
      </w:r>
      <w:r>
        <w:rPr/>
        <w:t xml:space="preserve"> Gracias, señor Presidente. Tienen derecho a una réplica el señor Jiménez Hervas y luego la señora Acedo.</w:t>
      </w:r>
    </w:p>
    <w:p>
      <w:pPr>
        <w:pStyle w:val="Texto"/>
        <w:rPr/>
      </w:pPr>
      <w:r>
        <w:rPr>
          <w:i w:val="false"/>
        </w:rPr>
        <w:t xml:space="preserve">SR. JIMÉNEZ HERVAS: </w:t>
      </w:r>
      <w:r>
        <w:rPr/>
        <w:t>Pues haré algunas puntualizaciones al señor Presidente, que si bien se ha dirigido a la señora Acedo creo que los temas que ha tocado tenían cuando menos dos aristas claras. Mire, las intencionalidades que mueven al Gobierno, dígannoslas. No nos pregunten a nosotros, ustedes sabrán qué intencionalidades mueven al Gobierno para haber aceptado la oferta de Guenduláin en las condiciones que lo ha hecho, para incumplir lo que había dicho de que la vocación era una reserva de suelo y para cuatro meses antes de tener que salir del Gobierno empeñarse en llevarlo adelante.</w:t>
      </w:r>
    </w:p>
    <w:p>
      <w:pPr>
        <w:pStyle w:val="Texto"/>
        <w:rPr/>
      </w:pPr>
      <w:r>
        <w:rPr/>
        <w:t xml:space="preserve">El concepto de interinidad no quiere decir más que eso, una realidad. Estamos ante unas elecciones y ustedes acaban el 27 de mayo, como acabamos nosotros hoy, en estos Plenos. </w:t>
      </w:r>
    </w:p>
    <w:p>
      <w:pPr>
        <w:pStyle w:val="Texto"/>
        <w:rPr/>
      </w:pPr>
      <w:r>
        <w:rPr/>
        <w:t>No nos hable de democracia. ¿Es usted o no el que hace cuatro días hacía la oferta al Partido Socialista de repartirse el poder por encima de las elecciones? Es usted el que, por encima de las elecciones, le ofrecía al Partido Socialista repartirse el poder. No venga ahora a darnos clases de democracia, a decirnos que ya dirán las elecciones. Usted es el que no se cree el proceso electoral y usted es el que no tiene confianza en lo que puedan decir los ciudadanos de esta Comunidad, si no, el otro día no habría hecho esa oferta con la osadía y la falta de convicción democrática con que lo hizo.</w:t>
      </w:r>
    </w:p>
    <w:p>
      <w:pPr>
        <w:pStyle w:val="Texto"/>
        <w:rPr/>
      </w:pPr>
      <w:r>
        <w:rPr/>
        <w:t xml:space="preserve">Mire, de discrepancia entre Consejeros, ustedes sabrán. Por tres veces sus Consejeros han negado a este grupo información sobre un tema concreto... Le doy a usted una copia; no, no, léalo. Por tres veces nos han negado la información sobre los costos de la autovía, y por cuatro veces... No, no, señor Consejero, por cuatro veces le han negado a este grupo información sobre los compromisos concretos que atan al Gobierno con los propietarios de oferta de suelo de Guenduláin. Por cuatro veces. Está reclamada por escrito y en Comisión y ayer en Pleno se volvió a preguntar: ¿existe algún compromiso, algún documento, algún acuerdo, alguna escritura en relación con la oferta de suelo? No se nos contesta. Si no existe, dígannos que no, pero no dicen que no, no sea que les pillemos en sede parlamentaria en una flagrante mentira. Igual es eso, señor Presidente. Por tanto, ojo, porque estábamos intentando clarificar Guenduláin y sus consecuencias. </w:t>
      </w:r>
    </w:p>
    <w:p>
      <w:pPr>
        <w:pStyle w:val="Texto"/>
        <w:rPr/>
      </w:pPr>
      <w:r>
        <w:rPr/>
        <w:t xml:space="preserve">Sobre política de vivienda hemos discutido muchas veces, porque también la política de vivienda de su Gobierno tiene otras vertientes, por ejemplo, el caso Egüés o por el ejemplo el caso de Salesianos, ¿o no?, ¿o no es también la mochila de la política de vivienda que ustedes han desarrollado? Por tanto, no es cierto todo lo que intenta decir. </w:t>
      </w:r>
    </w:p>
    <w:p>
      <w:pPr>
        <w:pStyle w:val="Texto"/>
        <w:rPr/>
      </w:pPr>
      <w:r>
        <w:rPr/>
        <w:t>Los alcaldes de la comarca de Pamplona piensan que Guenduláin tiene muchas consecuencias, y dicen: “No se debe ocupar el territorio al antojo de promotores y constructores, que además de marcar las pautas del desarrollo futuro de Guenduláin...” Están hablando los alcaldes de la comarca de Pamplona, y probablemente hay más de las filas de ustedes mismos que de las de nuestro grupo. No nos estamos inventando nada.</w:t>
      </w:r>
    </w:p>
    <w:p>
      <w:pPr>
        <w:pStyle w:val="Texto"/>
        <w:rPr/>
      </w:pPr>
      <w:r>
        <w:rPr/>
        <w:t xml:space="preserve">Me quedo con lo último que ha dicho. Si Guenduláin ha servido para que los Ayuntamientos se hayan puesto las pilas, se lo reconozco, enhorabuena, y entonces ya no hace falta Guenduláin, por lo menos en los ritmos que ustedes están marcando. Si, como usted dice, Guenduláin ha servido para que los Ayuntamientos... Es que el señor Consejero de Medio Ambiente y Ordenación del Territorio nos ha vendido durante tres años sus buenas relaciones con todos los alcaldes de la comarca y el convenio tan perfecto que había vendido, en el que había un compromiso de construir 38.000 viviendas protegidas hasta el 2014, y entonces, o nos engañaba antes o nos engaña ahora, señor Presidente. Porque, claro, yo le podría decir: ¿qué es atender la demanda de vivienda y qué es especular con la vivienda? Si se cumpliesen todos los documentos que ustedes han puesto encima de la mesa, yo le podría decir: hay un documento entre Ayuntamientos y departamento de 38.000 viviendas protegidas hasta el 2014, entre las que no se incluyen ni Pamplona, que no firmó ese documento, ni Guenduláin, entonces, incorporando lo que tiene ya planificado y previsto Pamplona y Guenduláin, ¿a cuánto nos iríamos?, ¿a cincuenta mil viviendas protegidas? Como resulta que en esta Comunidad hemos dado un gran paso, que le reconocemos a su Gobierno, de conseguir el 50 por ciento de VPO y como estamos hablando de cincuenta mil viviendas protegidas planificadas más o menos hasta el 2014, o por lo menos esa es la intención, estaríamos hablando de un desarrollo residencial de cien mil viviendas en esta Comunidad. Oiga, pero ¿adónde vamos? ¿Cuál es la necesidad objetiva de Guenduláin? ¡Pero si la Estrategia Territorial dice que esta Comunidad va a crecer sesenta mil habitantes hasta el 2025! ¡Pero adónde vamos con una planificación de ocupación de suelo de cien mil viviendas! Hagamos solamente las protegidas. ¿Qué necesidad tenemos de hacer hipotéticamente cinco mil libres en Guenduláin con un beneficio de explotación económica de la oferta ganadora de 260 millones de superávit? </w:t>
      </w:r>
    </w:p>
    <w:p>
      <w:pPr>
        <w:pStyle w:val="Texto"/>
        <w:rPr/>
      </w:pPr>
      <w:r>
        <w:rPr/>
        <w:t>Si no parece que sea un problema de rentabilidad económica, por los menos para las necesidades publicas, igual es un problema de rentabilidad económica y compromisos de su Gobierno con los que ofertaron el suelo de Guenduláin. Pues, entonces, dennos esos documentos que nos están negando, porque no es verdad que el suelo sea público, no nos lo pueden demostrar, no es público el suelo, no tienen ni una escritura, y si la tienen la están ocultando porque quizás entonces no se concrete solamente si es público o no, sino también otros compromisos que no quieren que se sepan. Transparencia, señores, estamos hablando de especulación de cemento y de todo lo que conlleva. Hay demasiadas experiencias. Transparencia, dennos la documentación que les solicitamos y, si no, no digan que es público ni que ha resultado gratis, porque no lo pueden demostrar.</w:t>
      </w:r>
    </w:p>
    <w:p>
      <w:pPr>
        <w:pStyle w:val="Texto"/>
        <w:rPr/>
      </w:pPr>
      <w:r>
        <w:rPr>
          <w:i w:val="false"/>
        </w:rPr>
        <w:t>SR. PRESIDENTE:</w:t>
      </w:r>
      <w:r>
        <w:rPr/>
        <w:t xml:space="preserve"> Gracias. Señora Acedo, su réplica.</w:t>
      </w:r>
    </w:p>
    <w:p>
      <w:pPr>
        <w:pStyle w:val="Texto"/>
        <w:rPr/>
      </w:pPr>
      <w:r>
        <w:rPr>
          <w:i w:val="false"/>
        </w:rPr>
        <w:t>SRA. ACEDO SUBERBIOLA:</w:t>
      </w:r>
      <w:r>
        <w:rPr/>
        <w:t xml:space="preserve"> Gracias, señor Presidente. Para esta portavoz es todo un honor que el señor Presidente haya considerado que este asunto y la intervención requieren de su especial interés hasta el punto de participar. Muchas gracias, señor Presidente del Gobierno de Navarra. </w:t>
      </w:r>
    </w:p>
    <w:p>
      <w:pPr>
        <w:pStyle w:val="Texto"/>
        <w:rPr/>
      </w:pPr>
      <w:r>
        <w:rPr/>
        <w:t>De ninguna manera esta portavoz ha dicho que su Gobierno sea un Gobierno interino. Creo que ha quedado claro que ha sido algo que ha dicho el portavoz de Aralar. No lo he dicho, de ninguna forma; ni lo he dicho ni lo diría. Este Gobierno es un Gobierno legítimo y hasta que se produzcan las elecciones es el Gobierno de Navarra y así se lo reconozco, y usted, el Presidente del Gobierno de Navarra, Presidente de todos nosotros. ¿De acuerdo?</w:t>
      </w:r>
    </w:p>
    <w:p>
      <w:pPr>
        <w:pStyle w:val="Texto"/>
        <w:rPr/>
      </w:pPr>
      <w:r>
        <w:rPr/>
        <w:t>Que esta portavoz está haciendo méritos para ver si es nombrada Consejera en el próximo Gobierno o algo parecido que le he creído entender, pues, mire, va a ser que no, lo que está haciendo esta Parlamentaria como portavoz de ordenación del territorio, vivienda y urbanismo del grupo socialista, al que me honro en representar, es hacer su trabajo, y especialmente en este asunto, que es un control al Gobierno sobre qué está haciendo el Gobierno y el Consejero, y, además, dado que son distintos grupos los que sustentan al Gobierno, evidentemente, puede haber diferencias, manifestadas por usted en unas ocasiones y por el portavoz del CDN en otros asuntos, y no me sorprendería que aquí hubiera podido haberlas. Usted dice que no, yo sigo pensando que sí las hay y sigo pensando que ha habido un liderazgo muy personal del Consejero, que es representante de otro grupo dentro del Gobierno, pero, bueno, si usted dice que es política del Gobierno, pues, mire usted, lo siento mucho, porque de verdad que creo que la política del Gobierno en materia de ordenación del territorio no ha existido, en materia de vivienda ha sido un auténtico fracaso, y qué quiere que le diga, lo siento mucho, porque, además, en el tema de Guenduláin, que es de lo que estamos hablando, pues vamos, la propuesta no es precisamente entendible desde su responsabilidad de Gobierno. De falsas sospechas, nada. Esta portavoz ha puesto encima de la mesa todas las dudas que puede tener respecto a este expediente y de ninguna manera falsas sospechas. Dudas, señor Presidente.</w:t>
      </w:r>
    </w:p>
    <w:p>
      <w:pPr>
        <w:pStyle w:val="Texto"/>
        <w:rPr/>
      </w:pPr>
      <w:r>
        <w:rPr/>
        <w:t>Siguiendo sus criterios, si no he recogido mal, cuando habla de VPO y de que en otros tiempos la construcción de VPO generó pelotazos y de que en este momento, sin embargo, se ha hecho frente a eso, yo le voy a decir solo dos cosas. En cuanto a ese 50 por ciento de reserva de VPO en las nuevas promociones, nuevos desarrollos urbanísticos, hombre, son los nuevos desarrollos y, de hecho, todo lo que se está haciendo ahora no llega a ese 50 por ciento, porque lo exige la nueva ley y los nuevos desarrollos son los que tienen que cumplirlo, no los anteriores, y ya sabe que cuestan un tiempo los desarrollos urbanísticos. Pero, independientemente de eso, nosotros estamos de acuerdo y además nos parece espléndido, o sea, en absoluto vamos a plantear que haya algún problema, todo lo contrario, pero compararlo con que el Estado está intentando llegar al 30 por ciento en la nueva ley cuando el Gobierno socialista en Madrid lleva el tiempo que lleva y antes había un Gobierno que estuvo ocho años y que no había planteado absolutamente ningún porcentaje, pues qué quiere que le diga, a nosotros nos habría gustado que hubiera sido el 50 o el 75 si hace falta o si es necesario, pero en la política de vivienda del Gobierno central es el Gobierno central es el que debe llevar la responsabilidad, y nosotros estamos convencidos de que está haciendo el máximo de lo que puede hacer. Aquí, en Navarra, la responsabilidad en la política de vivienda la tiene exclusivamente el Gobierno de Navarra, y nosotros consideramos que ese 50 por ciento que apoyamos es perfectamente posible en Navarra, en nuestra Comunidad, y por eso creemos que es adecuado, y si se hubiera podido más, lo habríamos planteado, no crea usted que no.</w:t>
      </w:r>
    </w:p>
    <w:p>
      <w:pPr>
        <w:pStyle w:val="Texto"/>
        <w:rPr/>
      </w:pPr>
      <w:r>
        <w:rPr/>
        <w:t>En cuanto a que potencian los criterios sociales con los sindicatos y la clase trabajadora y que hay un gran número de viviendas que se han construido por este Gobierno, tres mil cada año en esta legislatura, vamos a ver, señor Presidente, ¿en qué suelo?, en el suelo que se dejó preparado, por cierto, por gobiernos anteriores. ¿En qué suelo? En ese; de ese suelo es de donde han salido la mayor parte de esas cuotas de viviendas. Y en cuanto a criterios sociales, le voy a decir una cosa, cuando se dice que hay demanda de viviendas libres tasadas, la vivienda libre tasada está en 45 millones de pesetas. ¿Usted cree que hay lista de espera para eso? Hay lista de espera para la vivienda que requiere menos inversión. Para eso, para la que hay un salario inferior, no para la de 45 millones de pesetas, porque, claro, cuando no hay otra cosa... Pero ¿qué me dice usted de la política de alquiler?, auténtico fracaso reconocido por escrito en el plan de vivienda por parte de su Gobierno. Y, claro, si no hay viviendas de alquiler ni con ni sin opción a compra, simplemente no hay una política de vivienda de alquiler; si no hay una política de rehabilitación de viviendas distinta de la de: usted pida, que ya le daré una subvención; si no hay una política de recuperación de las viviendas desocupadas para ponerlas en el mercado, garantizando a los titulares cómo poder alquilar esas viviendas o ponerlas en el mercado con otras ideas nuevas y diferentes; si no hay nada de eso y si, además, suben los tipos de interés y si, además de eso, estamos como estamos, pues da la casualidad, y a la prensa del fin de semana pasado me remito, de que el mérito de bajar la demanda no es precisamente de Guenduláin, el mérito o no mérito de que la demanda y los precios hayan bajado algo no es por eso, es por otras cosas, y le recuerdo que lleva muchos años en el Gobierno, y hombre, en fin, hablar de que el mérito de bajar incluso la demanda y los precios sea de Guenduláin, yo me lo pensaría, porque diría muy poco del resto de su actividad durante estos dieciséis años.</w:t>
      </w:r>
    </w:p>
    <w:p>
      <w:pPr>
        <w:pStyle w:val="Texto"/>
        <w:rPr/>
      </w:pPr>
      <w:r>
        <w:rPr/>
        <w:t xml:space="preserve">Y, por último, respecto a la Mesa del Suelo, no puedo menos que seguir insistiendo. Aquí se ha dicho que la Mesa del Suelo se ha roto por la actividad del Consejero en sus relaciones con la Mesa del Suelo, y no lo decimos nosotros, lo dicen, para quien quiera escuchar, los alcaldes de la comarca, incluso los alcaldes de los propios grupos que sustentan al Gobierno. Ahora bien, como hubo una Mesa del Suelo absolutamente fuerte, la pasada Mesa del Suelo, con una greña importante, y después de que se ve que el Consejero, quieran o no, sigue adelante con su idea de iniciar el PSIS, ante ese desbarajuste y al darse cuenta de que hasta ahora parecía una cosa pero ha llegado el momento en que es otra cosa y que no ha habido más, y he de recordarle que nosotros dijimos que los Ayuntamientos tienen su parte de culpa en esta situación, que no queremos decir que aquí toda la culpa sea de uno o de otro, pero, oiga, hay que recomponer esas relaciones porque son importantes, porque nosotros le reconocimos al Consejero de su anterior Gobierno, señor Marcotegui, que fue quien puso en marcha la Mesa del Suelo, que fue una idea excelente, y nos parece que el mérito de esta legislatura ha sido romperla. Y los alcaldes socialistas no votaron, y no es lo mismo decir sí o no que que no se someta a votación, usted bien lo sabe, y ¿quién somete a votación?, el presidente de la Mesa, y el presidente de esa Mesa no sometió a votación la propuesta del señor Pérez Torrano, así que pongamos las cosas en su sitio. No, señor, la Mesa está como está, y está un poco </w:t>
      </w:r>
      <w:r>
        <w:rPr>
          <w:i w:val="false"/>
        </w:rPr>
        <w:t>p’allá</w:t>
      </w:r>
      <w:r>
        <w:rPr/>
        <w:t xml:space="preserve"> y habrá que recomponerla, y por eso creemos nosotros que la moratoria es importante, y hablamos de Guenduláin. Cuando se quiera nuestra opinión y no se nos trate de obstruccionistas y de que, además, no tenemos más que ganas de incordiar; cuando se piense que podemos aportar algo en política de vivienda, de ordenación, de lo que quiera, no se preocupe, tendrá nuestras aportaciones, no hay ningún problema, pero, hombre, siempre que se nos trate con una cierta dignidad, no diciendo que no tenemos ni idea, que somos unos ignorantes, además de malintencionados y muchas lindezas de este tamaño.</w:t>
      </w:r>
    </w:p>
    <w:p>
      <w:pPr>
        <w:pStyle w:val="Texto"/>
        <w:rPr/>
      </w:pPr>
      <w:r>
        <w:rPr>
          <w:i w:val="false"/>
        </w:rPr>
        <w:t>SR. PRESIDENTE:</w:t>
      </w:r>
      <w:r>
        <w:rPr/>
        <w:t xml:space="preserve"> Gracias, señora Acedo. Estamos ahora en el turno a favor de las mociones que se han presentado. Por Izquierda Unida, señor Nuin.</w:t>
      </w:r>
    </w:p>
    <w:p>
      <w:pPr>
        <w:pStyle w:val="Texto"/>
        <w:rPr/>
      </w:pPr>
      <w:r>
        <w:rPr>
          <w:i w:val="false"/>
        </w:rPr>
        <w:t xml:space="preserve">SR. NUIN MORENO: </w:t>
      </w:r>
      <w:r>
        <w:rPr/>
        <w:t xml:space="preserve">Muchas gracias, señor Presidente. Para nosotros hay una cuestión y hay una pregunta que hay que responder para intentar poner un poco de claridad en este debate e intentar avanzar, y la pregunta es cuál es el contenido, cuál es la propuesta de ordenación territorial, de planificación de la comarca de Pamplona que formulan los poderes públicos competentes en esta materia, tanto el Gobierno de Navarra como Ayuntamientos de la comarca de Pamplona, que son las Administraciones Públicas las que deben ordenar el crecimiento, la futura ordenación de la comarca de Pamplona en función del interés general y en función de esa competencia en materia de planificación pública, por dónde se crece, cómo, cuánto. Esta es la pregunta esencial: ¿cuál es ese modelo, ese marco? Y, desde luego, nosotros no lo sabemos, pero no lo sabemos porque no lo sabe el Gobierno ni los Ayuntamientos, y esa es la cuestión esencial, que antes de decir que aquí se construye una ciudad de 50.000 habitantes o antes de decir que la Mesa del Suelo no vale o antes de decir que los planeamientos municipales prácticamente no sirven, habrá que ponerse de acuerdo, y los competentes en eso son las Administraciones Públicas, en el ejercicio de una función pública esencial, de una competencia pública, qué comarca de Pamplona queremos, qué modelo, dónde se crece, cómo se crece y cuánto se crece. Y a eso el Gobierno de Navarra no responde. Y no solo no responde sino que lo que ha generado en los últimos meses es un barullo impresionante, un barullo tremendo, un lío tremendo. </w:t>
      </w:r>
    </w:p>
    <w:p>
      <w:pPr>
        <w:pStyle w:val="Texto"/>
        <w:rPr/>
      </w:pPr>
      <w:r>
        <w:rPr/>
        <w:t xml:space="preserve">¿Encaja Guenduláin en una planificación de la comarca de Pamplona o no encaja? ¿Sirven los planeamientos municipales o son sustituidos por Guenduláin? ¿Cuál es el proyecto, cuál es el marco? Nosotros vamos a apoyar las mociones que plantean el grupo socialista y Aralar porque creemos que es necesario precisamente eso, detenerse en estos momentos, responder a esa pregunta, responder a esa cuestión central y clave, y en el marco de esa respuesta, planificar, ordenar y decidir qué cabe y qué no cabe y cómo se desarrolla la comarca. Y por eso nosotros estamos a favor de que este Gobierno, interino no, pero en funciones ya dentro de prácticamente cuatro días, no tome decisiones que puedan hipotecar y condicionar ese marco general de planificación y de ordenación territorial. Antes de seguir adelante con Guenduláin, hay que garantizar en todo caso que existe un liderazgo público y un control público de este desarrollo urbanístico, que no es cualquier cosa, que estamos hablando de la segunda ciudad de Navarra, de diecinueve mil viviendas. Tenemos que hablar de infraestructuras, de dotaciones, de servicios, de una ordenación que afecta luego a los planeamientos municipales de las entidades locales. </w:t>
      </w:r>
    </w:p>
    <w:p>
      <w:pPr>
        <w:pStyle w:val="Texto"/>
        <w:rPr/>
      </w:pPr>
      <w:r>
        <w:rPr/>
        <w:t xml:space="preserve">Y por lo tanto, antes de seguir, hay que garantizar que esas decisiones se toman en un marco en el cual el liderazgo y el control público esté absolutamente garantizado. ¿Está garantizado ahora? No. Nosotros creemos que no, porque en el asunto de Guenduláin, en el desarrollo urbanístico de Guenduláin, concurren circunstancias, unas conocidas, y concurren también actitudes, posiciones y declaraciones de los responsables públicos que nos hacen dudar de que eso esté garantizado. ¿Qué circunstancias concurren? Ciento veinte millones de euros que han puesto unos promotores y constructores privados, que tienen unos intereses, unos derechos urbanísticos y edificatorios que les han sido reconocidos por diecinueve mil viviendas por la Administración. Concurren, como ayer recordábamos, también tomas de posición del Consejero de Ordenación del Territorio, “que voy a competir con los Ayuntamientos, que ya no me vale la planificación municipal, que yo voy a competir...” Pero ¿usted va a competir porque los planeamientos municipales no sirven al interés general?, ¿o va a competir porque usted está presionado por determinados intereses para priorizar el desarrollo de Guenduláin frente a otros? En definitiva, esta es la cuestión. ¿Está garantizado este control, este liderazgo público? A nuestro juicio, no. Y esta es la cuestión esencial que hay que garantizar para que podamos responder a esa pregunta central: ¿cuál es la ordenación territorial y la planificación de la comarca que las Administraciones Públicas competentes proponen a la ciudadanía y van a desarrollar en los próximos diez, quince, veinte o veinticinco años? Por tanto, detengámonos, respondamos a esta pregunta, y, en un marco claro de liderazgo público, tómense las decisiones que haya que tomar. </w:t>
      </w:r>
    </w:p>
    <w:p>
      <w:pPr>
        <w:pStyle w:val="Texto"/>
        <w:rPr/>
      </w:pPr>
      <w:r>
        <w:rPr/>
        <w:t>Y, por cierto, para clarificar ese liderazgo público, nosotros compartimos la propuesta formulada por el grupo socialista en la segunda de sus mociones sobre el hecho de que el Gobierno de Navarra, a la mayor brevedad posible, inicie los trámites y gestiones conducentes a una adquisición, a una compra del suelo de Guenduláin por su precio en metálico, y así ya no habrá elementos que puedan distorsionar ese liderazgo y control públicos de los desarrollos urbanísticos en una zona como Guenduláin, que puede aspirar a ser la segunda ciudad de Navarra, nada más y nada menos.</w:t>
      </w:r>
    </w:p>
    <w:p>
      <w:pPr>
        <w:pStyle w:val="Texto"/>
        <w:rPr/>
      </w:pPr>
      <w:r>
        <w:rPr/>
        <w:t>Y también quiero hacer otra valoración en relación con los Ayuntamientos, porque el Gobierno de Navarra, el Consejero se ha intentado hacer fuerte en su posición en relación con Guenduláin en el hecho del incumplimiento de la tramitación de los planes municipales por parte de los Ayuntamientos. Desde luego, nosotros no estamos aquí para apoyar incondicionalmente a los Ayuntamientos; al revés, como grupo de oposición, estamos para criticar y fiscalizar la labor del Gobierno, pero, desde luego, tampoco vamos a hacer ni hemos hecho nunca una labor de apoyo incondicional o acrítico a los Ayuntamientos, y si los Ayuntamientos no cumplen, deben cumplir, y en la resolución de un problema social tan importante como la demanda de vivienda a precios que la haga accesible y asequible para muchísimos miles de ciudadanos, los Ayuntamientos, como Administraciones Públicas de la comarca de Pamplona, deben ponerse las pilas y cumplir. Y si no cumplen, el Gobierno de Navarra debe obligarles a cumplir, y eso es una responsabilidad también del Gobierno. Si no cumplen, también debe obligárseles a cumplir, y el Gobierno tiene instrumentos. En la Ley de Ordenación del Territorio, la ley que incorpora el 50 por ciento de vivienda protegida en los futuros y nuevos desarrollos urbanísticos, también se contemplan una serie de instrumentos de intervención por parte del Gobierno en la gestión urbanística de los Ayuntamientos, es decir, instrumentos contundentes, capacidades y competencia tienen. Si los Ayuntamientos no cumplen, que el Gobierno les obligue a cumplir, pues capacidad y competencia para ello tiene. Pero lo que no justifica el incumplimiento de los Ayuntamientos es Guenduláin sin control ni liderazgo público, eso no lo justifica. Un Guenduláin sin control ni liderazgo público no está justificado por el incumplimiento de los Ayuntamientos. Si los Ayuntamientos no cumplen, que se les obligue a ello pues el Gobierno de Navarra tiene competencias para ello. Por lo tanto, se trata de que todas las Administraciones Públicas ejerzan sus competencias, actúen para satisfacer el interés general que, en este caso, en materia de vivienda es dar respuesta a una necesidad fundamental de miles y miles de ciudadanos de la comarca de Pamplona, pero hacerlo desde el ejercicio de las competencias que tienen, desde el control y liderazgo públicos, y ahora, y este es para nosotros el elemento central, seguir adelante en las condiciones en las que está planteado el proceso y el desarrollo urbanístico de Guenduláin es seguir adelante sin esa garantía de ese control y liderazgo públicos. Y esa es la razón fundamental por la que nosotros en este momento apoyaremos las mociones presentadas por los Grupos Parlamentarios Aralar y socialista. Nada más y muchas gracias.</w:t>
      </w:r>
    </w:p>
    <w:p>
      <w:pPr>
        <w:pStyle w:val="Texto"/>
        <w:rPr/>
      </w:pPr>
      <w:r>
        <w:rPr>
          <w:i w:val="false"/>
        </w:rPr>
        <w:t>SR. PRESIDENTE:</w:t>
      </w:r>
      <w:r>
        <w:rPr/>
        <w:t xml:space="preserve"> Muchas gracias. Estamos en el turno a  favor de  las mociones. Por Eusko Alkartasuna, señor Ramirez Erro, tiene la palabra.</w:t>
      </w:r>
    </w:p>
    <w:p>
      <w:pPr>
        <w:pStyle w:val="Texto"/>
        <w:rPr/>
      </w:pPr>
      <w:r>
        <w:rPr>
          <w:i w:val="false"/>
        </w:rPr>
        <w:t xml:space="preserve">SR. RAMIREZ ERRO: </w:t>
      </w:r>
      <w:r>
        <w:rPr/>
        <w:t>Gracias, señor Presidente. Egun on guztioi. El Grupo Parlamentario de Eusko Alkartasuna va a votar favorablemente a todas las mociones, a todos los puntos que se proponen en estas mociones, porque nosotros no estamos de acuerdo con algo fundamental que ha reseñado el señor Presidente del Gobierno de Navarra, que ha dicho textualmente: “este Gobierno ha sido el que ha solventado el problema de la vivienda en Navarra”. Pues mire, no, porque el problema es que el problema sigue existiendo, el problema es que la vivienda es la principal preocupación de la ciudadanía, el problema es que la gente no puede acceder a una vivienda, y no una pequeña masa socialmente excluida, sino el grueso de los jóvenes, por la dedicación porcentual de su sueldo a la vivienda escandalosamente alta, que supera con creces lo lógico y deseable. La vivienda en estos momentos sigue siendo un gran problema, lo reflejan las encuestas y la calle lo muestra, y este Gobierno no ha solventado el gran problema de la vivienda.</w:t>
      </w:r>
    </w:p>
    <w:p>
      <w:pPr>
        <w:pStyle w:val="Texto"/>
        <w:rPr/>
      </w:pPr>
      <w:r>
        <w:rPr/>
        <w:t>Nosotros estaríamos de acuerdo con el Gobierno si partiese de esa realidad: tenemos un gran problema de vivienda y, por tanto, hemos enfocado nuestros cuatro años de legislatura a solventarlo con criterios públicos, con criterios de ordenación territorial, y, efectivamente, hemos hecho una apuesta para activar el suelo desde la concepción pública, desde la concepción de la necesidad. De esa manera tendría nuestro apoyo, pero la cuestión que en este momento estamos debatiendo no tiene nuestro apoyo porque, efectivamente, la necesidad hace surgir en muchas ocasiones soluciones imaginativas, y la vida, la historia nos muestra cómo en situaciones de extrema necesidad han surgido grandes propuestas que luego han sido vanguardistas o que han podido suponer un salto cualitativo en el bienestar de la ciudadanía, pero no todas las ocurrencias tienen este rango de las cuestiones que antes históricamente pueden tener su referente, sobre todo, cuando estamos ante un Gobierno cuyo principal objetivo, cuyo principal motor no está en los problemas, en la realidad de la ciudadanía, en intentar aplicar su ideología y su programa al quehacer y a la gestión del Gobierno de Navarra, no está ahí su prioridad, no es ese su motor. Su motor desde hace demasiado tiempo es única y exclusivamente perpetuarse en el poder, y eso les está haciendo quedar en evidencia en muchas ocasiones. Quedaron en evidencia con una manifestación, con la patraña, con las mentiras de la venta de Navarra; están quedando en evidencia con la patraña, con la mentira de que este Gobierno ha sido el que ha solventado el problema de la vivienda, una tras otra, haciendo un ridículo en muchas ocasiones institucional que está dañando a este Parlamento, y, sin duda, también al Gobierno de Navarra.</w:t>
      </w:r>
    </w:p>
    <w:p>
      <w:pPr>
        <w:pStyle w:val="Texto"/>
        <w:rPr/>
      </w:pPr>
      <w:r>
        <w:rPr/>
        <w:t xml:space="preserve">El problema es real, y ante la incapacidad de su gestión de solucionarlo, ante la impotencia, que es muy humana y comprensible, cómo no, lo que se ha hecho es lo fácil, no somos capaces de gestionar lo que hay pues nos inventamos una realidad nueva y creamos un suelo nuevo no teniendo que gestionarlo nosotros, porque van a ser los constructores los que van a sacarlo adelante, y de este modo podemos camuflar la incapacidad que hemos mostrado en estos cuatro años para dar pasos a la hora de solventar el problema de la vivienda. Y esta es la muestra efectiva, de ahí Guenduláin. De la incapacidad de gestión por parte de este Gobierno de Navarra surge la idea imaginativa de Guenduláin, surge el delegar el poder de lo público a los constructores y surge un esperpento desde el punto de vista urbanístico y de ordenación territorial. </w:t>
      </w:r>
    </w:p>
    <w:p>
      <w:pPr>
        <w:pStyle w:val="Texto"/>
        <w:rPr/>
      </w:pPr>
      <w:r>
        <w:rPr/>
        <w:t xml:space="preserve">Efectivamente, nosotros hemos puesto de manifiesto en más de una ocasión que una ciudad es mucho más que una serie de viviendas y unos servicios, que las ciudades tienen alma, que nuestra Comunidad tiene una idiosincrasia y que en las políticas de ordenación del territorio se deben tener en cuenta todas estas cuestiones. Nosotros consideramos que en estos momentos hay suelo disponible para actuar racionalmente y respetuosamente con la idiosincrasia de nuestra Comunidad y poder también solventar el problema de la vivienda. No decimos que sea algo sencillo, no es sencillo, pero sí sabemos que es un problema real, auténtico de nuestra ciudadanía, y, por lo tanto, los medios, los instrumentos que tenga la Administración en este caso se deben volcar y se deben impulsar en este sentido, y el Gobierno de Navarra no ha sido capaz y por eso viene la delegación, que podría entenderse que es algo propio de una ideología conservadora que cree que el progreso viene de la matización de los caminos que va tomando el mercado o en la puesta de condiciones a la iniciativa privada, pero, indudablemente, esa incapacidad del Gobierno, sumada, quizás, a esa convicción ideológica, da como resultado auténticos esperpentos, que, desde luego, trastocan ya parámetros establecidos, convenciones de ordenación del territorio ya asumidas y sumerge en una incertidumbre el futuro de lo que puede ser una ordenación lógica y racional de nuestra Comunidad. </w:t>
      </w:r>
    </w:p>
    <w:p>
      <w:pPr>
        <w:pStyle w:val="Texto"/>
        <w:rPr/>
      </w:pPr>
      <w:r>
        <w:rPr/>
        <w:t>Por lo tanto, si lo que ustedes querían aparentar con Guenduláin era una preocupación ante el problema de la vivienda, estamos todos de acuerdo, si lo que buscaban era una gran rueda de prensa para poder decir que este Gobierno ha sido el que ha solventado el problema de la vivienda, quédense con eso, perfecto, pero, por favor, en estos dos meses que quedan para las elecciones y la conformación de un nuevo Gobierno, sea el que sea, por favor, demos pie y demos juego a que el nuevo Gobierno que se pueda crear diga: fue aquel Gobierno el que solventó el problema de la vivienda, y, por lo tanto, con mayor sosiego, con mayor serenidad y explorando todas las oportunidades y todas las visiones, demos solución real al problema de la ciudadanía.</w:t>
      </w:r>
    </w:p>
    <w:p>
      <w:pPr>
        <w:pStyle w:val="Texto"/>
        <w:rPr/>
      </w:pPr>
      <w:r>
        <w:rPr/>
        <w:t>Y el señor Presidente ha dicho que se puede constatar que ha valido para dos cosas, en primer lugar, para sostener o bajar o contener –han sido sus palabras– el precio de la vivienda. Supongo que tendrá datos, en cualquier caso, la vivienda sigue absolutamente inasequible a las rentas medias y a las rentas de los jóvenes. No sé si lo habrá contenido, puede ser, pero indudablemente el problema sigue existiendo, no lo ha resuelto. Y, en segundo lugar, para que los municipios se pongan las pilas. Al parecer, desde el Gobierno de Navarra se tiene la concepción de que los entes locales, los entes municipales, o, mejor dicho, que el Gobierno de Navarra es la única institución que se preocupa por la vivienda en esta Comunidad. Al parecer, para el Gobierno de Navarra los entes locales no se guían por el interés general, por las necesidades de los ciudadanos, por querer lo mejor para su pueblo, por querer una ordenación lógica acorde a su dimensión, no, al parecer, solo se mueven a impulsos de chantajes, es decir, a impulsos de presiones, y el que realmente tiene en sí mismo el poder del análisis de carácter público, de carácter de justicia y con el carácter de posibilitar el ejercicio al derecho de la vivienda es el Gobierno de Navarra, porque los entes locales de la comarca de Pamplona son egoístas, quieren mantener para sí, aunque sea a costa de los ciudadanos y ciudadanas que no pueden acceder a una vivienda, ellos son los malos. El Gobierno de Navarra ha tenido que utilizar la estrategia de la presión y el chantaje y así les ha convencido a esos entes locales, que casualmente muchos de esos son del mismo color político del Gobierno que está gobernando. Ese argumento, que quede claro y que conste en acta,...</w:t>
      </w:r>
    </w:p>
    <w:p>
      <w:pPr>
        <w:pStyle w:val="Texto"/>
        <w:rPr/>
      </w:pPr>
      <w:r>
        <w:rPr>
          <w:i w:val="false"/>
        </w:rPr>
        <w:t>SR. PRESIDENTE:</w:t>
      </w:r>
      <w:r>
        <w:rPr/>
        <w:t xml:space="preserve"> Vaya terminando, señor Ramirez.</w:t>
      </w:r>
    </w:p>
    <w:p>
      <w:pPr>
        <w:pStyle w:val="Texto"/>
        <w:rPr/>
      </w:pPr>
      <w:r>
        <w:rPr>
          <w:i w:val="false"/>
        </w:rPr>
        <w:t xml:space="preserve">SR. RAMIREZ ERRO: </w:t>
      </w:r>
      <w:r>
        <w:rPr/>
        <w:t xml:space="preserve">...no le vale a este grupo parlamentario. </w:t>
      </w:r>
    </w:p>
    <w:p>
      <w:pPr>
        <w:pStyle w:val="Texto"/>
        <w:rPr/>
      </w:pPr>
      <w:r>
        <w:rPr/>
        <w:t xml:space="preserve">Por lo tanto, señorías, creemos que si lo que el Gobierno quería buscar era un golpe de efecto para poder decir públicamente que ha solventado o que ha puesto las bases para solventar el problema de la vivienda, se lo reconocemos, habrán puesto ustedes las bases, pero, por favor, se lo reconocemos a cambio de que esas bases puedan ser revisadas con serenidad y sosiego por el futuro Gobierno, sea el que sea. </w:t>
      </w:r>
    </w:p>
    <w:p>
      <w:pPr>
        <w:pStyle w:val="Texto"/>
        <w:rPr/>
      </w:pPr>
      <w:r>
        <w:rPr>
          <w:i w:val="false"/>
        </w:rPr>
        <w:t>SR. PRESIDENTE:</w:t>
      </w:r>
      <w:r>
        <w:rPr/>
        <w:t xml:space="preserve"> Gracias. Por el grupo Mixto, señor Etxegarai. </w:t>
      </w:r>
    </w:p>
    <w:p>
      <w:pPr>
        <w:pStyle w:val="Texto"/>
        <w:rPr/>
      </w:pPr>
      <w:r>
        <w:rPr>
          <w:i w:val="false"/>
        </w:rPr>
        <w:t xml:space="preserve">SR. ETXEGARAI ANDUEZA: </w:t>
      </w:r>
      <w:r>
        <w:rPr/>
        <w:t>Gracias, señor Presidente. Guenduláin no es un simple desarrollo urbanístico más, según se ha demostrado esta mañana en esta Cámara, que ha hecho hasta ponerle nervioso al señor Presidente del Gobierno. Miren ustedes si será importante el tema.</w:t>
      </w:r>
    </w:p>
    <w:p>
      <w:pPr>
        <w:pStyle w:val="Texto"/>
        <w:rPr/>
      </w:pPr>
      <w:r>
        <w:rPr/>
        <w:t xml:space="preserve">Esta decisión, por la importancia que está demostrando tener, entiendo yo que debe tomarse tras muchos análisis y con suficiente calma, cosa que en pleno periodo electoral parece que no es posible para nadie. Y como ya dije ayer durante el debate de la interpelación sobre este tema, lo contrario, es decir la toma de decisiones por parte del Gobierno sobre este asunto, nos haría pensar que existen otros intereses diferentes para este desarrollo que el de solucionar el problema de la vivienda. </w:t>
      </w:r>
    </w:p>
    <w:p>
      <w:pPr>
        <w:pStyle w:val="Texto"/>
        <w:rPr/>
      </w:pPr>
      <w:r>
        <w:rPr/>
        <w:t xml:space="preserve">Como es de suponer tras mis intervenciones anteriores sobre este asunto, apoyaré con mi voto estas tres mociones que han presentado el grupo socialista y Aralar sobre Guenduláin. </w:t>
      </w:r>
    </w:p>
    <w:p>
      <w:pPr>
        <w:pStyle w:val="Texto"/>
        <w:rPr/>
      </w:pPr>
      <w:r>
        <w:rPr/>
        <w:t xml:space="preserve">Una de ellas, es decir, la adquisición real del suelo de Guenduláin, y no, como ocurre en la actualidad, la adquisición del suelo a cambio de aprovechamientos urbanísticos futuros, cuenta con nuestro apoyo por dos razones. La primera, que nos parece correcto que el Gobierno de Navarra tenga este terreno disponible para las futuras generaciones de navarros y navarras, y sus necesidades de vivienda. Y la segunda, pero no por ello menos importante, porque tenemos la sensación de que estas prisas en el desarrollo de Guenduláin vienen dadas porque los promotores no están dispuestos a esperar varios años para la obtención de sus aprovechamientos urbanísticos y necesitan que se apruebe y ejecute el proyecto de Guenduláin con rapidez. Creo que estas son las únicas razones de que el Gobierno de Navarra y su Consejero de Vivienda apuesten por desarrollar con urgencia este proyecto. </w:t>
      </w:r>
    </w:p>
    <w:p>
      <w:pPr>
        <w:pStyle w:val="Texto"/>
        <w:rPr/>
      </w:pPr>
      <w:r>
        <w:rPr/>
        <w:t>Por estos motivos apoyaremos la siguiente moción, que solicita una moratoria en la tramitación de este proyecto. Sobre todo apoyaremos el segundo punto, que pide al Gobierno que reanude la colaboración y actuación conjunta con los Ayuntamientos de la comarca de Pamplona.</w:t>
      </w:r>
    </w:p>
    <w:p>
      <w:pPr>
        <w:pStyle w:val="Texto"/>
        <w:rPr/>
      </w:pPr>
      <w:r>
        <w:rPr/>
        <w:t xml:space="preserve">Las necesidades actuales de vivienda de la ciudadanía Navarra deben ser satisfechas y, además, pueden serlo sin necesidad de crear nuevas poblaciones, sobre todo en la comarca de Pamplona, porque aquí no termina Navarra, y las áreas o los córneres, como dice la señora Santesteban, también necesitan apoyo del Gobierno en el mismo tema. Muchas Gracias. </w:t>
      </w:r>
    </w:p>
    <w:p>
      <w:pPr>
        <w:pStyle w:val="Texto"/>
        <w:rPr/>
      </w:pPr>
      <w:r>
        <w:rPr>
          <w:i w:val="false"/>
        </w:rPr>
        <w:t>SR. PRESIDENTE:</w:t>
      </w:r>
      <w:r>
        <w:rPr/>
        <w:t xml:space="preserve"> Muchas gracias, Estamos en el turno en contra, por UPN, señor Valero.</w:t>
      </w:r>
    </w:p>
    <w:p>
      <w:pPr>
        <w:pStyle w:val="Texto"/>
        <w:rPr/>
      </w:pPr>
      <w:r>
        <w:rPr>
          <w:i w:val="false"/>
        </w:rPr>
        <w:t xml:space="preserve">SR. VALERO ERRO: </w:t>
      </w:r>
      <w:r>
        <w:rPr/>
        <w:t>Buenos días. Gracias, señor Presidente. La verdad es que, después de la interpelación y el debate generado en el día de ayer, parecía que hoy venían las propuestas de resolución. Creemos que quedó claro que será el próximo Gobierno el que tomará la decisión sobre el desarrollo de Guenduláin. Lo que hace este Gobierno es encargar el PSIS, tanto que le preocupan al señor Ramirez las medidas que va a tomar este Gobierno; este Gobierno lo que ha hecho es llegar al acuerdo y encargar el PSIS, y quien tiene que aprobar el PSIS es el próximo Gobierno, con lo cual, ahí usted no tiene ningún problema, será el próximo Gobierno, y espero y vamos a desear que sea de UPN-CDN, el que apruebe ese PSIS.</w:t>
      </w:r>
    </w:p>
    <w:p>
      <w:pPr>
        <w:pStyle w:val="Texto"/>
        <w:rPr/>
      </w:pPr>
      <w:r>
        <w:rPr/>
        <w:t xml:space="preserve">Han hablado ustedes de viejas posiciones, viejas digo en relación con acuerdos con los Ayuntamientos. Vuelven a insistir en esa situación. No lo vamos a dejar, pero, claro, el problema es que hay que resolver los problemas y que hay nueve mil ciudadanos que están demandando vivienda y que cada año se está incrementando el número de ciudadanos de dos mil quinientos a tres mil. Este Gobierno ha cumplido su compromiso de construir trece mil viviendas que ustedes no pensaban que se fuera a cumplir, pero se demuestra que aún sigue existiendo demanda, y por eso este Gobierno ha hecho la operación de Guenduláin. Operación que se hará y cuyo ritmo lo marcarán las necesidades. </w:t>
      </w:r>
    </w:p>
    <w:p>
      <w:pPr>
        <w:pStyle w:val="Texto"/>
        <w:rPr/>
      </w:pPr>
      <w:r>
        <w:rPr/>
        <w:t>Y quiero recordar palabras que se tuvieron ya hace mucho tiempo sobre este tema cuando se hablaba de Mendillorri, y, como todo el mundo tiene mochilas, señor Jiménez, sus mochilas salen del año 89, cuando pertenecía a HB, y decía: “Centrándonos en el proyecto foral de Mendillorri, los asistentes lo calificaron de desaguisado del Gobierno de Navarra –fueron palabras suyas– no porque sea malo construir cuatro mil viviendas de carácter público sino por cómo y dónde se construyen. Reiteraron que las actuaciones anunciadas por el Ejecutivo foral eran contrarias a los planeamientos urbanísticos comarcales y afirmaron que la Administración conoce perfectamente las necesidades comarcales de vivienda”. Como ven ustedes, señorías, están aún anclados en hace dieciocho años, siguen con la misma política y con las mismas intervenciones que tenían hace dieciocho años.</w:t>
      </w:r>
    </w:p>
    <w:p>
      <w:pPr>
        <w:pStyle w:val="Texto"/>
        <w:rPr/>
      </w:pPr>
      <w:r>
        <w:rPr/>
        <w:t xml:space="preserve">En el caso del PSN y Eusko Alkartasuna, que nos han solicitado que se pare, lo que han hecho es retroceder dieciocho años, porque también hay que leer sus intervenciones, y les voy a poner dos ejemplos de lo que se decía en las crónicas de la época. Decían: “El anuncio de la creación de una nueva ciudad satélite –Mendillorri– con el objetivo de sacar suelo al mercado para hacer viable la adquisición de viviendas a los ciudadanos ha despertado sentimientos y reacciones esperadas unas e insólitas otras. Lógicamente, el valle de Egüés –podía ser un ejemplo– está preocupado por el nacimiento de un núcleo de población que va a superar su actual censo de habitantes. Los ayuntamientos y concejos de la comarca se reúnen para manifestar su oposición al plan de Mendillorri porque las viviendas sociales y asequibles deben repartirse por todos los municipios. Dicen que tienen solares preparados para esta finalidad foral con la que están de acuerdo. Maravilloso. Si es cierto que ahora lo dicen, ¿por qué no han sacado al mercado esos solares, esos planes, esos polígonos?” </w:t>
      </w:r>
    </w:p>
    <w:p>
      <w:pPr>
        <w:pStyle w:val="Texto"/>
        <w:rPr/>
      </w:pPr>
      <w:r>
        <w:rPr/>
        <w:t>Estamos en el mismo debate que hace diecinueve años, señores. Y también le voy a decir al Partido Socialista lo que decía el señor Tajadura entonces: “No es incompatible con otras actuaciones que puedan hacer las entidades comarcales porque la suma de todos todavía se sitúa bastante por debajo de lo que son las necesidades de suelo para vivienda de los próximos años.” Pues, bueno, creo que unos están anclados y otros han retrocedido dieciocho años en las posiciones con respecto a la vivienda.</w:t>
      </w:r>
    </w:p>
    <w:p>
      <w:pPr>
        <w:pStyle w:val="Texto"/>
        <w:rPr/>
      </w:pPr>
      <w:r>
        <w:rPr/>
        <w:t>Alternativas. Primera, moratoria. ¿Con qué objetivo la moratoria? Mejorar el tema medioambiental. Segundo, mejorar las relaciones con los Ayuntamientos. Y tercero, un indicador que va a decir cuál es la demanda. ¿Y con los nueve mil qué hacemos? ¿Y con los dos mil a tres mil que se generan cada año? Con sus padres; muy bien. Vamos a ver lo que hacemos con las alternativas que se nos han propuesto. Yo no he oído ninguna, porque, claro, la del 30 por centro del Gobierno central, aquí el 50. ¿Vamos a coger como alternativa la de Extremadura?, ¿la de Andalucía?, ¿la de Cataluña?, ¿o la del País Vasco? ¿Dónde nos ponemos a ver qué alternativas existen? Nosotros tenemos los medios, efectivamente, el Gobierno tiene los medios, pero ustedes tienen otros gobiernos, otras alternativas habrá que marcar.</w:t>
      </w:r>
    </w:p>
    <w:p>
      <w:pPr>
        <w:pStyle w:val="Texto"/>
        <w:rPr/>
      </w:pPr>
      <w:r>
        <w:rPr/>
        <w:t xml:space="preserve">Bueno, para terminar diremos que la realización de Guenduláin la marcarán, como ya se ha dicho, las necesidades. De todas formas, esperemos que el Gobierno sea de UPN-CDN porque, si es otro Gobierno, que les coja confesados a todos los demandantes de viviendas. </w:t>
      </w:r>
    </w:p>
    <w:p>
      <w:pPr>
        <w:pStyle w:val="Texto"/>
        <w:rPr/>
      </w:pPr>
      <w:r>
        <w:rPr/>
        <w:t>Y para terminar diremos que por lo menos Guenduláin ha contribuido a bajar y contener el precio del suelo de la comarca. Un alcalde dijo aquí que la única forma de parar Guenduláin es cumplir los compromisos, entonces se parará, porque ralentizará la reserva y se irá ejecutando conforme el resto se vaya haciendo. Que quede claro en el Diario de Sesiones para el futuro quiénes apoyan Guenduláin: UPN, CDN; y quiénes no apoyan ni Guenduláin ni el desarrollo de las viviendas: el resto de la oposición. Muchas gracias.</w:t>
      </w:r>
    </w:p>
    <w:p>
      <w:pPr>
        <w:pStyle w:val="Texto"/>
        <w:rPr/>
      </w:pPr>
      <w:r>
        <w:rPr>
          <w:i w:val="false"/>
        </w:rPr>
        <w:t>SR. PRESIDENTE:</w:t>
      </w:r>
      <w:r>
        <w:rPr/>
        <w:t xml:space="preserve"> Gracias, señor Valero. Por Convergencia, señor Pérez-Nievas. </w:t>
      </w:r>
    </w:p>
    <w:p>
      <w:pPr>
        <w:pStyle w:val="Texto"/>
        <w:rPr/>
      </w:pPr>
      <w:r>
        <w:rPr>
          <w:i w:val="false"/>
        </w:rPr>
        <w:t>SR. PÉREZ-NIEVAS LÓPEZ DE GOICOECHEA:</w:t>
      </w:r>
      <w:r>
        <w:rPr/>
        <w:t xml:space="preserve"> Muchas gracias, señor Presidente. Guenduláin de nuevo. Vamos a plantear las cuestiones en su justa medida. Lo primero de todo, ¿por qué se va a hacer Guenduláin?, ¿por qué se ha conseguido suelo en Guenduláin? En primer lugar, porque es una demanda necesaria fundamentalmente de los jóvenes de esta Comunidad. Porque a pesar del esfuerzo encomiable, reconocido y explicado perfectamente por el señor Presidente y en múltiples ocasiones por el Consejero de Vivienda, sigue habiendo una necesidad y una demanda. Usted habla de dos conceptos distintos, en este momento la demanda que hay de VPO es una demanda real, y hay necesidad de vivienda, y este Gobierno, a pesar de poner en práctica medidas absolutamente novedosas, progresistas, de control del suelo, ve que entre los jóvenes todavía existe esa necesidad, y, ante eso, en vez de pararse, pone los instrumentos necesarios para poder satisfacer a los jóvenes de Navarra. Dígales usted que van a hacer una moratoria para no satisfacer su demanda de vivienda en un plazo de cinco o diez años. Dígaselo usted, nosotros no. Actuamos y ejecutamos para que tengan posibilidad de desarrollo personal, que por lo menos a nosotros nos parece importante. </w:t>
      </w:r>
    </w:p>
    <w:p>
      <w:pPr>
        <w:pStyle w:val="Texto"/>
        <w:rPr/>
      </w:pPr>
      <w:r>
        <w:rPr/>
        <w:t xml:space="preserve">Ustedes al principio de legislatura reclamaron a este Gobierno varios imposibles o lo que entendían ustedes que eran imposibles: Aralar, trece mil viviendas calificadas. Las tienen y están. Sigue protestando. Los jóvenes todavía no han sido satisfechos y ustedes hablaban de necesidad de suelo público. ¿Tenemos o no tenemos suelo público? Rotundamente, sí. Vaya usted a la Asociación de Constructores y Promotores y cómpreles el suelo de Guenduláin. ¿Podrá? Si, según ustedes, es suyo vaya usted y cómpreselo, señor Jiménez. Yo le garantizo que no lo va a poder hacer. Se lo garantizo, porque no es suyo, es del Gobierno. Usted sabe perfectamente los problemas que ha habido con ese tema y ya llegará el momento de hacerlo. O sea que de demagogia, la justa, con la intervención de los promotores y constructores, porque, claro, a ustedes este modelo no les gusta; a ustedes que los constructores y promotores hagan dinero no les gusta; dinero que han hecho siempre, en todas las promociones, también en Mendillorri, lo dije ayer y lo repito. ¿O es que los constructores y promotores con Mendillorri no hicieron dinero en ese porcentaje del que usted habla?, porque hicieron las cesiones oportunas exactamente igual. </w:t>
      </w:r>
    </w:p>
    <w:p>
      <w:pPr>
        <w:pStyle w:val="Texto"/>
        <w:rPr/>
      </w:pPr>
      <w:r>
        <w:rPr/>
        <w:t xml:space="preserve">Vamos a Nafarroa Bai, que aquí dice una cosa, pero es que ¿qué proyecto tiene Nafarroa Bai de urbanizar?, ¿cómo pretenden hacer viviendas? En el Ayuntamiento de Larraun, en el que el teniente de alcalde es de Nafarroa Bai, ¿qué modelo de actuación tienen ustedes? Todos los que están allí, que protestan tanto de Guenduláin, cincuenta habitantes, quinientas viviendas, se podrá, pero, claro, es que el modelo es mucho más participativo por parte del Gobierno. Ustedes controlan toda la situación, ya lo dice su teniente de alcalde: las normas subsidiarias ofrecían 45.000 metros cuadrados urbanizables en esta zona pero la empresa promotora nos propuso desarrollar todo el conjunto al mismo tiempo, unos 128.000 metros. Pues vamos a decirle que sí. El control lo tiene la promotora, no lo tiene el ayuntamiento que ustedes dominan y en el que ustedes tienen al teniente de alcalde. ¿Ese modelo vale? Es que está cerca de la autovía. Mire usted qué casualidad, exactamente igual que Guenduláin. Ese modelo es muy bueno. Eso sí, vamos a mandarle al socio de NaBai, al del Ayuntamiento de Lekunberri, todas las dotaciones. Que se cargue el colegio, el centro escolar, que vayan allí, claro, ese modelo es fenomenal, ese fenómeno es fantástico, Nafarroa Bai, es un modelo perfecto. Ustedes se presentan aquí pero la realidad es tozuda y todos tenemos nuestras obligaciones. Eso sí, se conoce que la promotora no ganará dinero en nuestra promoción, triplica el suelo que tenía ordenado el Ayuntamiento y a correr, y ustedes tan contentos y a protestar de Guenduláin. Nosotros no estamos en ese juego suyo. Ah, ¿hacen ustedes VPO aquí?, porque 128.000 metros cuadrados dan para bastantes VPO. Pues, hombre, a ver si al 20 por ciento. El 20. Como es un Ayuntamiento menor de tres mil habitantes, no tiene que hacer el 50 por ciento. ¿Dónde está, pues, el compromiso social de Nafarroa Bai? Pueden hacer el 50, y el 70 y el 80 si controlan el suelo. El 20. ¿Y luego viene usted a decirnos aquí a nosotros que hagamos esto o lo otro? ¡Por favor, un poco de seriedad! </w:t>
      </w:r>
    </w:p>
    <w:p>
      <w:pPr>
        <w:pStyle w:val="Texto"/>
        <w:rPr/>
      </w:pPr>
      <w:r>
        <w:rPr/>
        <w:t>Moratorias. Es que no vamos a hacer moratoria, pero ¿qué moratoria? El Presidente ya lo ha dicho perfectamente claro. Los dos objetivos que pretendía Guenduláin están ahí. El problema es que aquí se pactó en 2004 un acuerdo con la Mesa del Suelo por el cual iba a haber en este momento suelo disponible para 53.000 viviendas, y se ha demostrado que eso no es así. El departamento no ha retrasado ni un solo planeamiento. Para ser estrictamente justo habrá que decir que el único que tiene problemas es el de la Cendea de Zizur porque el Ayuntamiento se niega a incluir ninguna calificación al tema de Guenduláin. Eso no se puede aceptar, es imposible, ni siquiera como reserva, no lo quiere aceptar, es el único que tiene algún problema. En los demás, por culpa del Gobierno, no habido ningún no.</w:t>
      </w:r>
    </w:p>
    <w:p>
      <w:pPr>
        <w:pStyle w:val="Texto"/>
        <w:rPr/>
      </w:pPr>
      <w:r>
        <w:rPr/>
        <w:t xml:space="preserve">Entonces, nos encontramos con que en 2007 no tenemos capacidad de ofrecer a los demandantes jóvenes que siguen existiendo un suelo para vivienda en Navarra, y por eso se hace el concurso, y le repito a usted que el concurso tiene el mismo objetivo que cuando se hizo Mendillorri, porque ustedes en el año ochenta y tantos vieron que no había suelo para vivienda y expropiaron. Era un cereal exactamente igual que ahora, Mendillorri no estaba urbanizado, era un campo de cereal. Por tanto, no me venga usted a decir... Entonces, es lo que tenemos, con un concurso que es propiedad. </w:t>
      </w:r>
    </w:p>
    <w:p>
      <w:pPr>
        <w:pStyle w:val="Texto"/>
        <w:rPr/>
      </w:pPr>
      <w:r>
        <w:rPr/>
        <w:t xml:space="preserve">Usted dice que se pague en metálico. Ustedes no entienden el concepto de las ventajas de este tipo de actuaciones, porque lo han demostrado. Les diré que esto viene a ser más o menos como el tema del peaje en la sombra, algo a lo que ustedes siempre se han opuesto. Ustedes tacatán. ¿Para qué?, ¿para que no pueda hacer nada? El costo que se deriva de pagar en metálico usted tendrá que detraerlo del Departamento de Ordenación del Territorio y Vivienda. Entonces, ¿qué va a dejar usted de hacer para pagar el suelo de Guenduláin? Dígalo aquí. ¿Qué actuaciones de rehabilitación, de promoción de alquiler, etcétera, va a dejar usted de hacer para pagar en metálico? Dígalo aquí. </w:t>
      </w:r>
    </w:p>
    <w:p>
      <w:pPr>
        <w:pStyle w:val="Texto"/>
        <w:rPr/>
      </w:pPr>
      <w:r>
        <w:rPr/>
        <w:t xml:space="preserve">¿Moratoria? Diga usted aquí qué va a poner en funcionamiento de inmediato para suplir la falta de desarrollo de un suelo urbano para poder construir. Dígannoslo aquí. Eso es lo que pasa. Ustedes se obcecan y se obsesionan con el tema de los promotores cuando les interesa. Porque usted, y volvemos a la autovía y al costo, las cosas reales y ciertas y sin demagogia, deja esta pregunta haciendo ese alarde de dejar una fotocopia en el asiento del Presidente y del Consejero de Vivienda, pero ¿qué ha preguntado usted aquí? ¿Usted ha preguntado el costo del desvío de la autovía por si se llega a hacer Guenduláin? No. Usted pregunta literalmente cuánto cuesta la autovía de un punto a otro punto, incluido el puente de Manterola. Eso es lo que usted pregunta, cuánto ha costado hacer la autovía, y se lo dicen. Pero es que esto no es el costo del desvío si se urbanizara esa zona, que eso no tiene nada que ver. Busque, si se ha dejado la fotocopia, si le hace falta, se la entrego; si no la tiene, se la voy a dejar aquí. Lea la pregunta y lea la respuesta. Y luego no deduzca de ahí pretensiones entre los Consejeros, pues esto no es así. El control del desarrollo urbanístico de Guenduláin lo tiene el Gobierno, en todos los aspectos de desarrollo, y lo único que tiene que hacer, y usted, señora Acedo, lo conoce perfectamente, son las determinaciones estructurantes en un plazo de tres años. Si gobiernan ustedes, no las hagan, como no se les ha pagado... No las hagan ustedes si no quieren. Eso es lo que tiene que hacer el Gobierno, y dominar y controlar el desarrollo siempre, porque se les entregará en el tema urbanístico en aprovechamientos pero no para que hagan lo que les dé la gana. </w:t>
      </w:r>
    </w:p>
    <w:p>
      <w:pPr>
        <w:pStyle w:val="Texto"/>
        <w:rPr/>
      </w:pPr>
      <w:r>
        <w:rPr/>
        <w:t>Pero ¿qué proceso ha habido como este? Muchísimo antes de prever ninguna actuación del PSIS, ya se ha mandado un encargo de estudio de cómo podría resultar el proyecto, un encargo de estudio de ideas básicas para hacerlo todo bien, y ustedes lo dan ya como definitivo. Es que no tienen ni idea, o, lo que es peor, no quieren entender, o no entienden o no quieren entender, que es lo segundo, que todavía es mucho peor que no entender. Ya lo dijo ayer el señor Jiménez, que es la filosofía de NaBai, con mano izquierda: aunque se demuestre que es verdad, no me lo creo. Pues adelante, con ese planteamiento es difícil llegar a acuerdos con ustedes. Aunque se demuestre que es verdad, no me lo creo; pues le demostramos que eso es verdad.</w:t>
      </w:r>
    </w:p>
    <w:p>
      <w:pPr>
        <w:pStyle w:val="Texto"/>
        <w:rPr/>
      </w:pPr>
      <w:r>
        <w:rPr/>
        <w:t>Usted intente comprarles el suelo a los promotores, si dice usted que es de ellos. ¿Cómo van a dirigir los promotores al Gobierno? Dígame usted cómo van a dirigir al Gobierno los promotores, si no tienen capacidad de actuar ahora. Este Gobierno no va a parar, ¿por qué?, porque si los Ayuntamientos, y dice usted bien, mire, es lo único que ha dicho usted bien, si los Ayuntamientos cumplen con sus obligaciones y no existe demanda, Guenduláin no seguirá adelante. El control, por lo tanto, ¿de quién es?, del Gobierno, porque los promotores querrán hacer cien y si pueden doscientas o trescientas, porque ese es su fin, su objeto social, construir y hacer, pero ellos, se lo dije y se lo repito hoy, son bastante más sensatos que muchos de ustedes, porque ellos ya saben, han hecho una apuesta y una inversión, y ahí tendrán en el peor de los casos su suelo...</w:t>
      </w:r>
    </w:p>
    <w:p>
      <w:pPr>
        <w:pStyle w:val="Texto"/>
        <w:rPr/>
      </w:pPr>
      <w:r>
        <w:rPr>
          <w:i w:val="false"/>
        </w:rPr>
        <w:t>SR. PRESIDENTE:</w:t>
      </w:r>
      <w:r>
        <w:rPr/>
        <w:t xml:space="preserve"> Vaya terminando, señor Pérez-Nievas.</w:t>
      </w:r>
    </w:p>
    <w:p>
      <w:pPr>
        <w:pStyle w:val="Texto"/>
        <w:rPr/>
      </w:pPr>
      <w:r>
        <w:rPr>
          <w:i w:val="false"/>
        </w:rPr>
        <w:t xml:space="preserve">SR. PÉREZ-NIEVAS LÓPEZ DE GOICOECHEA: </w:t>
      </w:r>
      <w:r>
        <w:rPr/>
        <w:t>Termino en un minuto, señor Presidente. ... ¿para dentro de cuánto tiempo? Ellos tienen vocación empresarial y emprendedora, y les da igual; en su cuenta de resultados tendrán un activo que será el suelo, y ya lo desarrollarán, con total seguridad en la zona donde está, más pronto o más tarde, pero el desarrollo de Guenduláin tiene dos objetos, y lo recalco y lo ha dicho el Presidente, el control del precio y satisfacer a los demandantes jóvenes de vivienda y ofrecerles una alternativa que ustedes en este momento son incapaces de dársela.</w:t>
      </w:r>
    </w:p>
    <w:p>
      <w:pPr>
        <w:pStyle w:val="Texto"/>
        <w:rPr/>
      </w:pPr>
      <w:r>
        <w:rPr>
          <w:i w:val="false"/>
        </w:rPr>
        <w:t>SR. PRESIDENTE:</w:t>
      </w:r>
      <w:r>
        <w:rPr/>
        <w:t xml:space="preserve"> Gracias, señor Pérez-Nievas. Estamos ahora en la réplica global. Señor Jiménez Hervas.</w:t>
      </w:r>
    </w:p>
    <w:p>
      <w:pPr>
        <w:pStyle w:val="Texto"/>
        <w:rPr/>
      </w:pPr>
      <w:r>
        <w:rPr>
          <w:i w:val="false"/>
        </w:rPr>
        <w:t>SR. JIMÉNEZ HERVAS:</w:t>
      </w:r>
      <w:r>
        <w:rPr/>
        <w:t xml:space="preserve"> Para que no se me olvide luego, empezaré leyendo la pregunta, porque esta pregunta va a ser la del millón. La pregunta dice: “Remito a usted información solicitada por el Parlamentario señor Patxi Zabaleta, adscrito al Grupo Parlamentario Aralar, acerca de la valoración del coste que para la construcción de la autovía del Camino ha supuesto el tramo entre el anillo de Zizur y el punto kilométrico en el que quedará salvado el futuro desarrollo del área residencial de Guenduláin”. Y responde: “El coste de la construcción de la A-12, autovía del Camino, en el tramo comprendido entre el nudo de Zizur –punto kilométrico 6+000– y el enlace de Astráin –9+410– asciende a 11,54 millones de euros aproximadamente” Oiga, pueden meter aquí, si quieren, la autovía del Camino entera, hasta Logroño. Yo creo que la pregunta y la respuesta tienen que ver exclusivamente para salvar el futuro desarrollo residencial de Guenduláin. Y está firmada por el señor Consejero, y si ustedes tienen tan buena relación pues ustedes sabrán, pero está por escrito firmada por el señor Consejero.</w:t>
      </w:r>
    </w:p>
    <w:p>
      <w:pPr>
        <w:pStyle w:val="Texto"/>
        <w:rPr/>
      </w:pPr>
      <w:r>
        <w:rPr/>
        <w:t xml:space="preserve">UPN. Mire, ya sabía que iban a sacar lo de estar anclado. Ya sabía que iban a salir dos cosas, lo de estar anclados en hace dieciocho años con lo de Mendillorri y lo de Larraun; no me han pillado por sorpresa. Le voy a decir una cosa, vamos a hablar de Mendillorri. Intenten, si son capaces, retrotraerse a lo que era Pamplona y el urbanismo hace dieciocho años. Ustedes están viendo Mendillorri hoy, lógicamente, pero incluso hoy, ¿acaso no hay una reflexión sobre Mendillorri? Por lo menos la hay sobre tres temas: el primero, el costo en movilidad que ha tenido desde que se construyó; el segundo, que todavía Mendillorri está reclamando dotaciones; y tercero, que hay infinidad de espacios, como cierre de ciudad, terminaciones, mejora de calidad de vida, en el centro de pueblos y barrios de la comarca, cuando Mendillorri está ocupado, que todavía están abandonados. Por lo tanto, desde el punto de vista de la ordenación del territorio y de la planificación urbanística también se podría discutir sobre eso. </w:t>
      </w:r>
    </w:p>
    <w:p>
      <w:pPr>
        <w:pStyle w:val="Texto"/>
        <w:rPr/>
      </w:pPr>
      <w:r>
        <w:rPr/>
        <w:t xml:space="preserve">Ustedes dicen que Guenduláin ha bajado el precio del suelo, demuéstremelo. Primero, ¿cuánto han pagado ustedes por Guenduláin para saber que ha bajado el precio del suelo? No nos lo dicen. Yo ya sé el máximo que podrían pagar, treinta euros por tres millones de metros, noventa millones de euros. Ahora, como se niegan a decirle a este grupo y a este Parlamento en cuánto valoran ustedes los derechos urbanísticos concedidos, no podemos saber cuánto han pagado. ¿Por qué ha bajado el precio del suelo? Sabemos que, como mucho, el precio máximo legal que podría ser serían noventa millones de euros. ¿En cuánto valoran ustedes los aprovechamientos urbanísticos concedidos? No nos lo dicen. </w:t>
      </w:r>
    </w:p>
    <w:p>
      <w:pPr>
        <w:pStyle w:val="Texto"/>
        <w:rPr/>
      </w:pPr>
      <w:r>
        <w:rPr/>
        <w:t>Quedará aquí registrado quién apoya o no apoya Guenduláin. Que conste, en lo que a Aralar tiene que ver, que el Guenduláin privado lo apoyan los promotores, los constructores, UPN y CDN. El Guenduláin público, como ustedes no nos dan opciones, no podemos ni siquiera discutir en qué términos podríamos contemplar una reserva de suelo de futuro.</w:t>
      </w:r>
    </w:p>
    <w:p>
      <w:pPr>
        <w:pStyle w:val="Texto"/>
        <w:rPr/>
      </w:pPr>
      <w:r>
        <w:rPr/>
        <w:t xml:space="preserve">Señor Pérez-Nievas, mire, respecto al tema de Larraun, que, como le digo, no me pilla de sorpresa, se lo voy a decir con toda sinceridad, en un debate profundo y serio, me parece que es sacar una especie de miseria, ¿y sabe por qué?, porque el Ayuntamiento de Larraun, como la inmensa mayoría de los Ayuntamientos de Navarra, y ustedes gobiernan –bueno, ustedes no, los señores de UPN–, comparativamente, muchísimos más que Aralar, ante la situación de necesidades de todo tipo que surgen, por desgracia, una de las soluciones más habituales es la huida urbanística hacia delante como forma casi exclusiva de poder conseguir recursos económicos y dar alguna serie de servicios. Ese es el tema concreto del Ayuntamiento de Larraun, con algunas diferencias sustanciales con respecto a Guenduláin. El convenio firmado con los promotores es un acto público del que tienen ustedes una copia, pero, como no me importa y como nuestro grupo no tiene ningún problema, le reto a usted a que retire Guenduláin y nosotros aquí en este Pleno le decimos que dejamos de apoyar lo de Larraun desde hoy mismo. Retiren ustedes Guenduláin que nosotros retiramos Larraun, les desafío ahora mismo. ¿Cuál es el problema entonces? ¿O acaso, señor Pérez-Nievas, quiere que le diga yo que el Alcalde de Zizur ha dimitido y se ha dado de baja en su partido por lo de Guenduláin? ¿Acaso quiere que le diga yo eso? ¿Tan bueno es lo que ustedes defienden que ese alcalde de su propio partido se ha dado de baja? </w:t>
      </w:r>
    </w:p>
    <w:p>
      <w:pPr>
        <w:pStyle w:val="Texto"/>
        <w:rPr/>
      </w:pPr>
      <w:r>
        <w:rPr/>
        <w:t xml:space="preserve">Acabo con dos cosas porque ustedes tienen una responsabilidad que no pueden eludir, tienen la Consejería de Ordenación del Territorio y la planificación urbanística de esta Comunidad. Primero, digan cuánto valen los aprovechamientos concedidos a los promotores. Sabemos que más de noventa millones de euros no valen porque es el máximo recogido en el concurso. Digan cuánto valen porque hasta ahora se han negado a decirlo. </w:t>
      </w:r>
    </w:p>
    <w:p>
      <w:pPr>
        <w:pStyle w:val="Texto"/>
        <w:rPr/>
      </w:pPr>
      <w:r>
        <w:rPr/>
        <w:t>Y luego, antes de Guenduláin, ¿cuántas viviendas caben en una política de acabado de ciudad con la realidad de nuestra comarca? ¿Cuántas viviendas cabrían si apostásemos por una política de remodelación y calidad de vida de barrios y pueblos, cuántas cabrían en una continuidad urbana racional? Contéstenme a esas dos cosas y a partir de ahí ya hablaremos de Guenduláin.</w:t>
      </w:r>
    </w:p>
    <w:p>
      <w:pPr>
        <w:pStyle w:val="Texto"/>
        <w:rPr/>
      </w:pPr>
      <w:r>
        <w:rPr>
          <w:i w:val="false"/>
        </w:rPr>
        <w:t>SR. PRESIDENTE:</w:t>
      </w:r>
      <w:r>
        <w:rPr/>
        <w:t xml:space="preserve"> Gracias, señor Jiménez. Señora Acedo, su réplica.</w:t>
      </w:r>
    </w:p>
    <w:p>
      <w:pPr>
        <w:pStyle w:val="Texto"/>
        <w:rPr/>
      </w:pPr>
      <w:r>
        <w:rPr>
          <w:i w:val="false"/>
        </w:rPr>
        <w:t>SRA. ACEDO SUBERBIOLA:</w:t>
      </w:r>
      <w:r>
        <w:rPr/>
        <w:t xml:space="preserve"> Gracias, señor Presidente. Pues bien, yo empezaré por orden de menor a mayor importancia, probablemente. Cuando el portavoz de UPN se refiere a las circunstancias en Mendillorri y Mendillorri para arriba y para abajo, a nosotros tampoco nos ha pillado por sorpresa que lo diga porque ya lo dijo en otra ocasión, y no queremos insistir más pero el suelo de Mendillorri era público porque se adquirió. Se habla de la expropiación, de lo que costó, de los tribunales... Ya hemos hecho una referencia hoy nosotros a que también Guenduláin está en los tribunales y ya veremos qué dicen los tribunales sobre el precio del suelo de Guenduláin. Pero, además, Guenduláin ha tomado el precio justamente del precio de la expropiación de Mendillorri, con la diferencia de que Mendillorri era suelo público y ahí el liderazgo era de la Administración. Pero, además, es que estaba previamente planificado, es que la ciudad crecía hacia el este y había unas normas urbanísticas aprobadas en ese sentido y había una planificación de vivienda. Aquí el plan de vivienda tenía que venir a finales de 2004 al Parlamento, pero no ha venido, ¡qué casualidad! Aquí no había una planificación establecida porque las normas urbanísticas existentes no contemplaban que Pamplona y su comarca creciera hacia Guenduláin. Miren ustedes qué diferencia. </w:t>
      </w:r>
    </w:p>
    <w:p>
      <w:pPr>
        <w:pStyle w:val="Texto"/>
        <w:rPr/>
      </w:pPr>
      <w:r>
        <w:rPr/>
        <w:t xml:space="preserve">De todas formas, sobre Mendillorri, y para no seguir con ello, tienen que preguntarle a uno de los Parlamentarios de las filas de UPN, que entonces estaba en Pamplona, y veríamos a ver si diría lo mismo que usted, señor Valero. </w:t>
      </w:r>
    </w:p>
    <w:p>
      <w:pPr>
        <w:pStyle w:val="Texto"/>
        <w:rPr/>
      </w:pPr>
      <w:r>
        <w:rPr/>
        <w:t>En todo caso, se ha dicho por parte del CDN que el control es público, que tiene liderazgo público, que además va a resolver la demanda de los jóvenes, pero, bueno, vamos a ver, ¿acaso se sabía cuántas viviendas se iban a hacer en Guenduláin?, ¿se sabía qué infraestructuras? ¿El Gobierno y la Consejería han sabido qué ámbito...? Si lo está denotando la propuesta ganadora después de un concurso de ideas, si previamente este Gobierno no había planificado nada ni sabía nada. Es más, si, en teoría, había previsto quince mil viviendas y de repente surgen diecinueve mil, cuatro mil viviendas más, cuatro mil, que suponen prácticamente otro Mendillorri, mire usted qué casualidad, la desproporción y la diferencia entre la visión de Mendillorri, por ejemplo, y la visión de Guenduláin son enormes, es que no tienen comparación.</w:t>
      </w:r>
    </w:p>
    <w:p>
      <w:pPr>
        <w:pStyle w:val="Texto"/>
        <w:rPr/>
      </w:pPr>
      <w:r>
        <w:rPr/>
        <w:t>Además de eso se está diciendo que va a resolver la demanda de los jóvenes y, por otro lado, se contradice diciendo que cuesta mucho tiempo y que por eso no hace falta hacer moratoria, cuando además hay tres años para iniciar la tramitación del PSIS. O uno u otro. O sea, ¿pretenden decirme que con Guenduláin van a resolver la demanda de vivienda insatisfecha de los jóvenes cuando después me dicen que ya veremos y que igual no hace falta y que igual dentro de un montón de tiempo, porque para cuando desarrollen el PSIS...? ¿En qué quedamos? Luego ustedes son los que no resuelven la demanda. Y evidentemente ahí está, los jóvenes están demandando vivienda porque ustedes no han sido capaces en todo el tiempo que llevan gobernando, y recuerdo que son bastantes años, de satisfacer su demanda. Porque, además, la mayor parte de la demanda de los jóvenes, y me remito a todos los estudios que hay en este momento, justamente no es de viviendas en propiedad, sino de viviendas en alquiler, y en alquiler con opción de compra. Y en ese sentido el Gobierno central, por ejemplo, está haciendo veinte mil viviendas en el patrimonio público para gente joven, y ustedes tienen el patrimonio inmobiliario adscrito a los departamentos, y en concreto el del Departamento de Ordenación del Territorio, y bastante de él sin utilizar, lo que es un despropósito a modo de ver de esta portavoz, por ejemplo. Pero eso sí es resolver y tener alternativas, eso sí, siguen descalificando a la oposición por plantearles justamente alternativas.</w:t>
      </w:r>
    </w:p>
    <w:p>
      <w:pPr>
        <w:pStyle w:val="Texto"/>
        <w:rPr/>
      </w:pPr>
      <w:r>
        <w:rPr/>
        <w:t>Hombre, y eso de decir que a nosotros nos parece que los promotores no tienen que ganar dinero o que si ganaron en Mendillorri... Es que, vamos, ya no merece la pena ni decir nada, porque desde el principio hemos dicho que los promotores y constructores están intentando garantizarse su negocio, como es lógico y normal, porque tienen una actividad empresarial, además, importantísima para esta Comunidad; nos parece lógico. Y hemos dicho que teniendo como tienen interés, ¿para qué demonios necesitan ustedes compañeros de viaje? Facilítenles ustedes el suelo para que construyan, no dejen la capacidad y la obligación que tienen ustedes en la función pública de la ordenación territorial en otras manos que no sean públicas, no lo hagan porque no nos parece correcto.</w:t>
      </w:r>
    </w:p>
    <w:p>
      <w:pPr>
        <w:pStyle w:val="Texto"/>
        <w:rPr/>
      </w:pPr>
      <w:r>
        <w:rPr/>
        <w:t>Por tanto, y concluyendo, no nos han contado que seamos dueños, todo lo contrario, no somos dueños del suelo, y ya ha quedado muy claro, no se sabe muy bien de qué vamos a ser dueños al final de todo el proceso del desarrollo urbanístico, y eso usted en concreto, señor Pérez-Nievas, lo sabe muy bien, perfectamente, como lo sabemos algunos. No se apuesta por construir desde dentro hacia fuera, sino en el campo, algo a lo que se negó, por cierto, el Consejero actual en Badostáin, en 2004 eran 4.500 viviendas y dijo que no, que en el campo ni hablar. Y ahora 19.000 en el campo sí. Y ahora parece que con esas de Badostáin a las que se negaban algo pasa por ahí. Ya veremos, no sé dónde vamos a meter tanta vivienda, pero, bueno, desde dentro hacia fuera, desde luego no; va a ser de fuera a no sé muy bien dónde.</w:t>
      </w:r>
    </w:p>
    <w:p>
      <w:pPr>
        <w:pStyle w:val="Texto"/>
        <w:rPr/>
      </w:pPr>
      <w:r>
        <w:rPr/>
        <w:t>No hay proyecciones de población, ni análisis de demanda, solo de peticiones ante las promociones. Pero si el plan de vivienda ya dice muchas cosas y no lo han traído ustedes porque no les convenía traerlo. Nos dice el Presidente que planteamos sospechas, pues no, nosotros planteamos dudas, porque nosotros dudamos de por qué se ha roto la Mesa del Suelo, de por qué no se ha presentado el plan de vivienda, de por qué estas urgencias en estas fechas de iniciar la tramitación de un PSIS, que, por cierto, lo de fijar las determinaciones estructurantes, que tiene tres años y por algo es, es lo más importante, y usted lo sabe, es lo que condiciona la política justamente de la ejecución de ese planeamiento posteriormente. No me diga que no es nada, no, no, da igual que empecemos. Pues no señor, y por eso este grupo ha planteado la moratoria, por las fechas en que nos encontrábamos y la importancia, y porque además hay tres años, y porque además, aunque no se haga, como usted bien ha dicho, se supone que los promotores, fíjese usted qué casualidad, fíjese si serán o no propietarios que da igual si en tres años no se hace el PSIS, pues se vuelven a quedar con los suelos y punto, y no pasa nada. Eso es lo que se nos ha dicho, con lo cual, pues bueno. Nuestras alternativas son otras, de dentro afuera, no de fuera adentro.</w:t>
      </w:r>
    </w:p>
    <w:p>
      <w:pPr>
        <w:pStyle w:val="Texto"/>
        <w:rPr/>
      </w:pPr>
      <w:r>
        <w:rPr/>
        <w:t>He creído entender que esto es como el peaje en la sombra, lo acaban de decir, y mire que también era una duda que teníamos pero no queríamos plantearlo porque nos suelen llamar malintencionados, pues ha quedado claro, esto es un peaje en la sombra. ¿Qué se pretende?, ¿que las dotaciones, determinadas infraestructuras y determinadas cuestiones que debe soportar la unidad, como dijo algún portavoz, en concreto de UPN, “van a soportarse desde la unidad”...? ¿Y eso implica que da igual el número de viviendas? Porque, claro, a los promotores, siendo dueños como son de ese porcentaje tan amplio del aprovechamiento, evidentemente les va a dar igual construir lo que ustedes les pidan, pero ¿a cambio de qué?, a cambio de más densidad, y por eso la ampliación del ámbito, por eso el área económica, para llegar a cien viviendas por hectárea de densidad, para poder cubrir los costos del peaje en la sombra. Pues, señores, nosotros de verdad que no podemos estar de acuerdo con eso.</w:t>
      </w:r>
    </w:p>
    <w:p>
      <w:pPr>
        <w:pStyle w:val="Texto"/>
        <w:rPr/>
      </w:pPr>
      <w:r>
        <w:rPr>
          <w:i w:val="false"/>
        </w:rPr>
        <w:t>SR. PRESIDENTE:</w:t>
      </w:r>
      <w:r>
        <w:rPr/>
        <w:t xml:space="preserve"> Muchas gracias, señora Acedo. Vamos a proceder a votar las propuestas de resolución de las tres mociones. En primer lugar, votaremos la moción del Grupo Parlamentario Aralar, correspondiente al punto número veintiocho del orden del día. Comenz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rPr/>
      </w:pPr>
      <w:r>
        <w:rPr>
          <w:i w:val="false"/>
        </w:rPr>
        <w:t>SR. PRESIDENTE:</w:t>
      </w:r>
      <w:r>
        <w:rPr/>
        <w:t xml:space="preserve"> Por tanto, ha sido rechazada la moción del Grupo Parlamentario Aralar. Votaremos ahora la moción correspondiente al punto número veintinueve, que es la primera que ha defendido el grupo socialista.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rPr/>
      </w:pPr>
      <w:r>
        <w:rPr>
          <w:i w:val="false"/>
        </w:rPr>
        <w:t>SR. PRESIDENTE:</w:t>
      </w:r>
      <w:r>
        <w:rPr/>
        <w:t xml:space="preserve"> Por tanto, ha sido rechazada la primera moción del grupo socialista. Votamos ahora la segunda moción del grupo socialista, correspondiente al punto número treinta del orden del día.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0; en contra, 27; abstenciones, 0.</w:t>
      </w:r>
    </w:p>
    <w:p>
      <w:pPr>
        <w:pStyle w:val="Texto"/>
        <w:keepLines/>
        <w:widowControl/>
        <w:bidi w:val="0"/>
        <w:spacing w:lineRule="exact" w:line="220" w:before="0" w:after="85"/>
        <w:ind w:firstLine="283"/>
        <w:jc w:val="both"/>
        <w:rPr/>
      </w:pPr>
      <w:r>
        <w:rPr>
          <w:i w:val="false"/>
        </w:rPr>
        <w:t>SR. PRESIDENTE:</w:t>
      </w:r>
      <w:r>
        <w:rPr/>
        <w:t xml:space="preserve"> Por tanto, ha sido rechazada esta segunda moción. Señores Parlamentarios, suspendemos la sesión hasta las cinco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02:00Z</dcterms:created>
  <dc:creator/>
  <dc:description/>
  <dc:language>en-US</dc:language>
  <cp:lastModifiedBy>Ana</cp:lastModifiedBy>
  <dcterms:modified xsi:type="dcterms:W3CDTF">2007-05-02T10:02:00Z</dcterms:modified>
  <cp:revision>2</cp:revision>
  <dc:subject/>
  <dc:title/>
</cp:coreProperties>
</file>