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y a todas las instituciones y agentes políticos de Navarra a coadyuvar a la consecución de las expectativas de paz de la ciudadanía navarra, presentada por el G.P. Eusko Alkartasuna.</w:t>
      </w:r>
    </w:p>
    <w:p>
      <w:pPr>
        <w:pStyle w:val="Texto"/>
        <w:rPr/>
      </w:pPr>
      <w:r>
        <w:rPr>
          <w:i w:val="false"/>
          <w:iCs/>
        </w:rPr>
        <w:t>SR. PRESIDENTE:</w:t>
      </w:r>
      <w:r>
        <w:rPr/>
        <w:t xml:space="preserve"> Pasamos al décimo séptimo punto del orden del día: Debate y votación de la moción por la que se insta al Gobierno de Navarra y a todas las instituciones y agentes políticos de Navarra a coadyuvar a la consecución de las expectativas de paz de la ciudadanía navarra, que ha sido presentada por el Grupo Parlamentario de Eusko Alkartasuna. Adelante, señor Ramirez Erro, tiene la palabra.</w:t>
      </w:r>
    </w:p>
    <w:p>
      <w:pPr>
        <w:pStyle w:val="Texto"/>
        <w:rPr/>
      </w:pPr>
      <w:r>
        <w:rPr>
          <w:i w:val="false"/>
        </w:rPr>
        <w:t>SR. RAMIREZ ERRO:</w:t>
      </w:r>
      <w:r>
        <w:rPr/>
        <w:t xml:space="preserve"> Arratsalde on, guztioi. Buenas tardes, señoras y señores Parlamentarios. El Parlamento de Navarra insta al Gobierno de Navarra y a todas las instituciones y agentes políticos de Navarra a coadyuvar a la consecución de las expectativas de paz de la ciudadanía navarra. Esa es la propuesta de resolución que estamos debatiendo con esta iniciativa parlamentaria que ha presentado Eusko Alkartasuna y eso es lo que vamos a votar cada grupo parlamentario en esta ocasión. Expectativas de paz reales, esperanzas de paz existentes, una paz que debe llegar en algún momento, una paz que es necesaria y para cuya consecución debemos colaborar y coadyuvar y realizar iniciativas todos los aquí presentes. Por encima de las legítimas diferencias ideológicas, por encima de las diferentes estrategias políticas y electorales, por encima también de las diferentes concepciones nacionales que tengamos cada grupo político y cada grupo parlamentario, por encima de todo, en estos momentos debe primar la consecución de la paz.</w:t>
      </w:r>
    </w:p>
    <w:p>
      <w:pPr>
        <w:pStyle w:val="Texto"/>
        <w:rPr/>
      </w:pPr>
      <w:r>
        <w:rPr/>
        <w:t>Cada grupo, cada partido, cada ideología, tendremos que aportar nuestra apuesta, cuál es, desde nuestro punto de vista, el camino real y definitivo para conseguir aquello que durante tantos años se nos ha negado, que es una paz definitiva y duradera, una paz en una sociedad normalizada, una paz en la que la democracia y la ciudadanía vivan sin la espada de Damocles de la violencia.</w:t>
      </w:r>
    </w:p>
    <w:p>
      <w:pPr>
        <w:pStyle w:val="Texto"/>
        <w:rPr/>
      </w:pPr>
      <w:r>
        <w:rPr/>
        <w:t>Habrá quien pretenda argumentar quizás, esperamos que no, su voto en contra en una exposición de motivos, la exposición de motivos de esta moción registrada el 13 de diciembre de 2006. Y realmente la exposición de motivos en estos momentos, a 1 de marzo de 2007, queda, de alguna forma, anacrónica. ¿Por qué? Porque en ella no se detalla ni se hace referencia a un elemento fundamental que ha torpedeado la línea de flotación del eventual proceso de pacificación y normalización política, y es la muerte de dos personas en el atentado de Barajas. Efectivamente, eso es lo que falta en la exposición de motivos. El 13 de diciembre eso no lo teníamos y ahora sí lo tenemos. Pero no obstante, por encima de la exposición de motivos, Eusko Alkartasuna hizo un esfuerzo en buscar el consenso, la unión, aquel punto en el que todos nos podemos encontrar para poder transmitir a la ciudadanía que las instituciones, los grupos parlamentarios y los partidos estamos al servicio de las expectativas de la sociedad, de aquello que la sociedad ansía, de aquello que nos está demandando, que sabemos ponernos de acuerdo en lo básico, y volveré a leer la propuesta de resolución: El Parlamento de Navarra insta al Gobierno de Navarra y a todas las instituciones y agentes políticos de Navarra a coadyuvar a la consecución de las expectativas de paz de la ciudadanía navarra, porque en la ciudadanía navarra, y tenemos que congratularnos por ello, están presentes estas expectativas de paz. Y debe ser el primer paso, el motor fundamental que nos lleve al encuentro entre todas las formaciones políticas que están representadas en este Parlamento para lograr transmitir esa unión en la que la prioridad absoluta es la paz. Cada uno aportaremos nuestro camino, cada uno aportaremos nuestras estrategias, nuestras posiciones, nuestra visión de cuál es el problema que subyace, nuestra visión de cómo se puede articular un proceso de pacificación y normalización políticas con nuestras diferencias legítimas, por supuesto, y ricas también, porque eso es muestra de una sociedad dinámica, no somos todos iguales, pero sí somos todos iguales en una cuestión, señorías, y es que todos, eso es lo que creemos en Eusko Alkartasuna y es lo que da origen a esta moción, tenemos claro que queremos la paz.</w:t>
      </w:r>
    </w:p>
    <w:p>
      <w:pPr>
        <w:pStyle w:val="Texto"/>
        <w:rPr/>
      </w:pPr>
      <w:r>
        <w:rPr/>
        <w:t>Y la ciudadanía no debe percibir que en los partidos políticos por encima de las ansias de paz, de la voluntad de conseguirla, priman los intereses electorales, el miedo, señorías, a que pueda cambiar la situación actual, el miedo a que una situación normalizada y de pacificación reste argumentos fundamentales empleados por diferentes formaciones políticas, el miedo a perder un Gobierno, el deseo de desgastar a otro, el formar parte de una estrategia a nivel estatal de cualquier cosa que queramos plantear, y todos sabemos de qué podemos estar hablando. Eso debe ser secundario y debe primar en todo momento la voluntad, el deseo y una intensa pasión en conseguir aquello que nos está demandando la ciudadanía. En estos momentos en los que, insisto, la ciudadanía tiene unas auténticas expectativas de que la paz es posible no debemos ni se debe jugar arteramente ni políticamente con patrimonializaciones exclusivas de las instituciones, no se debe jugar ni utilizar arteramente las elucubraciones sobre presuntos cocidos en no sé dónde sobre no se sabe qué, no se deben utilizar invenciones, no se deben utilizar mentiras ni se deben demonizar instrumentos legítimos aprobados por este Parlamento, y todos sabemos a qué se está refiriendo Eusko Alkartasuna cuando habla en este sentido. Y sí se debe, señorías, actuar con prudencia mediante el diálogo y la más absoluta seriedad y responsabilidad.</w:t>
      </w:r>
    </w:p>
    <w:p>
      <w:pPr>
        <w:pStyle w:val="Texto"/>
        <w:rPr/>
      </w:pPr>
      <w:r>
        <w:rPr/>
        <w:t>En Eusko Alkartasuna creemos que este puede ser el primer paso para transmitir a la ciudadanía que estamos todos unidos en la convicción de que el fin debe ser la paz, de que la solución, lógicamente, entre lo que nos afecta a los políticos pasa por el encuentro, pasa, lógicamente, por el respeto a la legitimidad del otro a defender sus ideas, sus planteamientos y sus proyectos con una auténtica vocación de que la paz, como el resto de la sociedad, se construye en democracia entre todos, escuchando a todos y con el encuentro de todos, por muy distantes que sean las posiciones de partida, por muchas diferencias ideológicas que nos separen tanto en el ámbito nacional como en el social, por encima de todo podemos coincidir en la paz.</w:t>
      </w:r>
    </w:p>
    <w:p>
      <w:pPr>
        <w:pStyle w:val="Texto"/>
        <w:rPr/>
      </w:pPr>
      <w:r>
        <w:rPr/>
        <w:t>Y por ello, y termino, señor Presidente, volveré a leer, y sé que lo haré por tercera vez, una propuesta de resolución que indudablemente puede ser un punto de partida fundamental para conseguir esa unión que algunos se empeñaron y colaboraron en destruir con un atentado el 30 de diciembre en Barajas, y es la siguiente: El Parlamento de Navarra insta al Gobierno de Navarra y a todas las instituciones y agentes políticos de Navarra a coadyuvar a la consecución de las expectativas de paz de la ciudadanía navarra. Eskerrik asko.</w:t>
      </w:r>
    </w:p>
    <w:p>
      <w:pPr>
        <w:pStyle w:val="Texto"/>
        <w:rPr/>
      </w:pPr>
      <w:r>
        <w:rPr>
          <w:i w:val="false"/>
        </w:rPr>
        <w:t>SR. PRESIDENTE:</w:t>
      </w:r>
      <w:r>
        <w:rPr/>
        <w:t xml:space="preserve"> Muchas gracias, señor Ramirez Erro. Abrimos turno a favor. Adelante, señor Taberna, por Izquierda Unida.</w:t>
      </w:r>
    </w:p>
    <w:p>
      <w:pPr>
        <w:pStyle w:val="Texto"/>
        <w:rPr/>
      </w:pPr>
      <w:r>
        <w:rPr>
          <w:i w:val="false"/>
        </w:rPr>
        <w:t>SR. TABERNA MONZÓN:</w:t>
      </w:r>
      <w:r>
        <w:rPr/>
        <w:t xml:space="preserve"> Gracias, señor Presidente. Buenas tardes de nuevo. Voy a intentar ser sintético ante una resolución que yo creo que, como ha comentado el portavoz que la ha defendido, tiene una claridad y tiene una nitidez sobre esta cuestión sobre todo porque creo que es conveniente fijar posiciones más allá de recursos dialécticos. La primera ya se ha dicho, pero también nosotros la queremos hacer ver: las expectativas de paz se rompieron tras el atentado de la terminal cuatro. El proceso político avalado por todo el Congreso de los Diputados, excepción hecha del Partido Popular y UPN, se ha truncado porque precisamente ETA colocó una bomba en la terminal cuatro con el resultado que todos conocemos. Por lo tanto, la expectativa de paz que surgió en un momento dado se ha terminado. Sin embargo, en segundo lugar, nosotros creemos que puede haber otra expectativa de paz, puede haber otro proceso y creemos también o tenemos la consideración de que este nuevo proceso va a ser incluso más pronto de lo que nos podemos imaginar, y no es porque yo tenga más o menos información sobre la cuestión, sino porque partimos de un tercer argumento: ETA desde el punto de vista político y social ha muerto, y ya de lo que se trata es de saber cómo la enterramos y cómo enterramos esta etapa de violencia, de terrorismo, de más de cuarenta años.</w:t>
      </w:r>
    </w:p>
    <w:p>
      <w:pPr>
        <w:pStyle w:val="Texto"/>
        <w:rPr/>
      </w:pPr>
      <w:r>
        <w:rPr/>
        <w:t>Otra cuestión también sintética por parte de mi grupo es que nuestra formación política apoya al Gobierno de España en esta cuestión. Creemos que esta cuestión debe ser una de las materias de las que se dice que son, aunque no nos gusta mucho, políticas de Estado, más bien política institucional, política de aunar las fuerzas, política sobre esta materia en el apoyo al Gobierno para acabar con lo que es el terrorismo de ETA. Por lo tanto, reitero que nuestra formación política apoya al Gobierno de España en esta cuestión.</w:t>
      </w:r>
    </w:p>
    <w:p>
      <w:pPr>
        <w:pStyle w:val="Texto"/>
        <w:rPr/>
      </w:pPr>
      <w:r>
        <w:rPr/>
        <w:t>Y una última reflexión, mi grupo parlamentario, Izquierda Unida de Navarra-Nafarroako Ezker Batua, cree que también el Gobierno de Navarra debería sumarse a esta política de Estado, debería establecer las sinergias, las colaboraciones, las cooperaciones necesarias con el Gobierno de España para que estos dos poderes, el poder autonómico en el caso de Navarra y el poder central en el caso del Gobierno de España, tuvieran elementos de comprensión desde las diferencias que puede haber y que de todos son conocidas, elementos de institucionalidad y, sobre todo, que más allá de la rentabilidad política, más allá de los procesos venideros electorales, estos dos Gobiernos planteen un entendimiento básico sobre cómo se debe, en definitiva, abordar el proceso de paz.</w:t>
      </w:r>
    </w:p>
    <w:p>
      <w:pPr>
        <w:pStyle w:val="Texto"/>
        <w:rPr/>
      </w:pPr>
      <w:r>
        <w:rPr/>
        <w:t>Por lo tanto, ya digo que estas son nuestras reflexiones. Nosotros vamos a apoyar esta moción presentada por el Grupo Parlamentario de Eusko Alkartasuna, y lo único que  nos cabe añadir es que los ciudadanos están esperando a que se consolide la paz y a que ETA desparezca, y así desde luego lo muestran en las encuestas, lo muestran, en definitiva, en los elementos sociométricos de demandas ciudadanas. Muchas gracias.</w:t>
      </w:r>
    </w:p>
    <w:p>
      <w:pPr>
        <w:pStyle w:val="Texto"/>
        <w:rPr/>
      </w:pPr>
      <w:r>
        <w:rPr>
          <w:i w:val="false"/>
        </w:rPr>
        <w:t>SR. PRESIDENTE:</w:t>
      </w:r>
      <w:r>
        <w:rPr/>
        <w:t xml:space="preserve"> Muchas gracias, señor Taberna. Por Aralar, señor Zabaleta, tiene la palabra.</w:t>
      </w:r>
    </w:p>
    <w:p>
      <w:pPr>
        <w:pStyle w:val="Texto"/>
        <w:rPr/>
      </w:pPr>
      <w:r>
        <w:rPr>
          <w:i w:val="false"/>
        </w:rPr>
        <w:t>SR. ZABALETA ZABALETA:</w:t>
      </w:r>
      <w:r>
        <w:rPr/>
        <w:t xml:space="preserve"> Buenas tardes, arratsalde on. Vamos a apoyar la moción presentada por Eusko Alkartasuna porque al margen de la fecha que lleva esta moción, 13 de diciembre de 2006, aunque fue admitida a trámite el 18 de diciembre de 2006, y al margen de todas las cosas que han sucedido desde entonces, la constatación es la siguiente: según muchas encuestas, la preocupación social mayoritaria sigue siendo precisamente la de lograr la paz. Algunos la disfrazarán de prevención, de miedo o de lo que se quiera frente al terrorismo, pero todos sabemos que la preocupación social mayoritaria es la de lograr la paz. Correlativamente o coherentemente con eso, el mandato político principal que tenemos todas las fuerzas que estamos aquí es precisamente el de contribuir, cada una desde nuestra posición, cada una desde las representaciones y competencias que nos son propias, a esa consecución de la paz, y también hay que decir que este mandato social tan unánime y tan amplio, esta preocupación tan mayoritaria están impulsado cambios que son notorios y cambios que hay que tener la capacidad de entender y de profundizar, porque la paz, al fin y al cabo, es dos cosas: por un lado, ausencia de violencia, eso lo sabemos todos; pero, además de eso, profundización en la democracia, de modo que todas las expresiones, todas las actitudes y todas las ideas sean posibles en su defensa y sean legítimas en cuanto a su defensa, siempre que se hagan por cauces y por medios políticos.</w:t>
      </w:r>
    </w:p>
    <w:p>
      <w:pPr>
        <w:pStyle w:val="Texto"/>
        <w:rPr/>
      </w:pPr>
      <w:r>
        <w:rPr/>
        <w:t>Por tanto, el Gobierno de Navarra también tiene una responsabilidad en esta materia, tiene una responsabilidad grave en esta materia, y tiene que actuar en pro y en favor de lograr ese mandato político casi unánime, ese mandato político muy mayoritario que nos obliga a hacer todos los esfuerzos necesarios para conseguir la paz, probablemente por encima de circunstancias, intereses, incluso posiciones de unos y otros, por eso es tan necesario que exista esta reacción del Gobierno de Navarra no solo defensiva, no solo excluyente, no solo negativa, sino también de propuesta. Nadie le pide al Gobierno de Navarra que haga algo que sea antidemocrático, nadie le pide al Gobierno de Navarra que haga algo impropio de sus obligaciones, y muchísimo menos, faltaría más, nada en contra de los intereses de los navarros y navarras y en contra de la paz social, sino todo lo contrario, que haga lo que esté en su mano y que diga que está dispuesto a hacer lo que esté en su mano. Eso es lo que reclama esta moción firmada el 13 de diciembre de 2006 por Begoña Errazti, que fue admitida a trámite el 18 de diciembre de 2006 por la Junta de Portavoces y la Mesa del Parlamento y que hoy sigue teniendo en circunstancias diferentes, en circunstancias probablemente contradictorias en algunos aspectos, la misma y exacta actualidad que tenía entonces y la misma o más urgencia que entonces porque, como muchas veces se repite, siempre es demasiado tarde para la paz. Eskerrik asko.</w:t>
      </w:r>
    </w:p>
    <w:p>
      <w:pPr>
        <w:pStyle w:val="Texto"/>
        <w:rPr/>
      </w:pPr>
      <w:r>
        <w:rPr>
          <w:i w:val="false"/>
        </w:rPr>
        <w:t>SR. PRESIDENTE:</w:t>
      </w:r>
      <w:r>
        <w:rPr/>
        <w:t xml:space="preserve"> Muchas gracias, señor Zabaleta. En el turno en contra, por UPN, adelante, señor García Adanero.</w:t>
      </w:r>
    </w:p>
    <w:p>
      <w:pPr>
        <w:pStyle w:val="Texto"/>
        <w:rPr/>
      </w:pPr>
      <w:r>
        <w:rPr>
          <w:i w:val="false"/>
        </w:rPr>
        <w:t>SR. GARCÍA ADANERO:</w:t>
      </w:r>
      <w:r>
        <w:rPr/>
        <w:t xml:space="preserve"> Muchas gracias, señor Presidente. Señorías, buenas tardes. Yo creo que lo normal en el caso de una moción cuya exposición de motivos comienza como lo hace esta habría sido retirarla no hoy, sino en su momento. En todo caso, el grupo proponente podía haberla propuesto incluso con la misma propuesta de resolución, si cree que sigue estando en vigor, pero con otra exposición de motivos. Yo creo que es un despropósito mantener semejante exposición de motivos en estos momentos, exposición de motivos que yo, desde luego, no voy a leer. En todo caso, aparte de cómo comienza, todo el conjunto de la exposición de motivos es una crítica constante a UPN y al Gobierno de UPN y CDN yo creo que inadmisible porque el tiempo, por desgracia, va dejando una vez más a cada uno en su sitio y respecto a todas aquellas críticas que recibió el Presidente del Gobierno de Navarra por parte de muchos grupos, por ejemplo con el tema de Barañáin o con algún otro tema, pues yo creo, como digo, que el tiempo nos ha ido dando la razón. En aquel momento se hablaba poco más o menos de que a una cuadrilla de gamberros se les había ocurrido sin querer quemar la ferretería de Barañáin cuando luego quedó claro que había sido un atentado terrorista. Y como esa varias cuestiones. Si ustedes recuperan los Diarios de Sesiones o los diarios de prensa de la época verán sus declaraciones respecto a aquello y cómo ponían al Presidente del Gobierno, que, como digo, acertó en sus palabras y en lo que decía.</w:t>
      </w:r>
    </w:p>
    <w:p>
      <w:pPr>
        <w:pStyle w:val="Texto"/>
        <w:rPr/>
      </w:pPr>
      <w:r>
        <w:rPr/>
        <w:t>Conseguir la paz, como dicen ustedes, yo creo que es tan sencillo como que el que es un terrorista o el que está matando deje de hacerlo, y que el que lo justifica y el que lo ampara condene la violencia. Tan sencillo como eso. Y a partir de ahí supongo que el resto ya podríamos vivir en libertad. Pero, como digo, todo es cuestión de los que lo están haciendo, no de los que no lo estamos haciendo, a ver si ahora la culpa la vamos a tener el conjunto de los demócratas de este país, a ver si resulta que una serie de asesinos están asesinando y la culpa la tenemos los que no estamos asesinando, por lo tanto, yo creo que es tan fácil como eso.</w:t>
      </w:r>
    </w:p>
    <w:p>
      <w:pPr>
        <w:pStyle w:val="Texto"/>
        <w:rPr/>
      </w:pPr>
      <w:r>
        <w:rPr/>
        <w:t>Esta moción, desde luego, es oportunista desde el punto de vista político, no ya hoy sino en su momento, y también esto hay que criticar porque se nos suele criticar a nosotros de que traemos al debate cuestiones de estas que nos convienen y todas las iniciativas, el 90 por ciento de las iniciativas sobre estas cuestiones, desde luego, no las han traído UPN ni CDN sino los grupos de la oposición. Por lo tanto, esas acusaciones que se nos hacen yo creo que tampoco habría que tenerlas en cuenta.</w:t>
      </w:r>
    </w:p>
    <w:p>
      <w:pPr>
        <w:pStyle w:val="Texto"/>
        <w:rPr/>
      </w:pPr>
      <w:r>
        <w:rPr/>
        <w:t>También se ha hablado de la desgracia de la muerte de dos personas en la terminal cuatro, y yo creo que hay que llamar a las cosas por su nombre, no vaya a ser que ahora.... Eso fue un asesinato en toda regla y espero que aquel lapsus famoso del Presidente del Gobierno de España, lamentable lapsus, inconcebible en un Presidente del Gobierno de España, llamar a asesinatos accidentes mortales, yo espero que ese lenguaje, aunque a él le parezca interesante y el señor Otegi ahora hable de un hecho lamentable o algo parecido, y se dice que eso es un cambio, pues a mí me parece una auténtica barbaridad y aberración. Yo creo que no se puede permitir que el Presidente del Gobierno de España pueda llamar accidente mortal a un asesinato.</w:t>
      </w:r>
    </w:p>
    <w:p>
      <w:pPr>
        <w:pStyle w:val="Texto"/>
        <w:rPr/>
      </w:pPr>
      <w:r>
        <w:rPr/>
        <w:t>Y, asimismo, coincide que hoy es un día que también es lamentable y penoso para esta situación, hoy se deja que una persona que ha asesinado a veinticinco personas y que, además, no nos olvidemos, tuvo la osadía el día que asesinaron a un compañero nuestro, al padre de un compañero nuestro, de pedir champán para brindar, y ese día traemos esta moción aquí, y eso es una aberración. Y es una aberración que esa persona en estos momentos anuncie que abandona la huelga de hambre porque el Gobierno de España ha hecho el ridículo y, por lo tanto, esto es lamentable, y yo le pediría que retirase esta aberración.</w:t>
      </w:r>
    </w:p>
    <w:p>
      <w:pPr>
        <w:pStyle w:val="Texto"/>
        <w:rPr/>
      </w:pPr>
      <w:r>
        <w:rPr>
          <w:i w:val="false"/>
        </w:rPr>
        <w:t>SR. PRESIDENTE:</w:t>
      </w:r>
      <w:r>
        <w:rPr/>
        <w:t xml:space="preserve"> Muchas gracias, señor García Adanero. Por el grupo socialista, señor Puras, tiene la palabra.</w:t>
      </w:r>
    </w:p>
    <w:p>
      <w:pPr>
        <w:pStyle w:val="Texto"/>
        <w:rPr/>
      </w:pPr>
      <w:r>
        <w:rPr>
          <w:i w:val="false"/>
        </w:rPr>
        <w:t>SR. PURAS GIL:</w:t>
      </w:r>
      <w:r>
        <w:rPr/>
        <w:t xml:space="preserve"> Gracias, Presidente. Buenas tardes, señorías. Empezaré por el final porque la verdad es que no tiene que ver con el contenido de la moción que hoy viene aquí. Mi grupo piensa que el Gobierno de España ha hecho lo que creía que podía hacer y en cumplimiento de la legalidad, y, en todo caso, por si acaso no le consta, le recordaré que el beneficio penitenciario que se le aplicó a este individuo trasladándolo de la cárcel de Melilla a España, desde luego, lo aplicó el Gobierno del señor Aznar, del Partido Popular.</w:t>
      </w:r>
    </w:p>
    <w:p>
      <w:pPr>
        <w:pStyle w:val="Texto"/>
        <w:rPr/>
      </w:pPr>
      <w:r>
        <w:rPr/>
        <w:t>En todo caso, tengo que decir, como ha quedado de manifiesto en distintas ocasiones, que creo que no soy personalmente, ni mi grupo tampoco, nada sospechoso en relación con las críticas que en distintos momentos hemos mantenido con Unión del Pueblo Navarro, con el Gobierno de Navarra por la actitud que en el que fuera proceso de fin de la violencia terrorista se había venido manteniendo, sin darle respiro ni apoyo explícito al Gobierno de España en ningún momento, pero la verdad es que eso para mí obedece a otro momento. Quisiera que no tuviera, que no fuera punto y seguido, como a veces da la impresión, pero, desde luego, obedece a otro momento. Y con la presentación y el mantenimiento de esta moción, que considero extemporánea, la verdad es que da la sensación de que se les hubiera parado el reloj a finales de diciembre. Entonces, todo continúa. Pues la verdad es que no, mi grupo, desde luego, piensa que no, y que el final de la violencia terrorista ha de corresponder estrictamente a una decisión unilateral, irreversible e incondicional, y mientras tanto lo que pensamos es que si hay que instar a algo a las instituciones y a los agentes sociales de Navarra es exclusivamente a la defensa de los principios y del sistema democrático y del Estado de derecho, y todo ello en su conjunto hasta que se alcance con carácter pleno e irreversible el final de la violencia terrorista.</w:t>
      </w:r>
    </w:p>
    <w:p>
      <w:pPr>
        <w:pStyle w:val="Texto"/>
        <w:rPr/>
      </w:pPr>
      <w:r>
        <w:rPr/>
        <w:t>Pensamos que no hay nada que pedir, no hay nada a qué instar, desde luego, en estas coordenadas. Creemos que si esta moción fuera aprobada por el Parlamento produciría gran perplejidad entre la ciudadanía, entre alguna parte, desde luego, desconcierto, y en otra indignación, porque, lógicamente, dirían: pero ¿qué nos piden a nosotros?, ¿qué tenemos que hacer aparte de comportarnos como demócratas, cumpliendo las normas y defendiendo nuestras ideas pacíficamente y con la palabra?, ¿qué más se nos puede pedir? Pues la verdad es que yo creo que no se puede pedir más, a través de una moción y con carácter formal, al Parlamento de Navarra. Por tanto, señorías, votaremos no al contenido de esta moción. Muchas gracias.</w:t>
      </w:r>
    </w:p>
    <w:p>
      <w:pPr>
        <w:pStyle w:val="Texto"/>
        <w:rPr/>
      </w:pPr>
      <w:r>
        <w:rPr>
          <w:i w:val="false"/>
        </w:rPr>
        <w:t>SR. PRESIDENTE:</w:t>
      </w:r>
      <w:r>
        <w:rPr/>
        <w:t xml:space="preserve"> Gracias, señor Puras. Por Convergencia de Demócratas de Navarra, señor Pérez-Nievas.</w:t>
      </w:r>
    </w:p>
    <w:p>
      <w:pPr>
        <w:pStyle w:val="Texto"/>
        <w:rPr/>
      </w:pPr>
      <w:r>
        <w:rPr>
          <w:i w:val="false"/>
        </w:rPr>
        <w:t>SR. PÉREZ-NIEVAS LÓPEZ DE GOICOECHEA:</w:t>
      </w:r>
      <w:r>
        <w:rPr/>
        <w:t xml:space="preserve"> Muchas gracias, señor Presidente. Buenas tardes. También nosotros entendemos que es una moción desafortunada, que sobra, en el contenido literal que tiene lo que es la propuesta de resolución, es una moción ciertamente falsa en los argumentos y en el propio contenido, repito, de la resolución. Un inciso. Se está hablado aquí de una serie de temas de actualidad, y yo no sé si al Partido Socialista le parece bien lo que se ha hecho hoy con De Juana, le parece mal lo que hizo el Partido Popular, o  le parecen bien las dos o mal las dos, pero algún compromiso tendrá que tener. Es que acaba siendo francamente una política desconcertante justificar comportamientos de unos haciendo referencias a comportamientos pasados. En Convergencia solamente hacemos una reflexión: las normas jurídicas se aplican como dice, si no me equivoco, el artículo 3 del Código Civil, de acuerdo a la realidad social de su tiempo. Esa es la norma jurídica que debe imperar para los jueces y también para los que se basan en normas jurídicas, como es este caso, no Instituciones Penitenciarias, sino un Ministro que se arroga funciones que no le son propias y actúa en nombre de Instituciones Penitenciarias para dictar, con base en una norma jurídica, una resolución que es claramente contraria al sentir abrumadoramente mayoritario de la sociedad española. El señor De Juana ni ha cumplido pena ni se ha retractado ni ha indemnizado, y ha coaccionado y chantajeado al Estado democrático de Derecho. Si el Gobierno español entiende que en aplicación de una norma que favorece la realidad social debe concederle el segundo grado y posteriormente la libertad se equivoca de pleno. Ustedes aquí no son una isla ni forman parte de un partido distinto al que nos gobierna en España. </w:t>
      </w:r>
    </w:p>
    <w:p>
      <w:pPr>
        <w:pStyle w:val="Texto"/>
        <w:rPr/>
      </w:pPr>
      <w:r>
        <w:rPr/>
        <w:t xml:space="preserve">Y cuando usted habla de esta moción, y entramos en el contenido literal de la misma, ciertamente, aquí se ha producido un proceso –a algunos no les gusta la palabra proceso–, pero aquí se habla de lo que unos denominan paz, ¿qué es la paz que nos piden aquí?, ¿qué es esto de la paz?, ¿qué paz entienden que tenemos que coadyuvar nosotros a conseguir? No hay más que una posibilidad de paz, una, ninguna otra, que ETA desaparezca y abandone y las armas. Ese es el único elemento que debe darse en la sociedad española, en la sociedad vasca y también en la navarra. No hay nada más que discutir. Nosotros no vamos a coadyuvar a ningún otro proceso de lo que ustedes denominan paz, porque esto ha sido un planteamiento político, un chantaje político, y un Gobierno tendrá que evaluar si lo acepta o no. A la vista del resultado, del 30 de diciembre, habrá que ver cuál es la situación. En un proceso de paz no existe más que esa posibilidad, todo lo demás... </w:t>
      </w:r>
    </w:p>
    <w:p>
      <w:pPr>
        <w:pStyle w:val="Texto"/>
        <w:rPr/>
      </w:pPr>
      <w:r>
        <w:rPr/>
        <w:t>¿Qué se pretende de Navarra?, porque yo voy a entrar en alguna parte de lo que ustedes dicen aquí, es decir, en una situación donde una de las partes negociantes, con total seguridad, una –de la otra yo no voy a hacer ninguna valoración–, la parte terrorista, con total seguridad habla permanentemente de Navarra, siempre; en ese proceso que usted dice de paz, al que hay que coadyuvar, siempre habla de Navarra. ¿Qué información se tiene de esa realidad? ¿Navarra forma parte?, ¿debe estar informada?, ¿debemos callar ante lo que se denomina y los comentarios permanentes? Eso es lo que usted plantea que digan: silencio, deje usted hacer, confíe. ¿En quién? Eso no puede ser así. Vamos a lo anterior, cuando todo eso criticable en el PP, que tendrá muchas cosas que criticar, pero que algunos de ustedes acaben haciendo referencia al proceso del 98... La sociedad española estaba preparada para aquel momento, para que se explorara, me da igual el léxico que se quiera utilizar. Yo no recuerdo manifestaciones ni posicionamientos en contra del cierto acercamiento de presos que se produjo. No lo recuerdo. La sociedad española estaba preparada en aquel momento y deseaba que se llegara o se pudieran alcanzar y explorar acuerdos. En este momento, rotundamente no. Y, repito, no se puede coadyuvar cuando no sabemos a qué tenemos que coadyuvar, qué es la paz. Gratis ya vemos que no va a ser. Gratis no es. Constatado que aquí no hay paz gratis, la única fórmula es el abandono de las armas de forma unilateral por parte de quien está al margen de la ley, la desaparición, desde luego, o en su caso, la condena clara y rotunda de cualquier tipo de asociación, partido político u organización que jalea y apoya a los terroristas al margen de la ley. Hasta que no se produzca esa realidad no habrá paz, pero para conseguirla no hay que hacer lo que ustedes nos solicitan, que coadyuvemos, sino mantenernos firmes en nuestras posiciones democráticas, exclusivamente eso, sin ningún atajo legal, ninguna justificación a actuaciones y a decisiones absolutamente y profundamente injustas. Una paz así no merece la pena. Y, por lo tanto, nosotros coadyuvamos manteniéndonos firmes en nuestros principios democráticos, en nuestra defensa de Navarra y, desde luego, en nuestra negativa rotunda a la cesión ante ningún chantaje y ninguna coacción que se establezca en esos hipotéticos procesos.</w:t>
      </w:r>
    </w:p>
    <w:p>
      <w:pPr>
        <w:pStyle w:val="Texto"/>
        <w:rPr/>
      </w:pPr>
      <w:r>
        <w:rPr>
          <w:i w:val="false"/>
        </w:rPr>
        <w:t>SR. PRESIDENTE:</w:t>
      </w:r>
      <w:r>
        <w:rPr/>
        <w:t xml:space="preserve"> Muchas gracias, señor Pérez-Nievas. Su turno de réplica, señor Ramirez Erro.</w:t>
      </w:r>
    </w:p>
    <w:p>
      <w:pPr>
        <w:pStyle w:val="Texto"/>
        <w:rPr/>
      </w:pPr>
      <w:r>
        <w:rPr>
          <w:i w:val="false"/>
        </w:rPr>
        <w:t>SR. RAMIREZ ERRO:</w:t>
      </w:r>
      <w:r>
        <w:rPr/>
        <w:t xml:space="preserve"> Gracias, señor Presidente. Realmente, esta es una de esas mociones que si alguien leyera el Diario de Sesiones, aunque no se suele hacer realmente, la gente no suele dedicarse a leer Diarios de Sesiones, constataría que entre lo presentado y las diferentes intervenciones no hay excesiva coherencia, porque nosotros hablamos de paz, de expectativas de paz, con las lógicas diferencias políticas, y aquí se ha hablado de bastantes cosas. Por cierto, señor García Adanero, tenga cuidado, le aplauden más al señor Pérez-Nievas que a usted. No sé si eso tendrá alguna repercusión, pero le aseguro que le agradezco más su intervención que lo que se la pueda agradecer al señor Pérez-Nievas, que realmente ha mezclado churras con merinas, como se suele decir. Nos habla de falsa, de desafortunada. ¿Se ha leído usted la propuesta de resolución, que al fin y al cabo es lo que se aprueba?, ¿se la ha leído usted? Me parece que no, porque estar en contra de que los partidos, las instituciones, el Gobierno de Navarra coadyuven a las expectativas de paz pues es difícil justificarlo, porque dice: en el 98 la sociedad estaba preparada. ¿Cómo es que estaba preparada?, ¿En qué detectó usted que la sociedad estaba preparada?, ¿en que el señor Sanz dijo que Navarra sabrá ser generosa y ahora, sin embargo, dice que nada, que aquí se está cociendo algo? Dice el señor García Adanero que el tiempo deja a cada uno en su sitio. Bueno, pues el señor Sanz tendría que explicar que ese pacto sobre un órgano común permanente, por cierto, aprobado legítimamente por este Parlamento a propuesta y a iniciativa de Eusko Alkartasuna, era un pago, una venta de Navarra. Navarra estaba vendida, y, sin embargo, ¿cómo casa ese argumento con el atentado que, por cierto, lógicamente, como ha hecho siempre Eusko Alkartasuna, condenamos absolutamente?, que no quepa ninguna duda. Eso es lo que no es coherente, lo que hizo el señor Sanz. </w:t>
      </w:r>
    </w:p>
    <w:p>
      <w:pPr>
        <w:pStyle w:val="Texto"/>
        <w:rPr/>
      </w:pPr>
      <w:r>
        <w:rPr/>
        <w:t xml:space="preserve">El tiempo pone a cada uno en su sitio. Bien, ¿en qué sitio se queda ahora esa constante cantinela de que Navarra estaba en juego, de que se había pactado con Navarra, de que había un órgano común permanente que se nos iba a imponer, de que le constaba –también ha habido iniciativas en este sentido– que ese era un elemento que estaba en juego? ¿Cómo cuadra eso con el atentado de ETA? Quizá nos lo pueda explicar, yo no lo entiendo, pero el tiempo deja a cada uno en su sitio y se constata que de vez en cuando incluso la más alta representación institucional de nuestra Comunidad habla a humo de pajas o está extremadamente preocupada por que en un proceso de paz en el que realmente se pueda conseguir la paz se queden a un lado unos argumentos que políticamente le han podido beneficiar o han podido hacer que en el argumentario político le sirvan para perpetuar el Gobierno de Navarra, su posición electoral, pero eso no es lo importante, señores de UPN y CDN, lo importante son las expectativas de paz y la consecución de la paz. </w:t>
      </w:r>
    </w:p>
    <w:p>
      <w:pPr>
        <w:pStyle w:val="Texto"/>
        <w:rPr/>
      </w:pPr>
      <w:r>
        <w:rPr/>
        <w:t>¿Cómo entienden ustedes la paz?, ¿cómo entienden ustedes, señores, la paz?, ¿cómo entendemos todos la paz?, ¿como ausencia de violencia?, ¿cómo lo quieren resolver ustedes? Hablemos, sentémonos, vamos a resolverlo, vamos a dar un ejemplo a la ciudadanía, que tenga la garantía y la visualización de que la clase política está con los problemas fundamentales que afectan a los ciudadanos y a las ciudadanas por encima de cuestiones tan absurdas como las que ha planteado el señor Pérez-Nievas, que plantea poco menos que un linchamiento político a un ciudadano que, efectivamente, ha sido condenado por veinticinco asesinatos y ha sido bien condenado, pero para todos los condenados, para todos los que cometen delitos, sean quienes sean, y más desde una institución y desde una tribuna, se debe pedir y garantizar que sean condenados y que cumplan sus condenas, pero también se debe garantizar que se respeten sus derechos ciudadanos como condenados, sean quienes sean, sean del GAL o sean de ETA, y esos linchamientos públicos que poco más o menos ha defendido el señor Pérez-Nievas... Y qué decir de la afirmación de UPN, que dice: es una aberración que el señor De Juana Chaos suspenda la huelga de hambre. Pues mire, será una aberración cualquier otra cosa, pero que una persona suspenda una huelga de hambre, sea quien sea, para nosotros es una feliz noticia, para ustedes ya vemos que no, ustedes casi preferirían... Sí, perdón, no he terminado de escuchar algún comentario. ¿Sí?</w:t>
      </w:r>
    </w:p>
    <w:p>
      <w:pPr>
        <w:pStyle w:val="Texto"/>
        <w:rPr/>
      </w:pPr>
      <w:r>
        <w:rPr>
          <w:i w:val="false"/>
        </w:rPr>
        <w:t>SR. PRESIDENTE:</w:t>
      </w:r>
      <w:r>
        <w:rPr/>
        <w:t xml:space="preserve"> Les ruego que procuren no hablar de escaño a tribuna, porque aparte de que se pierde sentido se puede entender algo que no es.</w:t>
      </w:r>
    </w:p>
    <w:p>
      <w:pPr>
        <w:pStyle w:val="Texto"/>
        <w:rPr/>
      </w:pPr>
      <w:r>
        <w:rPr>
          <w:i w:val="false"/>
        </w:rPr>
        <w:t>SR. RAMIREZ ERRO:</w:t>
      </w:r>
      <w:r>
        <w:rPr/>
        <w:t xml:space="preserve"> Gracias, señor Presidente. Bueno, precisamente eso es lo interesante, la confrontación de ideas, clarificar cuál es el posicionamiento democrático de cada grupo parlamentario, y poder debatir, pero sin ningún tipo de problema, de tapujos, encima de una mesa. Pongamos las cosas en su sitio, respetemos también la legalidad y tengamos en cuenta la realidad.  Señor Pérez-Nievas, señor García Adanero, vamos a ver quién ha dictado la orden sobre el señor De Juana Chaos, ¿por qué se ha producido hoy lo que se ha producido? Porque el Tribunal Supremo, con mayoría conservadora, ha dictaminado lo que ha dictaminado; con mayoría conservadora, señorías. </w:t>
      </w:r>
    </w:p>
    <w:p>
      <w:pPr>
        <w:pStyle w:val="Texto"/>
        <w:rPr/>
      </w:pPr>
      <w:r>
        <w:rPr/>
        <w:t>Por lo tanto, aquí estamos hablando de la paz, estamos hablando de que los políticos hagamos política y coadyuvemos a algo que todos los ciudadanos y ciudadanas queremos. Estamos hablando de que por encima del miedo que ustedes legítimamente tienen a perder el Gobierno, por encima del temor que tiene CDN, al parecer, que tiene un gran drama, para defender las ideas de UPN, porque, claro, siempre ha de ser mejor el original que la copia, y por mucho que le aplaudan más, al final acabarán votando a UPN, señor Pérez-Nievas, no se equivoque, la estrategia es equivocada, es decir, por mucho que usted siga erre que erre en los dictámenes sobre aquello que más quieren oír los señores y señoras votantes de UPN, suponemos, por mucho que usted lo haga, a usted no le van a votar más, es mejor que cada uno tengamos nuestra línea, lógicamente, la pluralidad aporta riqueza, y que esa pluralidad de ideas se contraste y se consensue en una mesa.</w:t>
      </w:r>
    </w:p>
    <w:p>
      <w:pPr>
        <w:pStyle w:val="Texto"/>
        <w:rPr/>
      </w:pPr>
      <w:r>
        <w:rPr/>
        <w:t>Estábamos hablando de una moción sobre la paz, de dar ejemplo, un primer paso, un punto donde nos podemos poner de acuerdo, por mucho que a alguien le pueda parecer desafortunado que esta institución se muestre favorable a la paz. Falsa, desafortunada, es una cuestión de oportunismo político. Pues no, señorías, es una cuestión de necesidad política e institucional. Y también se lo decimos al Partido Socialista, quítense los complejos, porque sabemos que realmente ustedes están convencidos de que lo que nosotros, Eusko Alkartasuna, hemos propuesto en esta moción es un primer paso, puede ser un camino para que, lógicamente, de una forma debatida e institucional, también podamos aportar algo a la paz. Ustedes lo saben o, si no lo saben, es que cabe apreciar una cierta desconexión con su matriz en Madrid. Es decir, en estos momentos, no estar de acuerdo con la búsqueda de la paz, con los diferentes caminos que cada uno podamos seguir, indudablemente, no es un primer paso que vaya a ningún lado positivo. Ese era el interés de Eusko Alkartasuna, no era otro, ponernos de acuerdo, y por ello quiero agradecer sinceramente a Izquierda Unida y a Aralar el apoyo que ha tenido esta moción y las palabras y el tono, como a todo el mundo, lógicamente, que han utilizado, porque, realmente, por encima de los atentados de ETA, por encima de la necesidad de normalizar políticamente este país, por encima de las diferencias y discrepancias que tengamos los diferentes partidos políticos, por encima de todo debe estar la paz. Eso es lo que estábamos proponiendo y es a lo que ustedes, señores de UPN, ustedes, señores de CDN, y ustedes, señores del PSN, desgraciadamente, aunque podemos entender por qué en una situación preelectoral, se han negado a votar favorablemente.</w:t>
      </w:r>
    </w:p>
    <w:p>
      <w:pPr>
        <w:pStyle w:val="Texto"/>
        <w:rPr/>
      </w:pPr>
      <w:r>
        <w:rPr>
          <w:i w:val="false"/>
        </w:rPr>
        <w:t>SR. PRESIDENTE:</w:t>
      </w:r>
      <w:r>
        <w:rPr/>
        <w:t xml:space="preserve"> Muchas gracias, señor Ramirez Erro. Vamos a proceder a votar la propuesta de resolución contenida en la moción que ha defendido el portavoz de Eusko Alkartasuna.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9; en contra, 36;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y a todas las instituciones y agentes políticos de Navarra a coadyuvar a la consecución de las expectativas de paz de la ciudadanía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7:00Z</dcterms:created>
  <dc:creator/>
  <dc:description/>
  <dc:language>en-US</dc:language>
  <cp:lastModifiedBy>mertxe</cp:lastModifiedBy>
  <dcterms:modified xsi:type="dcterms:W3CDTF">2007-03-12T14:17:00Z</dcterms:modified>
  <cp:revision>3</cp:revision>
  <dc:subject/>
  <dc:title/>
</cp:coreProperties>
</file>