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características de un centro de primer ciclo de Educación Infantil que presta un servicio educativo de manera continuada y sistemática a niños de 0 a 3 años, publicada en el Boletín Oficial del Parlamento de Navarra núm. 15 de 23 de febrero de 2007.</w:t>
      </w:r>
    </w:p>
    <w:p>
      <w:pPr>
        <w:pStyle w:val="Normal"/>
        <w:rPr/>
      </w:pPr>
      <w:r>
        <w:rPr>
          <w:rStyle w:val="Normal1"/>
          <w:lang w:val="es-ES_tradnl"/>
        </w:rPr>
        <w:t>Pamplona, 16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 lo que se entiende por un centro de primer ciclo de educación infantil que presta un servicio educativo de manera regular a niños de 0 a 3 años, tiene el honor de remitir la siguiente contestación.</w:t>
      </w:r>
    </w:p>
    <w:p>
      <w:pPr>
        <w:pStyle w:val="Normal"/>
        <w:rPr/>
      </w:pPr>
      <w:r>
        <w:rPr>
          <w:rStyle w:val="Normal1"/>
          <w:lang w:val="es-ES_tradnl"/>
        </w:rPr>
        <w:t>El borrador de  Decreto Foral que regula el primer ciclo de la educación infantil en Navarra desarrolla la Ley Orgánica de Educación en lo referente a este ciclo educativo.</w:t>
      </w:r>
    </w:p>
    <w:p>
      <w:pPr>
        <w:pStyle w:val="Normal"/>
        <w:rPr/>
      </w:pPr>
      <w:r>
        <w:rPr>
          <w:rStyle w:val="Normal1"/>
          <w:lang w:val="es-ES_tradnl"/>
        </w:rPr>
        <w:t>En este sentido, el borrador de Decreto de primer ciclo infantil de la Comunidad Foral define que, para ser considerados centros de educación infantil y poder ser autorizados como tales, deben reunir, al menos, las siguientes condiciones:  contar con una propuesta pedagógica específica que desarrolle los contenidos curriculares recogidos en el anexo del Decreto, reunir los requisitos relativos a la relación numérica alumnado-profesor, a las instalaciones y al número de puestos escolares recogidos en el borrador; asimismo, deberán contar con el personal cualificado en los términos recogidos en el  mism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2 de marz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