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cómo se compatibiliza el artículo 13.2 del borrador del decreto foral que regula el primer ciclo de Educación Infantil en Navarra con la disposición transitoria novena de la LOE, publicada en el Boletín Oficial del Parlamento de Navarra núm. 15 de 23 de febrero de 2007.</w:t>
      </w:r>
    </w:p>
    <w:p>
      <w:pPr>
        <w:pStyle w:val="Normal"/>
        <w:rPr/>
      </w:pPr>
      <w:r>
        <w:rPr>
          <w:rStyle w:val="Normal1"/>
          <w:lang w:val="es-ES_tradnl"/>
        </w:rPr>
        <w:t>Pamplona, 16 de marzo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Maiorga Ramirez Erro, Parlamentario Foral adscrito al Grupo Parlamentario Eusko Alkartasuna, relativa a la compatibilidad de la transitoria novena de la LOE con el artículo 13.2 del borrador de Decreto que regula el primer ciclo de Educación Infantil en Navarra, tiene el honor de remitir la siguiente contestación.</w:t>
      </w:r>
    </w:p>
    <w:p>
      <w:pPr>
        <w:pStyle w:val="Normal"/>
        <w:rPr/>
      </w:pPr>
      <w:r>
        <w:rPr>
          <w:rStyle w:val="Normal1"/>
          <w:lang w:val="es-ES_tradnl"/>
        </w:rPr>
        <w:t>Existen centros de educación preescolar creados al amparo de la Ley General de Educación de 1970 que fueron autorizados como tales en su momento. Los centros de educación infantil creados a partir de la LOGSE no llegaron a ser autorizados por falta de regulación en la materia. Según la Disposición Transitoria novena de la LOE ambos tipos de centros dispondrán de un plazo para adaptarse a los requisitos mínimos de los nuevos centros de Educación Infantil LOE. En el caso de Navarra este plazo se establece en las Disposiciones Transitorias Segunda y Tercera del Decreto Foral regulador del ciclo.</w:t>
      </w:r>
    </w:p>
    <w:p>
      <w:pPr>
        <w:pStyle w:val="Normal"/>
        <w:rPr/>
      </w:pPr>
      <w:r>
        <w:rPr>
          <w:rStyle w:val="Normal1"/>
          <w:lang w:val="es-ES_tradnl"/>
        </w:rPr>
        <w:t xml:space="preserve">Por su parte, los servicios y establecimientos a los que se refiere el artículo 13.2 del Decreto Foral quedan excluidos de cualquier posible regulación al amparo de la normativa educativa. </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12 de marzo de 2007</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