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a interpretación del Consejero de Educación del artículo 4, punto 2, del proyecto de Decreto Foral regulador del primer ciclo de Educación Infantil (0-3 años)la interpretación del Consejero de Educación del artículo 4, punto 2, del proyecto de Decreto Foral regulador del primer ciclo de Educación Infantil (0-3 años), publicada en el Boletín Oficial del Parlamento de Navarra núm. 85 de 20 de octubre de 2006.</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 interpretación del artículo 4, punto 2 del proyecto de Decreto Foral regulador del primer ciclo de la Educación Infantil, tiene el honor de remitir la siguiente contestación.</w:t>
      </w:r>
    </w:p>
    <w:p>
      <w:pPr>
        <w:pStyle w:val="Normal"/>
        <w:keepLines/>
        <w:rPr/>
      </w:pPr>
      <w:r>
        <w:rPr>
          <w:rStyle w:val="Normal1"/>
          <w:spacing w:val="0"/>
          <w:lang w:val="es-ES_tradnl"/>
        </w:rPr>
        <w:t>El artículo 4, punto 2, del proyecto de Decreto Foral regulador del primer ciclo de la Educación Infantil en Navarra es la traslación del artículo 15, punto 4 de la Ley Orgánica 2/2006, de 3 de mayo, de Educación, aprobada por el Pleno del Congreso de los Diputados en sesión del 6 de abril de 2006.</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31 de octu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