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s medidas que ha adoptado o piensa adoptar el Departamento de Administración Local para garantizar los derechos de 13 secretarios en relación con el recurso del Ayuntamiento de Galar sobre la sentencia número 11 del Tribunal Contencioso Administrativo, publicada en el Boletín Oficial del Parlamento de Navarra núm. 28 de 22 de marzo de 2007.</w:t>
      </w:r>
    </w:p>
    <w:p>
      <w:pPr>
        <w:pStyle w:val="Normal"/>
        <w:rPr/>
      </w:pPr>
      <w:r>
        <w:rPr>
          <w:rStyle w:val="Normal1"/>
          <w:lang w:val="es-ES_tradnl"/>
        </w:rPr>
        <w:t>Pamplona, 25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las medidas que ha adoptado o piensa adoptar el Departamento de Administración Local para garantizar los derechos de trece secretarios en relación al recurso del Ayuntamiento de Galar sobre sentencia nº 11 del Tribunal Contencioso Administrativo, tiene el honor de remitir la siguiente contestación:</w:t>
      </w:r>
    </w:p>
    <w:p>
      <w:pPr>
        <w:pStyle w:val="Normal"/>
        <w:rPr/>
      </w:pPr>
      <w:r>
        <w:rPr>
          <w:rStyle w:val="Normal1"/>
          <w:lang w:val="es-ES_tradnl"/>
        </w:rPr>
        <w:t>Según consta en el Departamento de Administración Local, la sentencia nº 11, dictada por el Juzgado de lo Contencioso Administrativo nº 3 del Tribunal Superior de Justicia de Navarra con fecha 22 de enero de 2007, ha sido recurrida en apelación por el Ayuntamiento de Galar, con lo que la misma no ha adquirido firmeza alguna a la fecha de la presente contestación.</w:t>
      </w:r>
    </w:p>
    <w:p>
      <w:pPr>
        <w:pStyle w:val="Normal"/>
        <w:rPr/>
      </w:pPr>
      <w:r>
        <w:rPr>
          <w:rStyle w:val="Normal1"/>
          <w:lang w:val="es-ES_tradnl"/>
        </w:rPr>
        <w:t>Asimismo y según se desprende de la sentencia de referencia, se desestima el recurso interpuesto por el Ayuntamiento de Galar contra la Orden Foral 509/2005, dictada por el Consejero informante con fecha 27 de diciembre, por la que se resolvía el concurso de provisión, entre funcionarios, de las plazas vacantes de Secretaría de las Entidades Locales de Navarra y sin que, a juicio de este Departamento, la resolución judicial mencionada concrete más allá de sus respectivos nombramientos el alcance del reconocimiento de los derechos de los secretarios nombrados.</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abril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