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egoitzen finantzazio eta itun sistema ald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laren 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zaroaren 20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