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rroako Gobernua premiatzen da plan akustiko bat idat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otsailaren 9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azaroaren 20ko 10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