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Nafarroako Gobernua premiatzen da oinarrizko osasun laguntzako medikuen aldarrikapenak aintzat har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zaroaren -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