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Mª Gracia Iribarren Ribas sobre los criterios utilizados por el Departamento de Agricultura, Ganadería y Alimentación para la concesión de subvenciones a los consejos reguladores, publicada en el Boletín Oficial del Parlamento de Navarra núm. 84 de 16 de octubre de 2006.</w:t>
      </w:r>
    </w:p>
    <w:p>
      <w:pPr>
        <w:pStyle w:val="Normal"/>
        <w:rPr/>
      </w:pPr>
      <w:r>
        <w:rPr>
          <w:rStyle w:val="Normal1"/>
          <w:lang w:val="es-ES_tradnl"/>
        </w:rPr>
        <w:t>Pamplona, 6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Agricultura, Ganadería y Alimentación, en relación con las preguntas formuladas por la Parlamentaria Foral Ilma. Sra. Dña. Mª Gracia Iribarren Ribas, adscrita al Grupo Parlamentario “Socialistas del Parlamento de Navarra” sobre el cuáles han sido los criterios que el Departamento de Agricultura ha utilizado para las subvenciones que han dado a los Consejos Reguladores, tiene el honor de informar:</w:t>
      </w:r>
    </w:p>
    <w:p>
      <w:pPr>
        <w:pStyle w:val="Normal"/>
        <w:rPr/>
      </w:pPr>
      <w:r>
        <w:rPr>
          <w:rStyle w:val="Normal1"/>
          <w:lang w:val="es-ES_tradnl"/>
        </w:rPr>
        <w:t>La concesión de subvenciones a los Consejos Reguladores de las Denominaciones de Origen Protegidas (DOP) e Indicaciones Geográficas Protegidas (IGP) están reguladas por el artículo 25 “Ayudas a los Consejos Reguladores de las denominaciones de calidad alimentaria”, del Decreto Foral  280/2002, de 30 de diciembre, por el que se aprueba el Reglamento de ayudas estatales de la Comunidad Foral de Navarra al sector agrario.</w:t>
      </w:r>
    </w:p>
    <w:p>
      <w:pPr>
        <w:pStyle w:val="Normal"/>
        <w:rPr/>
      </w:pPr>
      <w:r>
        <w:rPr>
          <w:rStyle w:val="Normal1"/>
          <w:lang w:val="es-ES_tradnl"/>
        </w:rPr>
        <w:t xml:space="preserve">Las ayudas contenidas en este Decreto Foral, han sido aprobadas por la Comisión Europea, mediante la Decisión C (2002) 745, de 8 de abril de 2002, sobre la ayuda 33/01, declarando que cumplen las condiciones previstas en las Directrices comunitarias sobre ayudas estatales al sector agrario, en las Directrices comunitarias aplicables a las ayudas estatales para publicidad de productos incluidos en el Anexo I del Tratado CE y de determinados productos no incluidos en el mismo, y en las Directrices comunitarias sobre ayudas al empleo, por lo que considera que pueden acogerse a la excepción prevista en el artículo 87.3.c) del Tratado CE. </w:t>
      </w:r>
    </w:p>
    <w:p>
      <w:pPr>
        <w:pStyle w:val="Normal"/>
        <w:rPr/>
      </w:pPr>
      <w:r>
        <w:rPr>
          <w:rStyle w:val="Normal1"/>
          <w:lang w:val="es-ES_tradnl"/>
        </w:rPr>
        <w:t>Especialmente, para el  Consejo Regulador de la Denominación de Origen Navarra, en virtud del Acuerdo de Gobierno de 8 de abril de 2002, se autorizó al Consejero de Agricultura, Ganadería y Alimentación para subvencionar los gastos elegibles, según las Directrices comunitarias sobre ayudas estatales par publicidad de productos incluidos en el anexo I del Tratado CE y de determinados productos no incluidos en el mismo” (2001/C 252/03), del “Plan Estratégico de Marketing y Comunicación” de la Denominación de Origen “Navarra”, mediante un convenio de colaboración entre el Departamento de Agricultura, Ganadería y Alimentación y el Consejo Regulador.</w:t>
      </w:r>
    </w:p>
    <w:p>
      <w:pPr>
        <w:pStyle w:val="Normal"/>
        <w:rPr/>
      </w:pPr>
      <w:r>
        <w:rPr>
          <w:rStyle w:val="Normal1"/>
          <w:lang w:val="es-ES_tradnl"/>
        </w:rPr>
        <w:t>Dicho convenio, con una duración prevista de 2002 a 2005, ha sido prorrogado al año 2006, conforme a su cláusula decimoprimera, mediante el correspondiente Acuerdo de Gobierno.</w:t>
      </w:r>
    </w:p>
    <w:p>
      <w:pPr>
        <w:pStyle w:val="Normal"/>
        <w:rPr/>
      </w:pPr>
      <w:r>
        <w:rPr>
          <w:rStyle w:val="Normal1"/>
          <w:lang w:val="es-ES_tradnl"/>
        </w:rPr>
        <w:t>Lo que tengo el honor de comunicar en cumplimiento con lo establecido en el artículo 190 del Reglamento de la Cámara.</w:t>
      </w:r>
    </w:p>
    <w:p>
      <w:pPr>
        <w:pStyle w:val="Normal"/>
        <w:rPr/>
      </w:pPr>
      <w:r>
        <w:rPr>
          <w:rStyle w:val="Normal1"/>
          <w:lang w:val="es-ES_tradnl"/>
        </w:rPr>
        <w:t>Pamplona, a 31 de octubre de 2006</w:t>
      </w:r>
    </w:p>
    <w:p>
      <w:pPr>
        <w:pStyle w:val="Normal"/>
        <w:keepLines/>
        <w:widowControl/>
        <w:bidi w:val="0"/>
        <w:spacing w:lineRule="exact" w:line="230" w:before="0" w:after="113"/>
        <w:ind w:firstLine="283"/>
        <w:jc w:val="both"/>
        <w:rPr/>
      </w:pPr>
      <w:r>
        <w:rPr>
          <w:rStyle w:val="Normal1"/>
          <w:lang w:val="es-ES_tradnl"/>
        </w:rPr>
        <w:t>El Consejero de Agricultura, Ganadería y Alimentación: José Javier Echarte Echar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