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Presentación, por parte de la Consejera de Bienestar Social, Deporte y Juventud, del I Plan Director de la Cooperación Navarra.</w:t>
      </w:r>
    </w:p>
    <w:p>
      <w:pPr>
        <w:pStyle w:val="Texto"/>
        <w:rPr/>
      </w:pPr>
      <w:r>
        <w:rPr>
          <w:b w:val="false"/>
          <w:sz w:val="21"/>
          <w:lang w:val="es-ES_tradnl"/>
        </w:rPr>
        <w:t>SRA. PRESIDENTA (Sra. Bozal Bozal):</w:t>
      </w:r>
      <w:r>
        <w:rPr>
          <w:lang w:val="es-ES_tradnl"/>
        </w:rPr>
        <w:t xml:space="preserve"> Señorías, buenos días. Reanudamos esta Comisión de Bienestar Social, Deporte y Juventud, en la que como segundo punto del orden del día tenemos la presentación por la Consejera de Bienestar Social, Deporte y Juventud del primer plan director de la cooperación navarra. Antes de dar la palabra a la señora Consejera, saludamos y damos la bienvenida al Director del Servicio de Cooperación, señor Carbonero. Una vez saludado, señora Consejera, tiene la palabra.</w:t>
      </w:r>
    </w:p>
    <w:p>
      <w:pPr>
        <w:pStyle w:val="Texto"/>
        <w:rPr/>
      </w:pPr>
      <w:r>
        <w:rPr>
          <w:i w:val="false"/>
          <w:lang w:val="es-ES_tradnl"/>
        </w:rPr>
        <w:t xml:space="preserve">SRA. CONSEJERA DE BIENESTAR SOCIAL, DEPORTE Y JUVENTUD (Sra. García Malo): </w:t>
      </w:r>
      <w:r>
        <w:rPr>
          <w:lang w:val="es-ES_tradnl"/>
        </w:rPr>
        <w:t>Buenos días de nuevo. Muchas gracias, señora Presidenta. Señorías, comparezco ante esta Comisión para presentar el primer plan director de la cooperación navarra 2007-2010. Para ello, a lo largo de mi exposición me iré apoyando en las diapositivas que ustedes pueden observar.</w:t>
      </w:r>
    </w:p>
    <w:p>
      <w:pPr>
        <w:pStyle w:val="Texto"/>
        <w:rPr/>
      </w:pPr>
      <w:r>
        <w:rPr>
          <w:lang w:val="es-ES_tradnl"/>
        </w:rPr>
        <w:t>Antes de detallar las distintas partes que contiene este documento, me van a permitir que contextualice la participación del Gobierno de Navarra en materia de cooperación. El Gobierno de Navarra, a través de su programa de cooperación internacional al desarrollo, desde el año 1992 gestiona las actuaciones necesarias para cooperar  con otros países y potenciar de esta forma su desarrollo integral, y para ello ha incrementado año tras año su presupuesto y su presencia activa en más países a través de las organizaciones no gubernamentales de desarrollo y sus socios o contrapartes locales.</w:t>
      </w:r>
    </w:p>
    <w:p>
      <w:pPr>
        <w:pStyle w:val="Texto"/>
        <w:rPr>
          <w:lang w:val="es-ES_tradnl"/>
        </w:rPr>
      </w:pPr>
      <w:r>
        <w:rPr>
          <w:lang w:val="es-ES_tradnl"/>
        </w:rPr>
        <w:t>Desde 1992 hasta 2005 hemos destinado alrededor de ciento veinticinco millones de euros, y solo en este ejercicio, en 2006, más de dieciséis millones de euros. Por otro lado, Navarra es una tierra solidaria, y así lo demuestra que sea la comunidad autónoma de todo el Estado que más destina per cápita en términos de ayuda oficial al desarrollo. Dedicamos veintiocho euros per cápita frente a los dieciocho euros de Castilla-La Mancha, los dieciséis de Baleares y los quince del País Vasco. Cada año colaboramos aproximadamente en unos doscientos proyectos y nuestra presencia actual abarca setenta y ocho países, siendo las áreas geográficas a las que estamos destinando mayor financiación América del Sur, África y, en tercer lugar, Centroamérica y Caribe.</w:t>
      </w:r>
    </w:p>
    <w:p>
      <w:pPr>
        <w:pStyle w:val="Texto"/>
        <w:rPr>
          <w:lang w:val="es-ES_tradnl"/>
        </w:rPr>
      </w:pPr>
      <w:r>
        <w:rPr>
          <w:lang w:val="es-ES_tradnl"/>
        </w:rPr>
        <w:t>Con todo ello pretendemos contribuir a la mejora de las condiciones de vida de sus habitantes y aliviar y corregir las situaciones de pobreza, propiciando un desarrollo humano, solidario y estable que incluya mayores cuotas de libertad y un reparto más justo de los frutos del crecimiento económico.</w:t>
      </w:r>
    </w:p>
    <w:p>
      <w:pPr>
        <w:pStyle w:val="Texto"/>
        <w:rPr>
          <w:lang w:val="es-ES_tradnl"/>
        </w:rPr>
      </w:pPr>
      <w:r>
        <w:rPr>
          <w:lang w:val="es-ES_tradnl"/>
        </w:rPr>
        <w:t>Además, también queremos colaborar en la transformación de nuestra propia sociedad a través de la promoción de valores como la solidaridad internacional, la integración e inclusión social o la responsabilidad en el consumo de bienes y de recursos energéticos que afectan directamente al desarrollo económico y social de aquellos países.</w:t>
      </w:r>
    </w:p>
    <w:p>
      <w:pPr>
        <w:pStyle w:val="Texto"/>
        <w:rPr>
          <w:lang w:val="es-ES_tradnl"/>
        </w:rPr>
      </w:pPr>
      <w:r>
        <w:rPr>
          <w:lang w:val="es-ES_tradnl"/>
        </w:rPr>
        <w:t xml:space="preserve">Pero también es verdad que nuestro compromiso no es solamente económico, también pretendemos mejorar la calidad de nuestra cooperación. En este marco, y como todos ustedes saben, el pasado 16 de octubre el Gobierno de Navarra aprobó el primer plan director de la cooperación navarra, con vigencia 2007-2010, cuyo objetivo principal se basa en generar un mayor impacto en los países empobrecidos con los que se coopera en términos de desarrollo humano sostenible bajo una perspectiva de género. Con ello se daba cumplimiento a lo dispuesto en los artículos 8 y 17 de la Ley Foral 5/2001, de 9 de marzo, de cooperación al desarrollo, es decir, se establecen para el período 2007-2010 las líneas generales y directrices básicas de nuestra política de cooperación al desarrollo, así como la concreción de los objetivos y las prioridades de la misma. </w:t>
      </w:r>
    </w:p>
    <w:p>
      <w:pPr>
        <w:pStyle w:val="Texto"/>
        <w:rPr>
          <w:lang w:val="es-ES_tradnl"/>
        </w:rPr>
      </w:pPr>
      <w:r>
        <w:rPr>
          <w:lang w:val="es-ES_tradnl"/>
        </w:rPr>
        <w:t>Culminaba así un largo proceso regido por dos de los principios rectores que el mencionado texto legal señala: la participación social y la planificación estratégica. Con respecto al primero de estos principios, es decir, a la participación social, el Departamento de Bienestar Social, Deporte y Juventud diseñó una metodología participativa para la elaboración de este plan director. Así, se constituyeron dos comisiones de trabajo en el seno del Consejo Navarro de Cooperación, una sobre cuestiones generales y otra sobre educación para el desarrollo. En ambas hubo representación de todos los sectores sociales implicados en la cooperación navarra, es decir, las Administraciones Públicas de Navarra, las organizaciones no gubernamentales de desarrollo, las organizaciones sindicales, las empresariales, universidades y grupos políticos, según las proporciones que marca la Ley Foral de cooperación al desarrollo. Además, se invitó a varias personas en calidad de expertos. Al final de los trabajos, las dos comisiones se unificaron en un solo grupo por cuestiones fundamentalmente de operatividad. En total, se mantuvieron más de veinte reuniones de trabajo, con aproximadamente una duración media de cuatro horas.</w:t>
      </w:r>
    </w:p>
    <w:p>
      <w:pPr>
        <w:pStyle w:val="Texto"/>
        <w:rPr/>
      </w:pPr>
      <w:r>
        <w:rPr>
          <w:lang w:val="es-ES_tradnl"/>
        </w:rPr>
        <w:t>Y en cuanto al segundo de los principios señalados anteriormente, es decir, el de la planificación, la elaboración de este plan director ha combinado herramientas de la planificación estratégica, estableciendo la visión, la misión y unas líneas estratégicas de actuación, con los criterios básicos de la calidad total, excelencia, donde la participación de los agentes, la coherencia de los instrumentos y recursos con que se dota el plan y la mejora continua de las medidas diseñadas y la evaluación permanente son procesos claves.</w:t>
      </w:r>
    </w:p>
    <w:p>
      <w:pPr>
        <w:pStyle w:val="Texto"/>
        <w:rPr>
          <w:lang w:val="es-ES_tradnl"/>
        </w:rPr>
      </w:pPr>
      <w:r>
        <w:rPr>
          <w:lang w:val="es-ES_tradnl"/>
        </w:rPr>
        <w:t xml:space="preserve">El fruto de todo ello es un documento articulado en siete capítulos, a los que se anexa un glosario que recoge aquellos conceptos clave para comprender el sentido actual del sistema de cooperación internacional al desarrollo. </w:t>
      </w:r>
    </w:p>
    <w:p>
      <w:pPr>
        <w:pStyle w:val="Texto"/>
        <w:rPr>
          <w:lang w:val="es-ES_tradnl"/>
        </w:rPr>
      </w:pPr>
      <w:r>
        <w:rPr>
          <w:lang w:val="es-ES_tradnl"/>
        </w:rPr>
        <w:t>Centrándome ya en el contenido concreto del plan director y siguiendo la estructura de los siete capítulos, debo empezar por el capítulo primero, en el que se articulan dos apartados: el primero, dedicado a la síntesis del contexto evolutivo, tanto en su dimensión histórica como en la jurídica de la cooperación internacional al desarrollo; y el segundo, centrado en la exposición del diagnóstico realizado sobre la cooperación sostenida con los fondos del Gobierno de Navarra.</w:t>
      </w:r>
    </w:p>
    <w:p>
      <w:pPr>
        <w:pStyle w:val="Texto"/>
        <w:rPr>
          <w:lang w:val="es-ES_tradnl"/>
        </w:rPr>
      </w:pPr>
      <w:r>
        <w:rPr>
          <w:lang w:val="es-ES_tradnl"/>
        </w:rPr>
        <w:t>En relación con el primer apartado, se presenta una revisión de los principales conceptos consensuados y acontecimientos ocurridos en el contexto global, como son el concepto de Desarrollo Humano, Declaración y Objetivos de Desarrollo del Milenio, Acuerdo de Financiación de Monterrey. Asimismo, se hace una revisión del contexto estatal, y finaliza con un somero análisis de la cooperación descentralizada, prestando especial atención al ámbito de la cooperación que ha contado con fondos del Gobierno de Navarra para su realización.</w:t>
      </w:r>
    </w:p>
    <w:p>
      <w:pPr>
        <w:pStyle w:val="Texto"/>
        <w:rPr>
          <w:lang w:val="es-ES_tradnl"/>
        </w:rPr>
      </w:pPr>
      <w:r>
        <w:rPr>
          <w:lang w:val="es-ES_tradnl"/>
        </w:rPr>
        <w:t>Sobre la segunda parte del capítulo, es decir, el diagnóstico tanto cuantitativo como cualitativo de la situación de partida desde la que se pretende avanzar, en el documento se presenta solo una síntesis de todos los trabajos realizados, ya que como se indicó anteriormente el trabajo realizado fue muy amplio y en el documento se ha querido mostrar solo lo que es una foto fija del momento en el que se encuentra la cooperación sostenida con los fondos del Gobierno de Navarra en términos de volumen de ayuda oficial al desarrollo, bruta y relativa, distribución por agentes, instrumentos, sectores y áreas geográficas, utilizando en todo ello diversos indicadores.</w:t>
      </w:r>
    </w:p>
    <w:p>
      <w:pPr>
        <w:pStyle w:val="Texto"/>
        <w:rPr>
          <w:lang w:val="es-ES_tradnl"/>
        </w:rPr>
      </w:pPr>
      <w:r>
        <w:rPr>
          <w:lang w:val="es-ES_tradnl"/>
        </w:rPr>
        <w:t>El capítulo segundo señala los principios y valores que sustentan la actuación del Gobierno de Navarra y demás agentes involucrados en la cooperación de la Comunidad Foral. Destacan los principios rectores que determinó la Ley Foral de Cooperación al Desarrollo, vigente desde el 9 de marzo de 2001, y otros principios derivados de la normativa estatal y distintos ámbitos internacionales. En este sentido, la cooperación navarra continúa su andadura en la senda marcada por los Objetivos de Desarrollo del Milenio, y además da especial importancia a las relaciones con otras Administraciones, en especial con el Ministerio de Asuntos Exteriores y de Cooperación, y con las entidades locales de Navarra.</w:t>
      </w:r>
    </w:p>
    <w:p>
      <w:pPr>
        <w:pStyle w:val="Texto"/>
        <w:rPr>
          <w:lang w:val="es-ES_tradnl"/>
        </w:rPr>
      </w:pPr>
      <w:r>
        <w:rPr>
          <w:lang w:val="es-ES_tradnl"/>
        </w:rPr>
        <w:t>El amplio conglomerado de principios se sintetiza en tres grandes bloques relativos a los fines que persigue la cooperación navarra –centralidad de la promoción del desarrollo humano sostenible y equidad de género; asunción del objetivo de reducción de la pobreza mediante el apoyo expreso a los Objetivos del Milenio; compromiso con los derechos humanos; e impacto en la propia sociedad navarra–, la lógica de los actores descentralizados –asociación y concertación de actores; participación, responsabilidad e implicación social; coherencia, coordinación, complementariedad y subsidiariedad; descentralización, refuerzo de capacidades y fortalecimiento institucional– y a los procesos de desarrollo desencadenados –planificación estratégica; temporalidad a largo y medio plazo; eficacia y eficiencia; globalidad e integralidad de las intervenciones desde la concentración sectorial y geográfica–.</w:t>
      </w:r>
    </w:p>
    <w:p>
      <w:pPr>
        <w:pStyle w:val="Texto"/>
        <w:rPr>
          <w:lang w:val="es-ES_tradnl"/>
        </w:rPr>
      </w:pPr>
      <w:r>
        <w:rPr>
          <w:lang w:val="es-ES_tradnl"/>
        </w:rPr>
        <w:t>El capítulo tercero es uno de los núcleos del plan, ya que establece los objetivos y las líneas estratégicas que dirigirán la actuación del Gobierno de Navarra en materia de cooperación durante los próximos cuatro años. Se inicia con la formulación de su objetivo central, que es mejorar la calidad de la cooperación internacional al desarrollo realizada o promovida por el Gobierno de Navarra para generar un mayor impacto en el desarrollo humano sostenible, bajo una perspectiva de género de los países empobrecidos, y colaborar en la transformación social de la Comunidad Foral; que es concretado con los objetivos relativos a las intervenciones en los países con los que se colabora, a la actuación en nuestra propia Comunidad Foral y a las relaciones entre Navarra y estos países.</w:t>
      </w:r>
    </w:p>
    <w:p>
      <w:pPr>
        <w:pStyle w:val="Texto"/>
        <w:rPr>
          <w:lang w:val="es-ES_tradnl"/>
        </w:rPr>
      </w:pPr>
      <w:r>
        <w:rPr>
          <w:lang w:val="es-ES_tradnl"/>
        </w:rPr>
        <w:t>Para hacer efectivo este ambicioso objetivo global y sus objetivos operativos el plan director agrupa en cuatro bloques sus líneas estratégicas de actuación, cada una con objetivos y acciones estratégicas propias. El primer bloque agrupa cuatro líneas de mejora de la calidad de la cooperación del Gobierno de Navarra, cuya finalidad es corregir los problemas internos detectados en el sistema de cooperación navarra. Estas líneas son las siguientes. La consolidación del modelo de cooperación descentralizada, ya que a pesar del reconocimiento al esfuerzo cuantitativo que realiza la cooperación navarra sostenida con fondos del Gobierno de Navarra este plan director se plantea la necesidad de mejorar la definición del modelo de cooperación descentralizado, delimitando sus objetivos, papel y dimensión en el seno de la cooperación internacional española.</w:t>
      </w:r>
    </w:p>
    <w:p>
      <w:pPr>
        <w:pStyle w:val="Texto"/>
        <w:rPr>
          <w:lang w:val="es-ES_tradnl"/>
        </w:rPr>
      </w:pPr>
      <w:r>
        <w:rPr>
          <w:lang w:val="es-ES_tradnl"/>
        </w:rPr>
        <w:t>En segundo lugar, la mejora de la gestión. Tal y como se ha evidenciado en los análisis cualitativos realizados, se requiere la incorporación de mejoras de calidad en el sistema de gestión de la cooperación navarra en general. Ello se debe realizar de forma eficiente y efectiva de cara a lograr los objetivos que se proponen en este plan, y a disponer de la estructura y planificación suficiente como para ponerlos en marcha.</w:t>
      </w:r>
    </w:p>
    <w:p>
      <w:pPr>
        <w:pStyle w:val="Texto"/>
        <w:rPr>
          <w:lang w:val="es-ES_tradnl"/>
        </w:rPr>
      </w:pPr>
      <w:r>
        <w:rPr>
          <w:lang w:val="es-ES_tradnl"/>
        </w:rPr>
        <w:t>En tercer lugar, la coherencia y la coordinación de otras Administraciones y políticas públicas. El plan director constituye el eje articulador ínter o intraadministrativa: Administraciones Locales, la Agencia Española de Cooperación Internacional, departamentos del Gobierno de Navarra, etcétera, buscando conseguir la complementariedad y el máximo aprovechamiento de los recursos e impacto. Asimismo, se hace preciso dotar de coherencia y coordinación a todas las actuaciones de los agentes implicados.</w:t>
      </w:r>
    </w:p>
    <w:p>
      <w:pPr>
        <w:pStyle w:val="Texto"/>
        <w:rPr>
          <w:lang w:val="es-ES_tradnl"/>
        </w:rPr>
      </w:pPr>
      <w:r>
        <w:rPr>
          <w:lang w:val="es-ES_tradnl"/>
        </w:rPr>
        <w:t xml:space="preserve">Por último, el fortalecimiento institucional de los agentes involucrados. Las instituciones y agentes que desarrollan la cooperación navarra han puesto de manifiesto sus fortalezas y debilidades con el objetivo de mejorar la calidad de sus actuaciones. Tras ello, el plan establece las líneas estratégicas transversales que recogen aquellas dimensiones horizontales del desarrollo humano que deben estar presentes siempre en toda intervención promovida por la cooperación del Gobierno de Navarra y que se agrupan en este caso en cinco líneas. </w:t>
      </w:r>
    </w:p>
    <w:p>
      <w:pPr>
        <w:pStyle w:val="Texto"/>
        <w:rPr>
          <w:lang w:val="es-ES_tradnl"/>
        </w:rPr>
      </w:pPr>
      <w:r>
        <w:rPr>
          <w:lang w:val="es-ES_tradnl"/>
        </w:rPr>
        <w:t>La primera de ellas es la contribución a la erradicación de la pobreza, entendida esta como la denegación de opciones y de oportunidades de vivir una vida tolerable. La pobreza es un concepto amplio, que integra dimensiones sociales, políticas, económicas, culturales, de libertades, de género, etcétera, y hace referencia al nivel y concepto de desarrollo. Es necesario dar respuesta a las necesidades básicas ligadas al desarrollo humano.</w:t>
      </w:r>
    </w:p>
    <w:p>
      <w:pPr>
        <w:pStyle w:val="Texto"/>
        <w:rPr/>
      </w:pPr>
      <w:r>
        <w:rPr>
          <w:lang w:val="es-ES_tradnl"/>
        </w:rPr>
        <w:t xml:space="preserve">La segunda de ellas es la promoción de la equidad de género, que busca promover el desarrollo desde la participación equitativa de hombres y mujeres en los ámbitos económicos, políticos, sociales y culturales. Este plan asume la denominada estrategia </w:t>
      </w:r>
      <w:r>
        <w:rPr>
          <w:i w:val="false"/>
          <w:lang w:val="es-ES_tradnl"/>
        </w:rPr>
        <w:t>Género en el desarrollo,</w:t>
      </w:r>
      <w:r>
        <w:rPr>
          <w:lang w:val="es-ES_tradnl"/>
        </w:rPr>
        <w:t xml:space="preserve"> la cual permite visualizar a hombres y mujeres como sujetos responsables de la transformación de sus sociedades.</w:t>
      </w:r>
    </w:p>
    <w:p>
      <w:pPr>
        <w:pStyle w:val="Texto"/>
        <w:rPr/>
      </w:pPr>
      <w:r>
        <w:rPr>
          <w:spacing w:val="0"/>
          <w:lang w:val="es-ES_tradnl"/>
        </w:rPr>
        <w:t>La tercera es la garantía de sostenibilidad ambiental. El concepto de desarrollo humano sostenible sobre el que se sustenta este plan director parte precisamente de la importancia que tiene garantizar la sostenibilidad ambiental en el fomento del desarrollo humano, y ello en consonancia con lo convenido en los foros internacionales.</w:t>
      </w:r>
    </w:p>
    <w:p>
      <w:pPr>
        <w:pStyle w:val="Texto"/>
        <w:rPr>
          <w:lang w:val="es-ES_tradnl"/>
        </w:rPr>
      </w:pPr>
      <w:r>
        <w:rPr>
          <w:lang w:val="es-ES_tradnl"/>
        </w:rPr>
        <w:t>En cuarto lugar, la defensa de los derechos humanos, la promoción de la democratización y el respeto a la identidad cultural. Los derechos humanos no constituyen solamente un fundamento del orden político interno de los países democráticos o una salvaguarda para sus ciudadanos, sino que de igual forma deben inspirar y presidir las políticas de proyección exterior de cualquiera de esos poderes públicos. La inclusión de la diversidad cultural dentro de esta línea estratégica implica la necesidad de incorporar las variantes culturales no solo en los propios objetivos que pretenden las acciones concretas de cooperación, sino también como elemento instrumental que oriente la planificación, el seguimiento y evaluación de aquellas.</w:t>
      </w:r>
    </w:p>
    <w:p>
      <w:pPr>
        <w:pStyle w:val="Texto"/>
        <w:rPr>
          <w:lang w:val="es-ES_tradnl"/>
        </w:rPr>
      </w:pPr>
      <w:r>
        <w:rPr>
          <w:lang w:val="es-ES_tradnl"/>
        </w:rPr>
        <w:t>En último lugar, la generación de capacidades de organización comunitaria. El empoderamiento de las personas y el fortalecimiento de las organizaciones comunitarias constituyen los pilares articuladores del desarrollo humano. Por ello, nuestra cooperación desea promover espacios participativos legítimos y representativos donde se garantice la participación de hombres y mujeres de modo real y efectivo.</w:t>
      </w:r>
    </w:p>
    <w:p>
      <w:pPr>
        <w:pStyle w:val="Texto"/>
        <w:rPr/>
      </w:pPr>
      <w:r>
        <w:rPr>
          <w:lang w:val="es-ES_tradnl"/>
        </w:rPr>
        <w:t>Finaliza este capítulo con el establecimiento de las líneas sectoriales y las líneas geográficas prioritarias. Respecto a las primeras, se identifican cuatro líneas sectoriales. La primera, que es la mejora de las capacidades para satisfacer las necesidades humanas básicas, se plantea estrechamente vinculada al propio concepto de desarrollo humano, como son el apoyo y la asistencia técnica, formación y capacitación, dirigidas a mejorar el acceso sostenible, permanente y de calidad, al agua potable y al saneamiento básico, a la seguridad alimentaria y nutricional, a la salud básica, a la salud sexual y reproductiva y la lucha contra el sida, malaria y otras enfermedades de especial prevalencia en los países en desarrollo,  la educación básica, formación profesional y alfabetización de personas adultas. Igualmente, se plantea la priorización de las acciones dirigidas a los grupos especialmente vulnerables, como son la infancia, poblaciones indígenas, mujeres en situación de vulnerabilidad y poblaciones refugiadas o desplazadas.</w:t>
      </w:r>
    </w:p>
    <w:p>
      <w:pPr>
        <w:pStyle w:val="Texto"/>
        <w:rPr>
          <w:lang w:val="es-ES_tradnl"/>
        </w:rPr>
      </w:pPr>
      <w:r>
        <w:rPr>
          <w:lang w:val="es-ES_tradnl"/>
        </w:rPr>
        <w:t>La segunda de ellas es la gobernanza democrática, el desarrollo institucional y el fortalecimiento de la sociedad civil. La defensa de los derechos humanos es considerada una actuación fundamental en el marco de la Ley Foral de cooperación al desarrollo y en consecuencia en este plan director, por lo que esto tiene un doble reflejo. Por una parte, como línea transversal, derechos humanos y generación de capacidades; y, por otra, esta línea sectorial va dirigida a la promoción de la calidad de la democracia y el respeto de los derechos fundamentales desde una participación real y efectiva de la ciudadanía y el ejercicio y respeto de los derechos humanos.</w:t>
      </w:r>
    </w:p>
    <w:p>
      <w:pPr>
        <w:pStyle w:val="Texto"/>
        <w:rPr>
          <w:lang w:val="es-ES_tradnl"/>
        </w:rPr>
      </w:pPr>
      <w:r>
        <w:rPr>
          <w:lang w:val="es-ES_tradnl"/>
        </w:rPr>
        <w:t>La tercera de estas líneas es la mejora de las capacidades económicas y productivas. La generación de ingresos o el acceso a un determinado nivel de renta permite que los seres humanos puedan satisfacer ciertas necesidades a distintos niveles. Es por ello que nuestra cooperación desea orientar su actuación hacia el fortalecimiento e iniciativas de carácter económico-productivo que fomenten el acceso a un empleo digno o al autoempleo, la generación de ingresos a largo plazo y el desarrollo económico autónomo local, y todo ello en consonancia con las líneas derivadas de la ética empresarial y de la responsabilidad social corporativa, así como de los criterios de una economía solidaria y el apoyo explícito a las redes de comercio justo.</w:t>
      </w:r>
    </w:p>
    <w:p>
      <w:pPr>
        <w:pStyle w:val="Texto"/>
        <w:rPr>
          <w:lang w:val="es-ES_tradnl"/>
        </w:rPr>
      </w:pPr>
      <w:r>
        <w:rPr>
          <w:lang w:val="es-ES_tradnl"/>
        </w:rPr>
        <w:t xml:space="preserve">La cuarta de las líneas es la educación para el desarrollo y la sensibilización social en Navarra y la formación e investigación. El diseño y planteamiento de esta línea sectorial está fundamentado en el artículo 7 de la Ley Foral de cooperación al desarrollo y recoge el análisis sobre esta materia, realizado durante el proceso participativo de elaboración de este plan director. Se hace preciso mencionar dos consideraciones: a) la educación para el desarrollo se completa de una doble manera: por una parte, en sentido estricto, considerándola como un proceso interactivo para la formación integral de las personas; y, por otra parte, en sentido amplio, es decir, agrupando a ese tipo de intervención más otras modalidades de actuación, como son la sensibilización y la promoción de la acción social; y, b), es necesario diferenciar la formación y la investigación como dos acciones estratégicas complementarias y necesarias en el ámbito de la cooperación al desarrollo. </w:t>
      </w:r>
    </w:p>
    <w:p>
      <w:pPr>
        <w:pStyle w:val="Texto"/>
        <w:rPr/>
      </w:pPr>
      <w:r>
        <w:rPr>
          <w:lang w:val="es-ES_tradnl"/>
        </w:rPr>
        <w:t>En cuanto a las prioridades geográficas, se establecen tres niveles. El primero de estos niveles es el de países prioritarios, según la vinculación histórica de la cooperación navarra y que en los últimos años han mantenido una determinada presencia de esta, en concreto, Bolivia, Ecuador, Perú, El Salvador, Guatemala, Nicaragua, Pueblo Saharaui, la República Democrática del Congo, Tanzania y territorios palestinos, y sobre los que se considera necesario mantener nuestra ayuda oficial al desarrollo, pero intentando concentrarla en regiones subestatales con el objetivo de lograr mayor impacto.</w:t>
      </w:r>
    </w:p>
    <w:p>
      <w:pPr>
        <w:pStyle w:val="Texto"/>
        <w:rPr/>
      </w:pPr>
      <w:r>
        <w:rPr>
          <w:lang w:val="es-ES_tradnl"/>
        </w:rPr>
        <w:t>El segundo nivel son las preferencias hacia algunos de los países menos adelantados o con bajo índice de desarrollo humano, con los que se ha iniciado una cooperación relativamente estable. Estos son Uganda, Nigeria, Kenya, Malí, Mozambique y Etiopía, considerando necesario incrementar racionalmente nuestra ayuda oficial al desarrollo en ellos.</w:t>
      </w:r>
    </w:p>
    <w:p>
      <w:pPr>
        <w:pStyle w:val="Texto"/>
        <w:rPr>
          <w:lang w:val="es-ES_tradnl"/>
        </w:rPr>
      </w:pPr>
      <w:r>
        <w:rPr>
          <w:lang w:val="es-ES_tradnl"/>
        </w:rPr>
        <w:t>El tercer nivel es la incorporación y potenciación de los países de origen de la población inmigrante residente en Navarra, específicamente Ecuador, Colombia, Marruecos y Argelia. Respecto a los dos primeros, se considera necesario hacer un esfuerzo para concentrar nuestra ayuda oficial al desarrollo en las zonas subestatales de origen y en proyectos de codesarrollo, y respecto a los dos últimos se considera más oportuno vincular nuestra cooperación a las acciones del programa de desarrollo sostenible en la cuenca del Mediterráneo, AZAHAR, articulado por los principales agentes de la cooperación pública española.</w:t>
      </w:r>
    </w:p>
    <w:p>
      <w:pPr>
        <w:pStyle w:val="Texto"/>
        <w:rPr>
          <w:lang w:val="es-ES_tradnl"/>
        </w:rPr>
      </w:pPr>
      <w:r>
        <w:rPr>
          <w:lang w:val="es-ES_tradnl"/>
        </w:rPr>
        <w:t>El capítulo cuarto aborda el abanico de agentes protagonistas de la cooperación. Se inicia con los agentes en los países receptores de ayuda, reconociendo así que estos son los sujetos activos del desarrollo de sus propias poblaciones. A continuación se hace referencia a las Administraciones Públicas de Navarra, a las organizaciones no gubernamentales de desarrollo, y finaliza abriendo el abanico a otros agentes sociales. Para cada grupo se plantea cuál es su identidad específica en el seno de la cooperación y, en consecuencia, su papel y actividad.</w:t>
      </w:r>
    </w:p>
    <w:p>
      <w:pPr>
        <w:pStyle w:val="Texto"/>
        <w:rPr>
          <w:lang w:val="es-ES_tradnl"/>
        </w:rPr>
      </w:pPr>
      <w:r>
        <w:rPr>
          <w:lang w:val="es-ES_tradnl"/>
        </w:rPr>
        <w:t>El capítulo quinto vuelve a ser otro de los más importantes en la articulación y concreción de este plan director. Se trata de la definición de las modalidades e instrumentos con que se dota el plan para cumplir su cometido.</w:t>
      </w:r>
    </w:p>
    <w:p>
      <w:pPr>
        <w:pStyle w:val="Texto"/>
        <w:rPr>
          <w:lang w:val="es-ES_tradnl"/>
        </w:rPr>
      </w:pPr>
      <w:r>
        <w:rPr>
          <w:lang w:val="es-ES_tradnl"/>
        </w:rPr>
        <w:t>Está estructurado en cuatro modalidades, con sus correspondientes instrumentos: Cooperación al desarrollo, se trata de las modalidades clásicas de actuación en los países en desarrollo, con tres instrumentos, dos de los cuales son de carácter generalista y no sujetos estrictamente a las prioridades sectoriales y geográficas, y que son las microacciones y los proyectos, y el tercero se trata de un instrumento de concentración tanto sectorial como geográfica; son los programas plurianuales.</w:t>
      </w:r>
    </w:p>
    <w:p>
      <w:pPr>
        <w:pStyle w:val="Texto"/>
        <w:rPr>
          <w:lang w:val="es-ES_tradnl"/>
        </w:rPr>
      </w:pPr>
      <w:r>
        <w:rPr>
          <w:lang w:val="es-ES_tradnl"/>
        </w:rPr>
        <w:t xml:space="preserve">La segunda de las modalidades es la que aborda tanto las actividades de educación para el desarrollo propiamente dichas como las acciones y campañas de sensibilización. Esta modalidad cuenta con tres instrumentos: las acciones propias del Gobierno de Navarra, las acciones y campañas de sensibilización y los proyectos de educación para el desarrollo. Estos últimos se reconvertirán, mediante un proceso participativo previsto en el plan, en uno o varios programas para toda la Comunidad Foral. Además de esta trascendente novedad cualitativa, el plan apuesta por este ámbito desde el punto de vista cuantitativo. Así, de un total del 3 por ciento de fondos destinados hasta ahora se pasará a un total del 6 por ciento solo en educación para el desarrollo, incluida la sensibilización, o hasta el 8 por ciento, incluidas las acciones formativas y la investigación del apartado siguiente. </w:t>
      </w:r>
    </w:p>
    <w:p>
      <w:pPr>
        <w:pStyle w:val="Texto"/>
        <w:rPr>
          <w:lang w:val="es-ES_tradnl"/>
        </w:rPr>
      </w:pPr>
      <w:r>
        <w:rPr>
          <w:lang w:val="es-ES_tradnl"/>
        </w:rPr>
        <w:t>La tercera modalidad es la asistencia técnica, formación e investigación. Se trata de una nueva modalidad hasta ahora incluida bien entre los proyectos de cooperación, bien en los de educación para el desarrollo. Pero tras el análisis realizado se desea que tengan su propia identidad e instrumentos específicos, y estará dirigida tanto a acciones en los países en desarrollo como en nuestra Comunidad. Sus instrumentos serán la acción directa del Gobierno de Navarra y los proyectos de asistencia técnica, así como los proyectos de formación e investigación.</w:t>
      </w:r>
    </w:p>
    <w:p>
      <w:pPr>
        <w:pStyle w:val="Texto"/>
        <w:rPr>
          <w:lang w:val="es-ES_tradnl"/>
        </w:rPr>
      </w:pPr>
      <w:r>
        <w:rPr>
          <w:lang w:val="es-ES_tradnl"/>
        </w:rPr>
        <w:t>La cuarta y última de las modalidades es la ayuda humanitaria, dirigida a las acciones de emergencia tras catástrofes naturales, conflictos o situaciones de urgencia humanitaria, siendo su instrumento los proyectos.</w:t>
      </w:r>
    </w:p>
    <w:p>
      <w:pPr>
        <w:pStyle w:val="Texto"/>
        <w:rPr>
          <w:lang w:val="es-ES_tradnl"/>
        </w:rPr>
      </w:pPr>
      <w:r>
        <w:rPr>
          <w:lang w:val="es-ES_tradnl"/>
        </w:rPr>
        <w:t xml:space="preserve">Además, se diseña un nuevo instrumento que deberá tener componentes de todas las modalidades, se trata de las estrategias mixtas, que se pondrán en marcha a mitad de vigencia del plan. </w:t>
      </w:r>
    </w:p>
    <w:p>
      <w:pPr>
        <w:pStyle w:val="Texto"/>
        <w:rPr>
          <w:lang w:val="es-ES_tradnl"/>
        </w:rPr>
      </w:pPr>
      <w:r>
        <w:rPr>
          <w:lang w:val="es-ES_tradnl"/>
        </w:rPr>
        <w:t>El capítulo sexto está dedicado a la estimación presupuestaria sobre la que se asienta el plan director, estableciendo que el Gobierno de Navarra se compromete a propiciar los mecanismos que permitan avanzar hacia los compromisos de Monterrey, avanzando en el periodo de vigencia de este plan desde el mantenimiento durante los dos primeros años de vigencia del plan del 0,7 por ciento de los presupuestos del Gobierno de Navarra, en los términos que estableció el Parlamento de Navarra en el año 1994, y en la medida que las circunstancias económicas lo permitan progresar hasta el 0,7 por ciento de los Presupuestos Generales de Navarra, sin las restricciones impuestas en el año 1994 por el Parlamento foral.</w:t>
      </w:r>
    </w:p>
    <w:p>
      <w:pPr>
        <w:pStyle w:val="Texto"/>
        <w:rPr>
          <w:lang w:val="es-ES_tradnl"/>
        </w:rPr>
      </w:pPr>
      <w:r>
        <w:rPr>
          <w:lang w:val="es-ES_tradnl"/>
        </w:rPr>
        <w:t>Por otra parte, trata de establecer ciertos compromisos presupuestarios acordes con las estrategias adelantadas a lo largo de los capítulos anteriores. Específicamente, para el año 2007 se prevé un presupuesto total de 19.584.468,84 euros.</w:t>
      </w:r>
    </w:p>
    <w:p>
      <w:pPr>
        <w:pStyle w:val="Texto"/>
        <w:rPr/>
      </w:pPr>
      <w:r>
        <w:rPr>
          <w:lang w:val="es-ES_tradnl"/>
        </w:rPr>
        <w:t>El capítulo séptimo cierra el contenido del plan. Comienza con una introducción sobre el sistema de evaluación asumido por este y sigue con las medidas específicas que se irán tomando para cada objetivo y acción estratégica presentados en el capítulo tres, mediante un elenco de metas de evaluación, con posibilidad de ser medidas y evaluadas; recogiendo además la participación de cada agente en cada una de ellas, y el año en el que se hará hincapié en cada una de las medidas previstas. En cierto modo este capítulo es el documento ejecutivo del plan, previéndose que en el primer año el programa de desarrollo del plan director se centrará en la reforma y reorientación de nuestra cooperación; el segundo año se centrará más en los agentes, y en tal sentido el fortalecimiento institucional o la promoción de la participación de nuevos agentes será lo prioritario; el tercer año se corresponderá con la plena realización de lo previsto en el plan; y el último es el de la evaluación final y, por supuesto, diseño del nuevo plan.</w:t>
      </w:r>
    </w:p>
    <w:p>
      <w:pPr>
        <w:pStyle w:val="Texto"/>
        <w:rPr>
          <w:lang w:val="es-ES_tradnl"/>
        </w:rPr>
      </w:pPr>
      <w:r>
        <w:rPr>
          <w:lang w:val="es-ES_tradnl"/>
        </w:rPr>
        <w:t xml:space="preserve">Este es básicamente el contenido del plan director. </w:t>
      </w:r>
    </w:p>
    <w:p>
      <w:pPr>
        <w:pStyle w:val="Texto"/>
        <w:rPr/>
      </w:pPr>
      <w:r>
        <w:rPr>
          <w:i w:val="false"/>
          <w:lang w:val="es-ES_tradnl"/>
        </w:rPr>
        <w:t>SRA. PRESIDENTA (Sra. Bozal Bozal):</w:t>
      </w:r>
      <w:r>
        <w:rPr>
          <w:lang w:val="es-ES_tradnl"/>
        </w:rPr>
        <w:t xml:space="preserve"> Gracias, señora Consejera. ¿Portavoces que desean intervenir? Señor Ayesa, tiene la palabra.</w:t>
      </w:r>
    </w:p>
    <w:p>
      <w:pPr>
        <w:pStyle w:val="Texto"/>
        <w:rPr/>
      </w:pPr>
      <w:r>
        <w:rPr>
          <w:i w:val="false"/>
          <w:spacing w:val="0"/>
          <w:lang w:val="es-ES_tradnl"/>
        </w:rPr>
        <w:t>SR. AYESA DIANDA:</w:t>
      </w:r>
      <w:r>
        <w:rPr>
          <w:spacing w:val="0"/>
          <w:lang w:val="es-ES_tradnl"/>
        </w:rPr>
        <w:t xml:space="preserve"> Muchas gracias, señora Presidenta. Una vez más, agradezco a la Consejera la presentación de este plan director de cooperación. Creo que la cooperación es una de las cosas de las que los navarros y navarras nos debemos sentir más orgullosos, sobre todo cuando vemos lo que significa Navarra en todos estos pueblos que la Consejera ha citado y en algunos otros más, porque el esfuerzo de Navarra se ha dado durante muchos años. Y hay que decir una cosa que a mí me parece fundamental, y es que Navarra tiene una tradición muy antigua en cuanto a lo que entonces se denominaba de otra manera, porque yo diría que la cooperación en Navarra existe desde hace siglos. No me voy a remontar a San Francisco Javier, pero casi, ha habido momentos en los que más de seis mil misioneros y misioneras navarras repartidos por todo el mundo han hecho posible la ayuda a los pueblos que más sufrían. Creo que esa tradición se mantiene y aún tenemos mil quinientos misioneros y misioneras que andan distribuidos por el resto del mundo, y, naturalmente, no podemos olvidarnos de ellos y hay que ayudarles, bien está que en otras microacciones que realmente no es el espíritu de hoy de la cooperación. </w:t>
      </w:r>
    </w:p>
    <w:p>
      <w:pPr>
        <w:pStyle w:val="Texto"/>
        <w:rPr/>
      </w:pPr>
      <w:r>
        <w:rPr>
          <w:lang w:val="es-ES_tradnl"/>
        </w:rPr>
        <w:t xml:space="preserve">Creo que la cooperación tiene que ser algo más, tiene que ser algo que vaya a regiones con déficits no solo democráticos, sino de educación, de salud, de consumo, o sea, de alguna manera que distintas regiones de distintos países han de ser tratados de una manera integral, no nos vale de nada montar, por poner un ejemplo, una escuela de formación profesional en cualquiera de estos países si no va acompañada de otras medidas que permitan que la cooperación tenga un valor efectivo en esas regiones. Navarra ya inició hace unos años esta acción integral –yo recuerdo un proyecto en Perú, el de Huancavelica–, que son proyectos plurianuales porque naturalmente el desarrollo de estas regiones ha de ser conveniente. Ha de tener una contraparte local, evidentemente, y un apoyo de los respectivos Gobiernos porque ni Navarra quiere perdurar en el tiempo en los proyectos ni pretende hacer algo que los Gobiernos no quieren, ha de ser una cosa conjunta. </w:t>
      </w:r>
    </w:p>
    <w:p>
      <w:pPr>
        <w:pStyle w:val="Texto"/>
        <w:rPr/>
      </w:pPr>
      <w:r>
        <w:rPr>
          <w:lang w:val="es-ES_tradnl"/>
        </w:rPr>
        <w:t xml:space="preserve">Yo creo que es bueno que las ONG, a través de este plan director, que también lo marca, vayan mejorando la calidad de sus servicios, que vayan entendiendo que en muchos casos la unión de varias organizaciones no gubernamentales da buenos frutos y que los proyectos sigan adelante. </w:t>
      </w:r>
    </w:p>
    <w:p>
      <w:pPr>
        <w:pStyle w:val="Texto"/>
        <w:rPr>
          <w:lang w:val="es-ES_tradnl"/>
        </w:rPr>
      </w:pPr>
      <w:r>
        <w:rPr>
          <w:lang w:val="es-ES_tradnl"/>
        </w:rPr>
        <w:t xml:space="preserve">En definitiva, creo que una vez más los sucesivos Gobiernos de Navarra han hecho posible el apoyo a países o a zonas de esta tierra que se debaten en la más absoluta de las miserias con resultados positivos, y creo que, en fin, el Gobierno una vez más da muestras de que sigue trabajando y de que tiene una prospección de futuro importante y que en los próximos años irá desarrollando proyectos nuevos que irán mejorando la calidad de su asistencia. </w:t>
      </w:r>
    </w:p>
    <w:p>
      <w:pPr>
        <w:pStyle w:val="Texto"/>
        <w:rPr>
          <w:lang w:val="es-ES_tradnl"/>
        </w:rPr>
      </w:pPr>
      <w:r>
        <w:rPr>
          <w:lang w:val="es-ES_tradnl"/>
        </w:rPr>
        <w:t>En definitiva, creo que esto supone un esfuerzo no solo del Gobierno, sino también de los entes locales y de los ciudadanos de Navarra, porque el monto de estos dieciséis millones de presupuesto para este año creo que es más que doblado por la aportación de los propios ciudadanos que están absolutamente concienciados, y así como en una época difícil hubo quien nos ayudó, ahora debemos ayudar nosotros. Muchas gracias.</w:t>
      </w:r>
    </w:p>
    <w:p>
      <w:pPr>
        <w:pStyle w:val="Texto"/>
        <w:rPr/>
      </w:pPr>
      <w:r>
        <w:rPr>
          <w:i w:val="false"/>
          <w:lang w:val="es-ES_tradnl"/>
        </w:rPr>
        <w:t>SRA. PRESIDENTA (Sra. Bozal Bozal):</w:t>
      </w:r>
      <w:r>
        <w:rPr>
          <w:lang w:val="es-ES_tradnl"/>
        </w:rPr>
        <w:t xml:space="preserve"> Gracias, señor Ayesa. Señora Lumbreras, ¿desea intervenir? Tiene su turno.</w:t>
      </w:r>
    </w:p>
    <w:p>
      <w:pPr>
        <w:pStyle w:val="Texto"/>
        <w:rPr/>
      </w:pPr>
      <w:r>
        <w:rPr>
          <w:i w:val="false"/>
          <w:lang w:val="es-ES_tradnl"/>
        </w:rPr>
        <w:t>SRA. LUMBRERAS ÍÑIGO:</w:t>
      </w:r>
      <w:r>
        <w:rPr>
          <w:lang w:val="es-ES_tradnl"/>
        </w:rPr>
        <w:t xml:space="preserve"> Gracias, señora Presidenta. Buenos días otra vez, señores y señoras Parlamentarias. Doy la bienvenida también al señor Carbonero. Quiero dar las gracias, como no podía ser de otra manera, a la Consejera por la información que nos ha dado acerca de este primer plan director de cooperación al desarrollo. Creemos que es lo suficientemente importante y que tiene la suficiente densidad como para necesitar mucho más tiempo para estudiarlo detenidamente y hacer las aportaciones –iba a decir enmiendas– que a los grupos nos parezca que tienen que hacerse a este plan.</w:t>
      </w:r>
    </w:p>
    <w:p>
      <w:pPr>
        <w:pStyle w:val="Texto"/>
        <w:rPr>
          <w:lang w:val="es-ES_tradnl"/>
        </w:rPr>
      </w:pPr>
      <w:r>
        <w:rPr>
          <w:lang w:val="es-ES_tradnl"/>
        </w:rPr>
        <w:t>Para ello, desde luego, el grupo socialista contará con la ayuda de las ONG que están cooperando para que nos echen una mano, porque son los que más saben acerca de este extenso plan director, y preguntamos si realmente ha habido, como están diciendo, una participación real de todas las ONG que trabajan, o si, por el contrario, no ha sido tanta la participación y los grupos tienen que hacer alguna aportación que no se ha tenido en cuenta.</w:t>
      </w:r>
    </w:p>
    <w:p>
      <w:pPr>
        <w:pStyle w:val="Texto"/>
        <w:rPr>
          <w:lang w:val="es-ES_tradnl"/>
        </w:rPr>
      </w:pPr>
      <w:r>
        <w:rPr>
          <w:lang w:val="es-ES_tradnl"/>
        </w:rPr>
        <w:t>¿Por qué decimos esto?, pues porque realmente los pocos con los que hemos tenido ocasión de hablar nos han dicho que no se trataba igual a todas las ONG, que en esta Comunidad había unas ONG que copaban, por decirlo de alguna manera, la mayoría de las subvenciones que para cooperación daba del Gobierno de Navarra con dinero público y que consideraban que no era la mejor manera de hacer una cooperación realmente objetiva y sin sesgos en ninguno de los sentidos. Pero, como digo, esto fue una primera aportación, y yo no puedo profundizar en ello puesto que no he tenido una conversación realmente real, ya tendremos ocasión de tenerla con motivo de las aportaciones.</w:t>
      </w:r>
    </w:p>
    <w:p>
      <w:pPr>
        <w:pStyle w:val="Texto"/>
        <w:rPr>
          <w:lang w:val="es-ES_tradnl"/>
        </w:rPr>
      </w:pPr>
      <w:r>
        <w:rPr>
          <w:lang w:val="es-ES_tradnl"/>
        </w:rPr>
        <w:t>Nos parecen importantes muchas de las cosas del plan. Así como antes, cuando hemos hablado del programa, esta portavoz y este grupo han dicho que no nos parecía un programa integral, por lo menos un programa integral al uso, como se hace en otras materias, pues aquí sí, aquí vemos que realmente sigue absolutamente el programa de calidad total que se hace en cualquier empresa. Es, efectivamente, un plan hecho al mejor estilo y con todos los pasos que hay que dar, incluso el DAFO, que me parece muy importante en esto, en la colaboración internacional, y me parece que tendríamos que tenerlo en cuenta también para las ayudas económicas anteriores, porque es verdad que en territorio navarro las geografías son diferentes, y es muy importante tener en cuenta el entorno, que es lo que se dice, a la hora de ver las fortalezas y las debilidades y a la hora de ajustar todas las medidas, con lo cual, me parece que lo saben muy bien y que, por tanto, habría que hacerlo también en la materia anterior.</w:t>
      </w:r>
    </w:p>
    <w:p>
      <w:pPr>
        <w:pStyle w:val="Texto"/>
        <w:rPr/>
      </w:pPr>
      <w:r>
        <w:rPr>
          <w:lang w:val="es-ES_tradnl"/>
        </w:rPr>
        <w:t>El que se hable de género en el desarrollo nos parece fundamental. Recordarán sus señorías, o alguna de sus señorías que debatieron también el plan de igualdad de oportunidades, que se hablaba de mujeres en el desarrollo, y esta portavoz, haciendo una aportación que no recuerdo ahora si realmente se recogió o no se recogió, decía que más importante que mujeres en el desarrollo es género en el desarrollo, porque, claro, las mujeres podemos estar, y además también en el ámbito de vías de desarrollo estamos siempre en peores posiciones que el resto de las personas.</w:t>
      </w:r>
    </w:p>
    <w:p>
      <w:pPr>
        <w:pStyle w:val="Texto"/>
        <w:rPr>
          <w:lang w:val="es-ES_tradnl"/>
        </w:rPr>
      </w:pPr>
      <w:r>
        <w:rPr>
          <w:lang w:val="es-ES_tradnl"/>
        </w:rPr>
        <w:t xml:space="preserve">Y luego sobre querer avanzar hasta el 0,7 por ciento, ¿qué vamos a decir? Nos parece imprescindible. También el Estado está haciendo grandes esfuerzos para llegar al 1 por ciento más tarde que pronto, y nos parece que en una comunidad como la nuestra, en la que los recursos son más importantes que en otras muchas comunidades y en la que tenemos una capacidad de gestionar mucho más libre que en otras, tenemos que llegar muy pronto a ese porcentaje. </w:t>
      </w:r>
    </w:p>
    <w:p>
      <w:pPr>
        <w:pStyle w:val="Texto"/>
        <w:rPr/>
      </w:pPr>
      <w:r>
        <w:rPr>
          <w:lang w:val="es-ES_tradnl"/>
        </w:rPr>
        <w:t>Por tanto, agradezco que la Consejera nos facilite las líneas maestras, estudiaremos con detenimiento y con cariño el plan director, tendremos también contactos con las asociaciones que nos parezca que puedan aportar y realmente haremos las aportaciones que consideremos convenientes, que esperamos que sirvan para mejorar el plan si hay algo que mejorar. Gracias.</w:t>
      </w:r>
    </w:p>
    <w:p>
      <w:pPr>
        <w:pStyle w:val="Texto"/>
        <w:rPr/>
      </w:pPr>
      <w:r>
        <w:rPr>
          <w:i w:val="false"/>
          <w:lang w:val="es-ES_tradnl"/>
        </w:rPr>
        <w:t>SRA. PRESIDENTA (Sra. Bozal Bozal):</w:t>
      </w:r>
      <w:r>
        <w:rPr>
          <w:lang w:val="es-ES_tradnl"/>
        </w:rPr>
        <w:t xml:space="preserve"> Gracias, señora Lumbreras. Señora Figueras, tiene la palabra.</w:t>
      </w:r>
    </w:p>
    <w:p>
      <w:pPr>
        <w:pStyle w:val="Texto"/>
        <w:rPr/>
      </w:pPr>
      <w:r>
        <w:rPr>
          <w:i w:val="false"/>
          <w:lang w:val="es-ES_tradnl"/>
        </w:rPr>
        <w:t>SRA. FIGUERAS CASTELLANO:</w:t>
      </w:r>
      <w:r>
        <w:rPr>
          <w:lang w:val="es-ES_tradnl"/>
        </w:rPr>
        <w:t xml:space="preserve"> Gracias, señora Presidenta. Doy la bienvenida al señor Carbonero, que se ha incorporado, porque las otras personas ya estaban. Creo que es un plan ambiciosísimo, que por lo menos tiene la virtualidad de que está planteado bajo la premisa de los Objetivos del Milenio, que no es poco, por eso era ineludible que se hablase de género, porque uno de los Objetivos del Milenio precisamente tiene mucho que ver con el tema de la incorporación de la mujer, y, además, creo que hay un apartado especialísimo en el objetivo, por lo tanto, era de obligado cumplimiento que apareciera así.</w:t>
      </w:r>
    </w:p>
    <w:p>
      <w:pPr>
        <w:pStyle w:val="Texto"/>
        <w:rPr/>
      </w:pPr>
      <w:r>
        <w:rPr>
          <w:lang w:val="es-ES_tradnl"/>
        </w:rPr>
        <w:t>La verdad es que me lo he ojeado, pero no cabe duda de que es denso, de que tiene matices, y me voy a referir fundamentalmente a alguna de las cosas que ha planteado la señora Consejera en la intervención, porque el resto creo que será objeto de debate más tranquilo con las asociaciones. Algunas de las asociaciones que han colaborado han estado también con mi grupo parlamentario y han planteado aportaciones que nosotros miraremos, y en la medida en que coincidamos con ellos las asumiremos para trasladarlas.</w:t>
      </w:r>
    </w:p>
    <w:p>
      <w:pPr>
        <w:pStyle w:val="Texto"/>
        <w:rPr>
          <w:lang w:val="es-ES_tradnl"/>
        </w:rPr>
      </w:pPr>
      <w:r>
        <w:rPr>
          <w:lang w:val="es-ES_tradnl"/>
        </w:rPr>
        <w:t>Cuando se hace referencia a la generación de capacidades y organización comunitaria hay una expresión que a mí particularmente no me gusta, se habla del empoderamiento y también se habla del empoderamiento en las mujeres. Yo creo que nuestro idioma tiene un lenguaje que perfectamente puede evitar este anglicismo, entiendo, porque vendrá del power no sé cuántos, y yo creo que lo que hay que darles son herramientas para que puedan fortalecerse propiamente las personas y sus organizaciones comunitarias, por lo tanto, es una palabra que me suena bastante mal y pediría que en la medida en que sea posible la sustituyamos por un léxico propio.</w:t>
      </w:r>
    </w:p>
    <w:p>
      <w:pPr>
        <w:pStyle w:val="Texto"/>
        <w:rPr/>
      </w:pPr>
      <w:r>
        <w:rPr>
          <w:lang w:val="es-ES_tradnl"/>
        </w:rPr>
        <w:t xml:space="preserve">Centrándome en la mejora de las capacidades económicas, se hace referencia en el último renglón de la mejora de las capacidades al apoyo explícito a las redes de comercio justo. Creo que aquí hay que hacer un esfuerzo especial porque a pesar de que todos tenemos interés en colaborar, en apoyar, incluso en consumir ese tipo de productos que la propia red de comercio justo tiene, no cabe duda de que a veces es complicado. Entonces, yo pediría al departamento que, en ese sentido, se siga trabajando con todas las organizaciones para que en un corto espacio de tiempo esto pueda ser más real, más posible, para que sea posible que al final la sociedad y en este caso la Administración podamos consumir desde las cosas más insospechadas hasta otras que estoy convencida de que ellos pueden ofrecernos y facilitar que además ese consumo sea en un momento determinado y a través de unos mecanismos determinados y consigamos lo que pretendemos, que es, como decía el señor Ayesa, que esas sociedades empobrecidas estén, en la medida en que podamos, algo menos empobrecidas. </w:t>
      </w:r>
    </w:p>
    <w:p>
      <w:pPr>
        <w:pStyle w:val="Texto"/>
        <w:rPr>
          <w:lang w:val="es-ES_tradnl"/>
        </w:rPr>
      </w:pPr>
      <w:r>
        <w:rPr>
          <w:lang w:val="es-ES_tradnl"/>
        </w:rPr>
        <w:t>Sé que esto es complicado, que a veces se han tomado acciones o se han aprobado mociones, como una presentada creo que en el período anterior de esta propia legislatura, pero luego es difícil llevarlo a cabo porque es más fácil seguir la inercia. Esto es complicado. Tenemos que romper con esas inercias cómodas, porque si queremos que eso sea un desarrollo desde los ámbitos de la sociedad tendremos que ir a inercias más difíciles, y una de ellas es el consumo a través de estos canales.</w:t>
      </w:r>
    </w:p>
    <w:p>
      <w:pPr>
        <w:pStyle w:val="Texto"/>
        <w:rPr>
          <w:lang w:val="es-ES_tradnl"/>
        </w:rPr>
      </w:pPr>
      <w:r>
        <w:rPr>
          <w:lang w:val="es-ES_tradnl"/>
        </w:rPr>
        <w:t>Cuando se habla de la educación para el desarrollo, la sensibilidad social en Navarra y la formación e investigación, yo querría que se detuvieran un poco más en qué entienden por investigación y dónde se va a desarrollar esa investigación. ¿Va a ser en la universidad?, ¿va a ser en otros ámbitos? ¿Cómo entendemos eso para poder atajarlo y poder dar soluciones a los problemas que se nos planteen, y mejora incluso del propio plan, del primer plan?</w:t>
      </w:r>
    </w:p>
    <w:p>
      <w:pPr>
        <w:pStyle w:val="Texto"/>
        <w:rPr>
          <w:lang w:val="es-ES_tradnl"/>
        </w:rPr>
      </w:pPr>
      <w:r>
        <w:rPr>
          <w:lang w:val="es-ES_tradnl"/>
        </w:rPr>
        <w:t>En cuanto a ayuda humanitaria dirigida a emergencia de catástrofes, no sé si es que no lo entiendo o es una contradicción mía, quiero decir que la redacción que ustedes dan está dirigida a las acciones de emergencia de las catástrofes naturales, conflictos y situaciones de emergencia humanitaria, siendo su instrumento los proyectos. Normalmente, se pueden plantear emergencias en sitios donde no está proyectada una actuación. Entonces, ahí ya no es tanto el proyecto, ahí es dar la solución inmediata para atajar en la medida en que se pueda por la imprevisión, por la premura y por todo que ahí se tenga sobre todo la rapidez en la ayuda.</w:t>
      </w:r>
    </w:p>
    <w:p>
      <w:pPr>
        <w:pStyle w:val="Texto"/>
        <w:rPr>
          <w:lang w:val="es-ES_tradnl"/>
        </w:rPr>
      </w:pPr>
      <w:r>
        <w:rPr>
          <w:lang w:val="es-ES_tradnl"/>
        </w:rPr>
        <w:t>Por último, no tengo nada en contra del capítulo séptimo, me parece que está bien planteado lo que es el desarrollo de propio plan, porque el primer año, lógicamente, como ya está establecido en las cuantías del 0,7, que será lo último que diga, pues se centrará en la reforma y reorientación de nuestra cooperación. Bueno, pues vamos a ver qué es lo que ha dado de sí hasta ahora y qué es lo que vamos a hacer. Me parece que es lógico que así se plantee. En ese sentido, no tengo más cuestiones en el último capítulo.</w:t>
      </w:r>
    </w:p>
    <w:p>
      <w:pPr>
        <w:pStyle w:val="Texto"/>
        <w:rPr>
          <w:lang w:val="es-ES_tradnl"/>
        </w:rPr>
      </w:pPr>
      <w:r>
        <w:rPr>
          <w:lang w:val="es-ES_tradnl"/>
        </w:rPr>
        <w:t>Sobre el 0,7, es verdad que Navarra es una comunidad solidaria, pero también es verdad que aquí hay una exigencia planteada desde tiempo inmemorial por las ONG y por las organizaciones que trabajan en la cooperación, y sabemos que ese 0,7 se tenía que haber conseguido hace mucho tiempo. Creo que ahí el esfuerzo tendrá que ser mayor, y en la medida en que Navarra tenga unos presupuestos como los que tiene, donde hay una realidad económica y un saldo muy positivo, habrá que hacer más esfuerzos de los que se hacen en ese tipo de cosas, sin desdeñar lo que se hace, porque me parece que es importante, pero, desde luego, lo que está claro es que el 0,7... Acuérdense ustedes de cuando la acampada famosa en Madrid y del tiempo que duró, y estamos ya a años de eso y, sin embargo, todavía se sigue planteando en los mismos términos por las Administraciones. Creo que en todo caso esto tiene que ser un elemento de autocrítica y, en ese sentido, la complacencia sí, pero no del todo, puesto que, como he dicho, nosotros y todos los grupos tendemos a eso, pero la realidad hoy es distinta, todavía estamos distantes de lo que se ha planteado y se ha reivindicado creo que con acierto por las ONG y las asociaciones, porque en realidad a veces es lo mismo que cuando se trabaja en el ámbito del medio ambiente, están siempre recordándonos que las cosas no se cumplen, por lo tanto, debemos tener en cuenta la importancia de que estén ahí y la importancia de darles satisfacción.</w:t>
      </w:r>
    </w:p>
    <w:p>
      <w:pPr>
        <w:pStyle w:val="Texto"/>
        <w:rPr/>
      </w:pPr>
      <w:r>
        <w:rPr>
          <w:i w:val="false"/>
          <w:lang w:val="es-ES_tradnl"/>
        </w:rPr>
        <w:t>SRA. PRESIDENTA (Sra. Bozal Bozal):</w:t>
      </w:r>
      <w:r>
        <w:rPr>
          <w:lang w:val="es-ES_tradnl"/>
        </w:rPr>
        <w:t xml:space="preserve"> Gracias, señora Figueras. Señora Santesteban, tiene la palabra.</w:t>
      </w:r>
    </w:p>
    <w:p>
      <w:pPr>
        <w:pStyle w:val="Texto"/>
        <w:rPr/>
      </w:pPr>
      <w:r>
        <w:rPr>
          <w:i w:val="false"/>
          <w:lang w:val="es-ES_tradnl"/>
        </w:rPr>
        <w:t xml:space="preserve">SRA. SANTESTEBAN GUELBENZU: </w:t>
      </w:r>
      <w:r>
        <w:rPr>
          <w:lang w:val="es-ES_tradnl"/>
        </w:rPr>
        <w:t>Gracias, señora Presidenta. Agradezco lo que sobre el plan nos ha dicho la Consejera. Es verdad que es lo suficientemente extenso, denso e importante como para que requiera una valoración mucho más exhaustiva después de una reflexión mucho más profunda. En el fondo, creo que ahora, yéndome un poco a lo que decía el señor Ayesa, la cooperación tiene que ser mayor porque hay menos misioneros, y puesto que usted ha relacionado una cosa con otra, al final creo que tendremos que aumentar, aunque creo que la motivación no era en todos los casos igual. Es verdad que existe una gran conciencia a nivel de las Administraciones y de los ciudadanos, y no tenemos más que ver cómo se han trasladado los voluntarios y han dejado desguarnecidas parte de las asociaciones que antes trabajaban aquí, aumentando de forma mucho más numerosa la colaboración de los voluntarios en las ONG que trabajan en el extranjero, en países subdesarrollados.</w:t>
      </w:r>
    </w:p>
    <w:p>
      <w:pPr>
        <w:pStyle w:val="Texto"/>
        <w:rPr>
          <w:lang w:val="es-ES_tradnl"/>
        </w:rPr>
      </w:pPr>
      <w:r>
        <w:rPr>
          <w:lang w:val="es-ES_tradnl"/>
        </w:rPr>
        <w:t xml:space="preserve">Yo también puedo decir que las entidades locales sí que son sensibles. Al final, con el dinero pasa que entre lo deseable y lo posible hay que optar por lo posible, pero existe un compromiso de mejorar gradual y progresivamente. </w:t>
      </w:r>
    </w:p>
    <w:p>
      <w:pPr>
        <w:pStyle w:val="Texto"/>
        <w:rPr>
          <w:lang w:val="es-ES_tradnl"/>
        </w:rPr>
      </w:pPr>
      <w:r>
        <w:rPr>
          <w:lang w:val="es-ES_tradnl"/>
        </w:rPr>
        <w:t>Me parece importante la selección de los proyectos, me parece importante que se ataque o que se trabaje también en temas de salud. Yo creo que hay algún tipo de colaboraciones y de misiones que trabajan el tema de la salud con bastante sesgo y, por ejemplo, por una parte muy importante de gente que está trabajando con unos criterios de cooperación pero con una gran carga religiosa en este momento no está siendo considerado el sida, que es en este momento la gran plaga de África, y me parece muy importante porque en el fondo también son precisamente las mujeres las que están siendo víctimas de esa desatención y porque, desde luego, si en algún sitio se visualiza la feminización de la pobreza es en los países más subdesarrollados.</w:t>
      </w:r>
    </w:p>
    <w:p>
      <w:pPr>
        <w:pStyle w:val="Texto"/>
        <w:rPr>
          <w:lang w:val="es-ES_tradnl"/>
        </w:rPr>
      </w:pPr>
      <w:r>
        <w:rPr>
          <w:lang w:val="es-ES_tradnl"/>
        </w:rPr>
        <w:t>Por lo demás, hay que estar expectante, mirar, atender a las demandas o atender a las sugerencias que las propias ONG nos hagan y poder presentarlas como aportaciones a un estudio mucho más sosegado del plan que hoy se ha presentado.</w:t>
      </w:r>
    </w:p>
    <w:p>
      <w:pPr>
        <w:pStyle w:val="Texto"/>
        <w:rPr/>
      </w:pPr>
      <w:r>
        <w:rPr>
          <w:i w:val="false"/>
          <w:lang w:val="es-ES_tradnl"/>
        </w:rPr>
        <w:t>SRA. PRESIDENTA (Sra. Bozal Bozal):</w:t>
      </w:r>
      <w:r>
        <w:rPr>
          <w:lang w:val="es-ES_tradnl"/>
        </w:rPr>
        <w:t xml:space="preserve"> Gracias, señora Santesteban. Señora Consejera, ¿desea intervenir? Tiene la palabra.</w:t>
      </w:r>
    </w:p>
    <w:p>
      <w:pPr>
        <w:pStyle w:val="Texto"/>
        <w:rPr/>
      </w:pPr>
      <w:r>
        <w:rPr>
          <w:i w:val="false"/>
          <w:lang w:val="es-ES_tradnl"/>
        </w:rPr>
        <w:t xml:space="preserve">SRA. CONSEJERA DE BIENESTAR SOCIAL, DEPORTE Y JUVENTUD (Sra. García Malo): </w:t>
      </w:r>
      <w:r>
        <w:rPr>
          <w:lang w:val="es-ES_tradnl"/>
        </w:rPr>
        <w:t>Muchas gracias por todas las aportaciones. Entiendo que es un documento denso, un trabajo exhaustivo que requiere un análisis más pormenorizado y más tiempo para hacerlo.</w:t>
      </w:r>
    </w:p>
    <w:p>
      <w:pPr>
        <w:pStyle w:val="Texto"/>
        <w:rPr/>
      </w:pPr>
      <w:r>
        <w:rPr>
          <w:lang w:val="es-ES_tradnl"/>
        </w:rPr>
        <w:t>En cualquier caso, voy a hacer algunas precisiones a algunas consideraciones que se han hecho. Creo que uno de los elementos más importantes y más destacables de este primer plan director es la participación. Ha sido un plan ampliamente participado, y en este sentido diré que el Consejo Navarro de Cooperación lo aprobó por unanimidad, Consejo Navarro de Cooperación en el que están representadas, por supuesto, las organizaciones no gubernamentales de desarrollo y la Administración, pero también organizaciones sindicales, empresariales y partidos políticos. Y quiero decirle en este sentido, señora Lumbreras, que no dudo de que usted tiene una enorme sensibilidad, pero sería bueno que transmitiera esa sensibilidad a la persona representante de su partido, porque ni siquiera fue a la reunión de aprobación de este plan. Es importante que todos nos concienciemos con estos temas porque son temas fundamentales. Entonces, yo le agradecería que transmitiera la importancia de este tema a su compañero o su compañera.</w:t>
      </w:r>
    </w:p>
    <w:p>
      <w:pPr>
        <w:pStyle w:val="Texto"/>
        <w:rPr>
          <w:lang w:val="es-ES_tradnl"/>
        </w:rPr>
      </w:pPr>
      <w:r>
        <w:rPr>
          <w:lang w:val="es-ES_tradnl"/>
        </w:rPr>
        <w:t>Otra precisión que me parece importante es que una cosa es plan y otra programa. Un programa es un conjunto de actuaciones, y un plan es otro documento que conlleva un diagnóstico, unas líneas estratégicas y unos objetivos. Es fundamental hacer esta precisión porque creo que se está confundiendo en todo momento lo que es un plan con un programa. Antes hablábamos de un programa, que es un conjunto de actuaciones, y ahora estamos hablando de un plan, que es otra cosa.</w:t>
      </w:r>
    </w:p>
    <w:p>
      <w:pPr>
        <w:pStyle w:val="Texto"/>
        <w:rPr>
          <w:lang w:val="es-ES_tradnl"/>
        </w:rPr>
      </w:pPr>
      <w:r>
        <w:rPr>
          <w:lang w:val="es-ES_tradnl"/>
        </w:rPr>
        <w:t>Quiero aprovechar también para felicitar por el trabajo desarrollado, y lo hago fundamentalmente porque además en gran parte este trabajo no me ha correspondido a mí, sino que ha correspondido al departamento, a la Dirección General de Bienestar Social, y en concreto al área del Director del Servicio de Cooperación. Me parece que realmente han hecho un trabajo extraordinario, un trabajo que ha sido en todo momento regido por la participación y por la rigurosidad, y creo que tenemos un excelente plan director que, sin duda, va a suponer un impacto importante en todo lo que es el desarrollo humano sostenible de los países empobrecidos a través de la cooperación que desarrollamos desde Navarra. Así que en ese sentido lo que espero es que ya lo vayamos poniendo en marcha y empecemos a ver que la cooperación que se desarrolla en nuestra Comunidad va avanzando y va generándose mayor impacto. Por mi parte, nada más. Gracias.</w:t>
      </w:r>
    </w:p>
    <w:p>
      <w:pPr>
        <w:pStyle w:val="Texto"/>
        <w:rPr/>
      </w:pPr>
      <w:r>
        <w:rPr>
          <w:i w:val="false"/>
          <w:lang w:val="es-ES_tradnl"/>
        </w:rPr>
        <w:t>SRA. PRESIDENTA (Sra. Bozal Bozal):</w:t>
      </w:r>
      <w:r>
        <w:rPr>
          <w:lang w:val="es-ES_tradnl"/>
        </w:rPr>
        <w:t xml:space="preserve"> Gracias, señora Consejera. Señorías, vamos a suspender la sesión dos minutos para fijar la fecha de las propuestas. Despedimos a la Consejera y a las personas que le acompañan, les agradecemos sus explicaciones y su presencia ante esta Comisión y suspendemos la sesión por dos minutos.</w:t>
      </w:r>
    </w:p>
    <w:p>
      <w:pPr>
        <w:pStyle w:val="Suspende"/>
        <w:rPr>
          <w:lang w:val="es-ES_tradnl"/>
        </w:rPr>
      </w:pPr>
      <w:r>
        <w:rPr>
          <w:lang w:val="es-ES_tradnl"/>
        </w:rPr>
        <w:t>(Se suspende la sesión a las 12 horas y 33 minutos.)</w:t>
      </w:r>
    </w:p>
    <w:p>
      <w:pPr>
        <w:pStyle w:val="Comienza"/>
        <w:rPr>
          <w:lang w:val="es-ES_tradnl"/>
        </w:rPr>
      </w:pPr>
      <w:r>
        <w:rPr>
          <w:lang w:val="es-ES_tradnl"/>
        </w:rPr>
        <w:t>(Se reanuda la sesión a las 12 horas y 38 minutos.)</w:t>
      </w:r>
    </w:p>
    <w:p>
      <w:pPr>
        <w:pStyle w:val="Texto"/>
        <w:keepLines/>
        <w:widowControl/>
        <w:bidi w:val="0"/>
        <w:spacing w:lineRule="exact" w:line="220" w:before="0" w:after="85"/>
        <w:ind w:firstLine="283"/>
        <w:jc w:val="both"/>
        <w:rPr/>
      </w:pPr>
      <w:r>
        <w:rPr>
          <w:caps w:val="false"/>
          <w:smallCaps w:val="false"/>
          <w:lang w:val="es-ES_tradnl"/>
        </w:rPr>
        <w:t>SRA. PRESIDENTA (Sra. Bozal Bozal):</w:t>
      </w:r>
      <w:r>
        <w:rPr>
          <w:lang w:val="es-ES_tradnl"/>
        </w:rPr>
        <w:t xml:space="preserve"> Señorías, reanudamos la sesión para que quede grabado en cinta que el plazo para la presentación de propuestas a este primer plan director sobre cooperación navarra finaliza el día 19, a las doce de la mañana.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