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 egoi</w:t>
        <w:softHyphen/>
        <w:t>tza berria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iriz</w:t>
        <w:softHyphen/>
        <w:t>p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izan ditu kon</w:t>
        <w:softHyphen/>
        <w:t>tu</w:t>
        <w:softHyphen/>
        <w:t>an Gober</w:t>
        <w:softHyphen/>
        <w:t>nu</w:t>
        <w:softHyphen/>
        <w:t>ak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 egoi</w:t>
        <w:softHyphen/>
        <w:t>tza berria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xen</w:t>
        <w:softHyphen/>
        <w:t>txo Jimé</w:t>
        <w:softHyphen/>
        <w:t>nez Her</w:t>
        <w:softHyphen/>
        <w:t xml:space="preserve">v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