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07, la Comisión de Sanidad de la Cámara rechazó la moción por la que se insta al Gobierno de Navarra a implantar una Unidad de Cuidados paliativos en el Hospital Reina Sofía de Tudela, presentada por el Grupo Parlamentario Socialistas del Parlamento de Navarra y publicada en el Boletín Oficial del Parlamento de Navarra núm. 19 de 2 de marzo de 2007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