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22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. Hon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k ez du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