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lar parlamentu taldeak ondoko mozioa aurkeztu zuen: “Nafarroako Gobernua premiatzen da Altsasuko oinarrizko osasun eskualdean oinarrizko osasun laguntzaren taldean hutsik dauden bi lanpostuak berehala bete ditzan, eta behar diren ahaleginak egin ditzan osasun laguntza duina emate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, 2007ko martxoaren 14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