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15 de febrero de 2007, el Pleno de la Cámara se dio por enterado de la retirada de la pregunta sobre cuándo y cómo va a hacer efectivo el Gobierno de Navarra el compromiso de firmar el convenio con el Ayuntamiento de Berriozar para asumir el compromiso de financiar el centro Laira, presentada por la Ilma. Sra. D.ª Elena Torres Miranda y publicada en el Boletín Oficial del Parlamento núm. 108 de 15 de diciembre de 2006.</w:t>
      </w:r>
    </w:p>
    <w:p>
      <w:pPr>
        <w:pStyle w:val="Normal"/>
        <w:keepLines/>
        <w:rPr/>
      </w:pPr>
      <w:r>
        <w:rPr>
          <w:rStyle w:val="Normal1"/>
          <w:lang w:val="es-ES_tradnl"/>
        </w:rPr>
        <w:t>Pamplona, 19 de febrero de 2007.</w:t>
      </w:r>
    </w:p>
    <w:p>
      <w:pPr>
        <w:pStyle w:val="Normal"/>
        <w:keepLines/>
        <w:spacing w:before="0" w:after="113"/>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