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07, el Pleno de la Cámara rechazó la moción por la que se insta al Gobierno de Navarra a bonificar la cuota de la Seguridad Social a todas las mujeres cotitulares de una explotación agrícola o ganadera, presentada por el Grupo Parlamentario Socialistas del Parlamento de Navarra y publicada en el Boletín Oficial del Parlamento de Navarra núm. 103 de 24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