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9 de febrero de 2007, acordó admitir a trámite la pregunta formulada por el Parlamentario Foral Ilmo. Sr. D. Patxi Telletxea Ezkurra sobre las previsiones del Gobierno de construcción de centros de salud y escolar en Buztintxuri, Sarriguren y Mendillorri,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9 de febr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oral para que sea respondida por el Gobierno de Navarra ante el Pleno de la Cámara.</w:t>
      </w:r>
    </w:p>
    <w:p>
      <w:pPr>
        <w:pStyle w:val="Normal"/>
        <w:rPr/>
      </w:pPr>
      <w:r>
        <w:rPr>
          <w:rStyle w:val="Normal1"/>
          <w:lang w:val="es-ES_tradnl"/>
        </w:rPr>
        <w:t>“</w:t>
      </w:r>
      <w:r>
        <w:rPr>
          <w:rStyle w:val="Normal1"/>
          <w:lang w:val="es-ES_tradnl"/>
        </w:rPr>
        <w:t>Los nuevos habitantes de Sarriguren saben que la Ecociudad todavía no es más que un barrio dormitorio en fase de desarrollo. Con 1.807 personas censadas y más de 2.000 residentes, la ausencia de dos servicios fundamentales como un centro de salud y un colegio público está provocando que muchos vecinos tengan que trasladarse a Mendillorri para disponer de estas dotaciones” (Diario de Noticias 12-2-2007).</w:t>
      </w:r>
    </w:p>
    <w:p>
      <w:pPr>
        <w:pStyle w:val="Normal"/>
        <w:rPr/>
      </w:pPr>
      <w:r>
        <w:rPr>
          <w:rStyle w:val="Normal1"/>
          <w:lang w:val="es-ES_tradnl"/>
        </w:rPr>
        <w:t>“</w:t>
      </w:r>
      <w:r>
        <w:rPr>
          <w:rStyle w:val="Normal1"/>
          <w:lang w:val="es-ES_tradnl"/>
        </w:rPr>
        <w:t>El tan demandado centro de salud de Buztin</w:t>
        <w:softHyphen/>
        <w:t>txuri, en el que se atenderá a una población de algo más de 17.000 personas, no entrará en funcionamiento hasta el año 2010” (Diario de Noticias 15-2-2007).</w:t>
      </w:r>
    </w:p>
    <w:p>
      <w:pPr>
        <w:pStyle w:val="Normal"/>
        <w:rPr/>
      </w:pPr>
      <w:r>
        <w:rPr>
          <w:rStyle w:val="Normal1"/>
          <w:lang w:val="es-ES_tradnl"/>
        </w:rPr>
        <w:t>Pregunta</w:t>
      </w:r>
    </w:p>
    <w:p>
      <w:pPr>
        <w:pStyle w:val="Normal"/>
        <w:rPr/>
      </w:pPr>
      <w:r>
        <w:rPr>
          <w:rStyle w:val="Normal1"/>
          <w:lang w:val="es-ES_tradnl"/>
        </w:rPr>
        <w:t>¿Por qué los habitantes de Buztintxuri tienen que esperar hasta el año 2010 para poder ir a su propio centro de salud? ¿Por qué los habitantes de Sarriguren tienen que ir a Mendillorri para poder ir al médico o a la escuela?¿Por qué los alumnos de Educación Secundaria a fecha de 15 de febrero de 2007 tienen que salir de Mendillorri?</w:t>
      </w:r>
    </w:p>
    <w:p>
      <w:pPr>
        <w:pStyle w:val="Normal"/>
        <w:rPr/>
      </w:pPr>
      <w:r>
        <w:rPr>
          <w:rStyle w:val="Normal1"/>
          <w:lang w:val="es-ES_tradnl"/>
        </w:rPr>
        <w:t>Pamplona/lruña, 15 de febrero de 2007</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