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I Plan Director de la Cooperación Navarra y de las propuestas presentadas al mismo.</w:t>
      </w:r>
    </w:p>
    <w:p>
      <w:pPr>
        <w:pStyle w:val="Texto"/>
        <w:rPr/>
      </w:pPr>
      <w:r>
        <w:rPr>
          <w:b w:val="false"/>
          <w:sz w:val="21"/>
          <w:lang w:val="es-ES_tradnl"/>
        </w:rPr>
        <w:t>SR. PRESIDENTE EN FUNCIONES (Sr. Jaime Irujo):</w:t>
      </w:r>
      <w:r>
        <w:rPr>
          <w:lang w:val="es-ES_tradnl"/>
        </w:rPr>
        <w:t xml:space="preserve"> Buenos días. Iniciamos la Comisión de Bienestar Social, Deporte y Juventud con las dos propuestas realizadas al plan de cooperación. Una incluye diecinueve subpropuestas, está firmada por el Partido Socialista, Eusko Alkartasuna, Aralar e Izquierda Unida y será debatida en un solo acto. La otra está presentada por don José Luis Etxegarai, del grupo Mixto. Para defender la propuesta hecha por el Partido Socialista, Eusko Alkartasuna, Aralar e Izquierda Unida, ¿va a haber algún interlocutor exclusivo? Eusko Alkartasuna cede al centro, el PSOE cede al centro, y en el centro no quedan más que la señora Egaña y la señora Figueras. La defensa tiene que ser una.</w:t>
      </w:r>
    </w:p>
    <w:p>
      <w:pPr>
        <w:pStyle w:val="Texto"/>
        <w:rPr/>
      </w:pPr>
      <w:r>
        <w:rPr>
          <w:i w:val="false"/>
          <w:lang w:val="es-ES_tradnl"/>
        </w:rPr>
        <w:t>SR. RAMIREZ ERRO:</w:t>
      </w:r>
      <w:r>
        <w:rPr>
          <w:lang w:val="es-ES_tradnl"/>
        </w:rPr>
        <w:t xml:space="preserve"> Disculpe, señor Presidente. Quiero hacer una apreciación. No sé si reglamentariamente hay algún problema en que podamos defenderla...</w:t>
      </w:r>
    </w:p>
    <w:p>
      <w:pPr>
        <w:pStyle w:val="Texto"/>
        <w:rPr/>
      </w:pPr>
      <w:r>
        <w:rPr>
          <w:i w:val="false"/>
          <w:spacing w:val="0"/>
          <w:lang w:val="es-ES_tradnl"/>
        </w:rPr>
        <w:t>SR. PRESIDENTE EN FUNCIONES (Sr. Jaime Irujo):</w:t>
      </w:r>
      <w:r>
        <w:rPr>
          <w:spacing w:val="0"/>
          <w:lang w:val="es-ES_tradnl"/>
        </w:rPr>
        <w:t xml:space="preserve"> No hay ninguno. Repártanse el tiempo.</w:t>
      </w:r>
    </w:p>
    <w:p>
      <w:pPr>
        <w:pStyle w:val="Texto"/>
        <w:rPr/>
      </w:pPr>
      <w:r>
        <w:rPr>
          <w:i w:val="false"/>
          <w:lang w:val="es-ES_tradnl"/>
        </w:rPr>
        <w:t>SR. RAMIREZ ERRO:</w:t>
      </w:r>
      <w:r>
        <w:rPr>
          <w:lang w:val="es-ES_tradnl"/>
        </w:rPr>
        <w:t xml:space="preserve"> ¡Ah!, es problema de tiempo. Vale, de acuerdo.</w:t>
      </w:r>
    </w:p>
    <w:p>
      <w:pPr>
        <w:pStyle w:val="Texto"/>
        <w:rPr/>
      </w:pPr>
      <w:r>
        <w:rPr>
          <w:i w:val="false"/>
          <w:lang w:val="es-ES_tradnl"/>
        </w:rPr>
        <w:t>SR. PRESIDENTE EN FUNCIONES (Sr. Jaime Irujo):</w:t>
      </w:r>
      <w:r>
        <w:rPr>
          <w:lang w:val="es-ES_tradnl"/>
        </w:rPr>
        <w:t xml:space="preserve"> Vamos a ver, no tengo ningún problema en que todo el mundo hable, no es un problema que firmen todos a la vez y hablen una hora, el problema es que hay que racionalizar el tiempo. Yo no tengo problema en que hable usted dos minutos, dos minutos y medio, tres minutos, pero, conociendo lo que conocemos, tres minutos es escaso. ¿Le parece bien? El Reglamento es el Reglamento y la verdad es que uno no se puede saltar el Reglamento. Señora Figueras, tiene la palabra.</w:t>
      </w:r>
    </w:p>
    <w:p>
      <w:pPr>
        <w:pStyle w:val="Texto"/>
        <w:rPr/>
      </w:pPr>
      <w:r>
        <w:rPr>
          <w:i w:val="false"/>
          <w:lang w:val="es-ES_tradnl"/>
        </w:rPr>
        <w:t>SRA. FIGUERAS CASTELLANO:</w:t>
      </w:r>
      <w:r>
        <w:rPr>
          <w:lang w:val="es-ES_tradnl"/>
        </w:rPr>
        <w:t xml:space="preserve"> Gracias, señor Presidente. Buenos días, señorías. De todos modos, yo voy a hacer hincapié en los aspectos más importantes que nos han llevado a los cuatro grupos a presentar esta única propuesta que está subdividida en diferentes apartados y cuyo objetivo fundamental voy a centrar en lo que tiene que ver con el capítulo tercero, que son objetivos y líneas estratégicas; el objetivo presupuestario, el aspecto fundamental y prioritario, es el que tiene que ver con los presupuestos, además, con un porcentaje claro que se viene reivindicando y es el que se centra fundamentalmente en el 0,7 del PIB en este caso navarro. Creo que ese es el objetivo fundamental de la enmienda que hemos planteado o que hemos hecho nuestra todos los grupos, que resume fundamentalmente el aspecto que tiene que ver con la propuesta realizada por una de las asociaciones que han trabajado, una de las ONG que han trabajado en el plan director.</w:t>
      </w:r>
    </w:p>
    <w:p>
      <w:pPr>
        <w:pStyle w:val="Texto"/>
        <w:rPr>
          <w:lang w:val="es-ES_tradnl"/>
        </w:rPr>
      </w:pPr>
      <w:r>
        <w:rPr>
          <w:lang w:val="es-ES_tradnl"/>
        </w:rPr>
        <w:t>Como está subdividido en varios apartados, el otro aspecto importante del mismo tiene que ver con plantear horquillas presupuestarias en los planes sectoriales, con objetivos delimitados en cada uno de los sectores a actuar.</w:t>
      </w:r>
    </w:p>
    <w:p>
      <w:pPr>
        <w:pStyle w:val="Texto"/>
        <w:rPr>
          <w:lang w:val="es-ES_tradnl"/>
        </w:rPr>
      </w:pPr>
      <w:r>
        <w:rPr>
          <w:lang w:val="es-ES_tradnl"/>
        </w:rPr>
        <w:t>Por otra parte, en las áreas geográficas prioritarias ellos consideran necesario, y nosotros lo hacemos nuestro, definir objetivos presupuestarios para los distintos grupos de países, dejando un porcentaje para los no prioritarios.</w:t>
      </w:r>
    </w:p>
    <w:p>
      <w:pPr>
        <w:pStyle w:val="Texto"/>
        <w:rPr>
          <w:lang w:val="es-ES_tradnl"/>
        </w:rPr>
      </w:pPr>
      <w:r>
        <w:rPr>
          <w:lang w:val="es-ES_tradnl"/>
        </w:rPr>
        <w:t>En ese sentido, también creemos importante aplicar en el capítulo 5, Instrumentos y modalidades de cooperación, el criterio de financiación del 80 por ciento a todas las propuestas aprobadas a todos los instrumentos.</w:t>
      </w:r>
    </w:p>
    <w:p>
      <w:pPr>
        <w:pStyle w:val="Texto"/>
        <w:rPr>
          <w:lang w:val="es-ES_tradnl"/>
        </w:rPr>
      </w:pPr>
      <w:r>
        <w:rPr>
          <w:lang w:val="es-ES_tradnl"/>
        </w:rPr>
        <w:t>En el apartado 10, Cooperación al desarrollo, proponemos incluir en el alcance de objetivos de las microacciones el fortalecimiento institucional de las contrapartes del Sur. Esto fundamentalmente lo vemos en esta propuesta y también el otro día hizo hincapié en ello de manera importante la Coordinadora de ONG cuando estuvo aquí.</w:t>
      </w:r>
    </w:p>
    <w:p>
      <w:pPr>
        <w:pStyle w:val="Texto"/>
        <w:rPr>
          <w:spacing w:val="0"/>
          <w:lang w:val="es-ES_tradnl"/>
        </w:rPr>
      </w:pPr>
      <w:r>
        <w:rPr>
          <w:spacing w:val="0"/>
          <w:lang w:val="es-ES_tradnl"/>
        </w:rPr>
        <w:t>También en el capítulo 5 hay que clarificar la metodología de evaluación de las propuestas de proyectos y programas. En concreto, se plantean tres fases: la evaluación del grado de incorporación de los ejes transversales, medir la calidad de la propuesta con un baremo diferenciado por líneas sectoriales y ajustar por prioridades geográficas.</w:t>
      </w:r>
    </w:p>
    <w:p>
      <w:pPr>
        <w:pStyle w:val="Texto"/>
        <w:rPr>
          <w:lang w:val="es-ES_tradnl"/>
        </w:rPr>
      </w:pPr>
      <w:r>
        <w:rPr>
          <w:lang w:val="es-ES_tradnl"/>
        </w:rPr>
        <w:t xml:space="preserve">Elevar los límites anuales a ciento ochenta mil euros para proyectos y a trescientos mil para programas, en el caso de una sola organización. </w:t>
      </w:r>
    </w:p>
    <w:p>
      <w:pPr>
        <w:pStyle w:val="Texto"/>
        <w:rPr>
          <w:lang w:val="es-ES_tradnl"/>
        </w:rPr>
      </w:pPr>
      <w:r>
        <w:rPr>
          <w:lang w:val="es-ES_tradnl"/>
        </w:rPr>
        <w:t>Eliminar la condición de multisectorialidad para los programas, centrándolos en el impacto.</w:t>
      </w:r>
    </w:p>
    <w:p>
      <w:pPr>
        <w:pStyle w:val="Texto"/>
        <w:rPr>
          <w:lang w:val="es-ES_tradnl"/>
        </w:rPr>
      </w:pPr>
      <w:r>
        <w:rPr>
          <w:lang w:val="es-ES_tradnl"/>
        </w:rPr>
        <w:t>Establecer un proceso de realización de las identificaciones de los programas a través de las microacciones.</w:t>
      </w:r>
    </w:p>
    <w:p>
      <w:pPr>
        <w:pStyle w:val="Texto"/>
        <w:rPr/>
      </w:pPr>
      <w:r>
        <w:rPr>
          <w:lang w:val="es-ES_tradnl"/>
        </w:rPr>
        <w:t>Asimismo, en el apartado que tiene que ver con los instrumentos y modalidades de cooperación, en el apartado 11, Educación al desarrollo, se plantea elevar al 4 por ciento el porcentaje presupuestario para los proyectos y programas de educación para el desarrollo. Es uno de los aspectos en el que la Coordinadora hacía especial hincapié en la sesión de trabajo. Los programas de educación tienen que ver, creo, con los dos aspectos, con las dos partes, con la nuestra y con la contraparte, pero cuando se habla de presupuestos y de programas de educación para el desarrollo me imagino que tiene más que ver con aplicar políticas de desarrollo en las sociedades desarrolladas para entender precisamente la necesidad del desarrollo del Sur, que lo que tiene que ver con la contraparte, con el Sur.</w:t>
      </w:r>
    </w:p>
    <w:p>
      <w:pPr>
        <w:pStyle w:val="Texto"/>
        <w:rPr/>
      </w:pPr>
      <w:r>
        <w:rPr>
          <w:lang w:val="es-ES_tradnl"/>
        </w:rPr>
        <w:t>Clarificar el papel del consejo de cooperación en el diseño de la propuesta de educación para el desarrollo, porque creo que en ese sentido es importante hacer hincapié en que la educación para el desarrollo fundamentalmente tiene que venir del Norte o tiene que fomentarse en el Norte.</w:t>
      </w:r>
    </w:p>
    <w:p>
      <w:pPr>
        <w:pStyle w:val="Texto"/>
        <w:rPr>
          <w:lang w:val="es-ES_tradnl"/>
        </w:rPr>
      </w:pPr>
      <w:r>
        <w:rPr>
          <w:lang w:val="es-ES_tradnl"/>
        </w:rPr>
        <w:t>En el capítulo 6, Marco presupuestario, establecer un compromiso explícito, con plazos concretos, del incremento progresivo del aporte a cooperación del Gobierno de Navarra respecto a la riqueza de la comunidad. Creo que en ese sentido el eje fundamental está en que se tome como referencia el PIB porque es el porcentaje de la riqueza que generamos.</w:t>
      </w:r>
    </w:p>
    <w:p>
      <w:pPr>
        <w:pStyle w:val="Texto"/>
        <w:rPr>
          <w:lang w:val="es-ES_tradnl"/>
        </w:rPr>
      </w:pPr>
      <w:r>
        <w:rPr>
          <w:lang w:val="es-ES_tradnl"/>
        </w:rPr>
        <w:t>Y en ese mismo apartado del marco presupuestario, concretar la evolución de presupuestos por instrumentos a lo largo del período con base en los compromisos anteriores. Al final, ver que los presupuestos muchas veces son más que anuales, y en ese sentido se trata de crear el aseguramiento de acciones que son plurianuales, y los presupuestos a veces son limitados, se plantean con tardanza y hay que verlos con una perspectiva más amplia que la de un solo año.</w:t>
      </w:r>
    </w:p>
    <w:p>
      <w:pPr>
        <w:pStyle w:val="Texto"/>
        <w:rPr/>
      </w:pPr>
      <w:r>
        <w:rPr>
          <w:spacing w:val="0"/>
          <w:lang w:val="es-ES_tradnl"/>
        </w:rPr>
        <w:t>En el capítulo 7, que tiene que ver con la evaluación, revisar los cronogramas, de manera que no haya acciones causa-efecto que se solapen, sino que, efectivamente, tengan una finalidad única; revisar la participación de los agentes en la definición de los protocolos de actuación; utilizar el sistema de listas de comprobación de las líneas transversales también para lo que tiene que ver con educación para el desarrollo; establecer objetivos presupuestarios por sector y geográficos en forma de horquilla, de lo que también se ha hablado antes, para que a la hora de evaluar y priorizar se puedan coordinar las metas sectoriales y geográficas; y los porcentajes en general deberán hacer referencia al presupuesto total al final del período del plan, no como incrementos porcentuales.</w:t>
      </w:r>
    </w:p>
    <w:p>
      <w:pPr>
        <w:pStyle w:val="Texto"/>
        <w:rPr>
          <w:lang w:val="es-ES_tradnl"/>
        </w:rPr>
      </w:pPr>
      <w:r>
        <w:rPr>
          <w:lang w:val="es-ES_tradnl"/>
        </w:rPr>
        <w:t>Creo que estos serían los aspectos fundamentales, que, en resumen, tienen que ver con que el objetivo final sea el del 0,7 del PIB, que haya un debate más amplio y que se vean con más generosidad los programas cuando son plurianuales, que haya más rapidez a la hora de la financiación de esos programas, que los porcentajes presupuestarios se adapten más a la realidad y, por hacer hincapié en un aspecto que también se marcaba el otro día por la Coordinadora, todo lo que tiene que ver con el apoyo a la solidaridad entendiendo que desde la parte más desarrollada tiene que haber una política de entendimiento de lo que es el desarrollo de la cultura y de la solidaridad para con el Sur.</w:t>
      </w:r>
    </w:p>
    <w:p>
      <w:pPr>
        <w:pStyle w:val="Texto"/>
        <w:rPr>
          <w:lang w:val="es-ES_tradnl"/>
        </w:rPr>
      </w:pPr>
      <w:r>
        <w:rPr>
          <w:lang w:val="es-ES_tradnl"/>
        </w:rPr>
        <w:t>Creo que eso es lo que resume la propuesta que hemos apoyado cuatro grupos del Parlamento.</w:t>
      </w:r>
    </w:p>
    <w:p>
      <w:pPr>
        <w:pStyle w:val="Texto"/>
        <w:rPr/>
      </w:pPr>
      <w:r>
        <w:rPr>
          <w:i w:val="false"/>
          <w:lang w:val="es-ES_tradnl"/>
        </w:rPr>
        <w:t>SR. PRESIDENTE EN FUNCIONES (Sr. Jaime Irujo):</w:t>
      </w:r>
      <w:r>
        <w:rPr>
          <w:lang w:val="es-ES_tradnl"/>
        </w:rPr>
        <w:t xml:space="preserve"> Muchas gracias. ¿Algún otro grupo de los que han firmado quiere intervenir? Pasamos a la siguiente. Tiene la palabra el señor Etxegarai para defender su propuesta.</w:t>
      </w:r>
    </w:p>
    <w:p>
      <w:pPr>
        <w:pStyle w:val="Texto"/>
        <w:rPr/>
      </w:pPr>
      <w:r>
        <w:rPr>
          <w:i w:val="false"/>
          <w:lang w:val="es-ES_tradnl"/>
        </w:rPr>
        <w:t>SR. ETXEGARAI ANDUEZA:</w:t>
      </w:r>
      <w:r>
        <w:rPr>
          <w:lang w:val="es-ES_tradnl"/>
        </w:rPr>
        <w:t xml:space="preserve"> Gracias, señor Presidente. Buenos días a todos. Mi propuesta se basa en que, según la resolución de la ONU aprobada en el año 1970, debe destinarse el 0,7 por ciento del PIB al desarrollo humano sostenible de los países empobrecidos. En el momento actual, los objetivos marcados en esta resolución están muy lejos de ser alcanzados por la mayoría de los países. En este sentido, queremos destacar que la Comisión Europea, dentro de los Objetivos de Desarrollo del Milenio, se plantea como meta para los llamados antiguos Estados miembros el incremento de su ayuda oficial al desarrollo hasta el 0,51 por ciento del PIB para el período 2009-2010, con el objetivo final de alcanzar el 0,7 por ciento del PIB en el año 2015.</w:t>
      </w:r>
    </w:p>
    <w:p>
      <w:pPr>
        <w:pStyle w:val="Texto"/>
        <w:rPr/>
      </w:pPr>
      <w:r>
        <w:rPr>
          <w:lang w:val="es-ES_tradnl"/>
        </w:rPr>
        <w:t>Como se ve, este objetivo está todavía bastante lejano, y dentro de la Unión Europea solo lo alcanzan en este momento países como Dinamarca, Luxemburgo, Países Bajos o Suecia. Otros seis Estados miembros, entre los que se encuentra el Estado español, se han fijado como objetivo alcanzar el 0,7 por ciento del PIB como ayuda oficial al desarrollo.</w:t>
      </w:r>
    </w:p>
    <w:p>
      <w:pPr>
        <w:pStyle w:val="Texto"/>
        <w:rPr>
          <w:lang w:val="es-ES_tradnl"/>
        </w:rPr>
      </w:pPr>
      <w:r>
        <w:rPr>
          <w:lang w:val="es-ES_tradnl"/>
        </w:rPr>
        <w:t>En Navarra, en este momento estamos destinando a este tipo de ayudas solamente el 0,11 por ciento del PIB, por lo que entiendo yo que debemos ir aumentando gradualmente estas cantidades para colaborar a conseguir el objetivo final para el año 2015. Consideramos que el Gobierno debe ir incrementando paulatinamente el presupuesto destinado a ayuda al desarrollo, por ejemplo, no excluyendo para el cálculo del 0,7 por ciento del presupuesto las partidas destinadas a gastos financieros, transferencias a entidades locales y aportación al Estado.</w:t>
      </w:r>
    </w:p>
    <w:p>
      <w:pPr>
        <w:pStyle w:val="Texto"/>
        <w:rPr>
          <w:lang w:val="es-ES_tradnl"/>
        </w:rPr>
      </w:pPr>
      <w:r>
        <w:rPr>
          <w:lang w:val="es-ES_tradnl"/>
        </w:rPr>
        <w:t xml:space="preserve">Por todos estos motivos presento la siguiente propuesta de resolución. El Gobierno de Navarra incrementará anualmente el presupuesto de ayuda oficial al desarrollo desde el actual 0,7 por ciento del presupuesto de gastos del Gobierno, con el objetivo de contribuir a que en el año 2015 la ayuda oficial al desarrollo alcance el 0,7 por ciento del PIB. </w:t>
      </w:r>
    </w:p>
    <w:p>
      <w:pPr>
        <w:pStyle w:val="Texto"/>
        <w:rPr>
          <w:lang w:val="es-ES_tradnl"/>
        </w:rPr>
      </w:pPr>
      <w:r>
        <w:rPr>
          <w:lang w:val="es-ES_tradnl"/>
        </w:rPr>
        <w:t>En este momento, en cumplimiento de los acuerdos del Parlamento, el Gobierno de Navarra destina a cooperación al desarrollo una cantidad equivalente al 0,7, de la cual descuenta los gastos financieros, las transferencias a entidades locales y las aportaciones al Estado, que es lo que se debería eliminar. Gracias.</w:t>
      </w:r>
    </w:p>
    <w:p>
      <w:pPr>
        <w:pStyle w:val="Texto"/>
        <w:rPr/>
      </w:pPr>
      <w:r>
        <w:rPr>
          <w:i w:val="false"/>
          <w:lang w:val="es-ES_tradnl"/>
        </w:rPr>
        <w:t>SR. PRESIDENTE EN FUNCIONES (Sr. Jaime Irujo):</w:t>
      </w:r>
      <w:r>
        <w:rPr>
          <w:lang w:val="es-ES_tradnl"/>
        </w:rPr>
        <w:t xml:space="preserve"> Muchas gracias. Lo mismo que en la anterior, ¿algún grupo quiere intervenir a favor o en contra? </w:t>
      </w:r>
    </w:p>
    <w:p>
      <w:pPr>
        <w:pStyle w:val="Texto"/>
        <w:rPr/>
      </w:pPr>
      <w:r>
        <w:rPr>
          <w:i w:val="false"/>
          <w:lang w:val="es-ES_tradnl"/>
        </w:rPr>
        <w:t>SR. AYESA DIANDA:</w:t>
      </w:r>
      <w:r>
        <w:rPr>
          <w:lang w:val="es-ES_tradnl"/>
        </w:rPr>
        <w:t xml:space="preserve"> Yo en contra, señor Presidente, pero quiero decir que nosotros no hemos oído ni turno a favor ni turno en contra en la propuesta anterior.</w:t>
      </w:r>
    </w:p>
    <w:p>
      <w:pPr>
        <w:pStyle w:val="Texto"/>
        <w:rPr/>
      </w:pPr>
      <w:r>
        <w:rPr>
          <w:i w:val="false"/>
          <w:lang w:val="es-ES_tradnl"/>
        </w:rPr>
        <w:t>SR. PRESIDENTE EN FUNCIONES (Sr. Jaime Irujo):</w:t>
      </w:r>
      <w:r>
        <w:rPr>
          <w:lang w:val="es-ES_tradnl"/>
        </w:rPr>
        <w:t xml:space="preserve"> Pues lo siento mucho, señor Ayesa, pero lo he dicho. Pero tiene ahora la palabra para poder intervenir.</w:t>
      </w:r>
    </w:p>
    <w:p>
      <w:pPr>
        <w:pStyle w:val="Texto"/>
        <w:rPr/>
      </w:pPr>
      <w:r>
        <w:rPr>
          <w:i w:val="false"/>
          <w:lang w:val="es-ES_tradnl"/>
        </w:rPr>
        <w:t>SR. AYESA DIANDA:</w:t>
      </w:r>
      <w:r>
        <w:rPr>
          <w:lang w:val="es-ES_tradnl"/>
        </w:rPr>
        <w:t xml:space="preserve"> Voy a intervenir en contra en un aspecto global de la presentación, y voy a empezar por la última, por la del señor Etxegarai. Mire usted, señor Etxegarai, su propuesta me sorprende extraordinariamente, y me sorprende extraordinariamente por lo siguiente. La ley de cooperación al desarrollo, de la Comunidad Autónoma Vasca que en este momento está en trámite...</w:t>
      </w:r>
    </w:p>
    <w:p>
      <w:pPr>
        <w:pStyle w:val="Texto"/>
        <w:rPr/>
      </w:pPr>
      <w:r>
        <w:rPr>
          <w:i w:val="false"/>
          <w:lang w:val="es-ES_tradnl"/>
        </w:rPr>
        <w:t>SR. PRESIDENTE EN FUNCIONES (Sr. Jaime Irujo):</w:t>
      </w:r>
      <w:r>
        <w:rPr>
          <w:lang w:val="es-ES_tradnl"/>
        </w:rPr>
        <w:t xml:space="preserve"> Estoy dándole vueltas. Ahora se abre un nuevo turno...</w:t>
      </w:r>
    </w:p>
    <w:p>
      <w:pPr>
        <w:pStyle w:val="Texto"/>
        <w:rPr/>
      </w:pPr>
      <w:r>
        <w:rPr>
          <w:i w:val="false"/>
          <w:lang w:val="es-ES_tradnl"/>
        </w:rPr>
        <w:t>SR. AYESA DIANDA:</w:t>
      </w:r>
      <w:r>
        <w:rPr>
          <w:lang w:val="es-ES_tradnl"/>
        </w:rPr>
        <w:t xml:space="preserve"> En contra.</w:t>
      </w:r>
    </w:p>
    <w:p>
      <w:pPr>
        <w:pStyle w:val="Texto"/>
        <w:rPr/>
      </w:pPr>
      <w:r>
        <w:rPr>
          <w:i w:val="false"/>
          <w:lang w:val="es-ES_tradnl"/>
        </w:rPr>
        <w:t>SR. PRESIDENTE EN FUNCIONES (Sr. Jaime Irujo):</w:t>
      </w:r>
      <w:r>
        <w:rPr>
          <w:lang w:val="es-ES_tradnl"/>
        </w:rPr>
        <w:t xml:space="preserve"> No, vamos a ver si nos aclaramos todos, a favor de la propuesta, por lo que pueden intervenir los que quieran.</w:t>
      </w:r>
    </w:p>
    <w:p>
      <w:pPr>
        <w:pStyle w:val="Texto"/>
        <w:rPr/>
      </w:pPr>
      <w:r>
        <w:rPr>
          <w:i w:val="false"/>
          <w:lang w:val="es-ES_tradnl"/>
        </w:rPr>
        <w:t>SR. AYESA DIANDA:</w:t>
      </w:r>
      <w:r>
        <w:rPr>
          <w:lang w:val="es-ES_tradnl"/>
        </w:rPr>
        <w:t xml:space="preserve"> Ah, bueno.</w:t>
      </w:r>
    </w:p>
    <w:p>
      <w:pPr>
        <w:pStyle w:val="Texto"/>
        <w:rPr/>
      </w:pPr>
      <w:r>
        <w:rPr>
          <w:i w:val="false"/>
          <w:lang w:val="es-ES_tradnl"/>
        </w:rPr>
        <w:t>SR. PRESIDENTE EN FUNCIONES (Sr. Jaime Irujo):</w:t>
      </w:r>
      <w:r>
        <w:rPr>
          <w:lang w:val="es-ES_tradnl"/>
        </w:rPr>
        <w:t xml:space="preserve"> Es que como están pidiendo a favor, pues yo estoy viendo que, efectivamente, ha pedido a favor una persona y le voy a dar la palabra a una persona en el turno a favor, no en contra. Antes no la tenía, ahora sí la tiene. Por tanto, señor Izco, tiene la palabra.</w:t>
      </w:r>
    </w:p>
    <w:p>
      <w:pPr>
        <w:pStyle w:val="Texto"/>
        <w:rPr/>
      </w:pPr>
      <w:r>
        <w:rPr>
          <w:i w:val="false"/>
          <w:lang w:val="es-ES_tradnl"/>
        </w:rPr>
        <w:t>SR. IZCO BIARGE:</w:t>
      </w:r>
      <w:r>
        <w:rPr>
          <w:lang w:val="es-ES_tradnl"/>
        </w:rPr>
        <w:t xml:space="preserve"> Intervendré rápidamente para manifestar nuestro posicionamiento en principio a favor de que exista un plan, a favor de las propuestas que se han debatido y se han expuesto anteriormente y también a favor de esta. No cabe duda de que los países ricos tenemos que hacer un esfuerzo y tenemos que estar revisando permanentemente esto para poder atender las necesidades y ayudar a esos países que se encuentran en una situación límite. </w:t>
      </w:r>
    </w:p>
    <w:p>
      <w:pPr>
        <w:pStyle w:val="Texto"/>
        <w:rPr>
          <w:lang w:val="es-ES_tradnl"/>
        </w:rPr>
      </w:pPr>
      <w:r>
        <w:rPr>
          <w:lang w:val="es-ES_tradnl"/>
        </w:rPr>
        <w:t>Nosotros entendemos que es necesario un plan y, por lo tanto, como digo, vamos a apoyarlo. Esperamos que se asuman las propuestas que trasladamos y que hemos propuesto los cuatro grupos.</w:t>
      </w:r>
    </w:p>
    <w:p>
      <w:pPr>
        <w:pStyle w:val="Texto"/>
        <w:rPr>
          <w:lang w:val="es-ES_tradnl"/>
        </w:rPr>
      </w:pPr>
      <w:r>
        <w:rPr>
          <w:lang w:val="es-ES_tradnl"/>
        </w:rPr>
        <w:t>No cabe duda de que lo importante, además de que se apruebe este plan, será el cumplimiento, y haremos un seguimiento estricto del plan que se apruebe para ver cuál es el grado de cumplimiento. Muchas gracias.</w:t>
      </w:r>
    </w:p>
    <w:p>
      <w:pPr>
        <w:pStyle w:val="Texto"/>
        <w:rPr/>
      </w:pPr>
      <w:r>
        <w:rPr>
          <w:i w:val="false"/>
          <w:lang w:val="es-ES_tradnl"/>
        </w:rPr>
        <w:t>SR. PRESIDENTE EN FUNCIONES (Sr. Jaime Irujo):</w:t>
      </w:r>
      <w:r>
        <w:rPr>
          <w:lang w:val="es-ES_tradnl"/>
        </w:rPr>
        <w:t xml:space="preserve"> Muchas gracias. Señor Ayesa, tiene la palabra.</w:t>
      </w:r>
    </w:p>
    <w:p>
      <w:pPr>
        <w:pStyle w:val="Texto"/>
        <w:rPr/>
      </w:pPr>
      <w:r>
        <w:rPr>
          <w:i w:val="false"/>
          <w:lang w:val="es-ES_tradnl"/>
        </w:rPr>
        <w:t>SR. AYESA DIANDA:</w:t>
      </w:r>
      <w:r>
        <w:rPr>
          <w:lang w:val="es-ES_tradnl"/>
        </w:rPr>
        <w:t xml:space="preserve"> Muchas gracias, señor Presidente. Como decía, a mí me extraña la propuesta que ha presentado el señor Etxegarai, y me extraña porque hay que ser coherente en un sitio y en otro, y en la ley de cooperación que está en trámite en este momento en el Gobierno Vasco, se prevé que en 1012 alcancen el 0,7 del presupuesto de la Comunidad Autónoma Vasca, no del PIB. Y voy a leer las palabras del Director de Cooperación al Desarrollo del Gobierno Vasco: Es erróneo reclamar a los Gobiernos autonómicos que equiparen su presupuesto de cooperación al 0,7 sobre el PIB, fundamentalmente por dos razones. La primera es de carácter técnico: la comparativa con el PIB exige tomar en consideración la totalidad del gasto público que se dedica a cooperación al desarrollo. Y la segunda opción tiene un carácter más político: el compromiso del 0,7 sobre el PIB tiene un origen estatal y son los Estados los primeros responsables en alcanzarlo. Hacer hincapié en su cumplimiento por parte de instituciones no estatales antes que en las estatales supone indirectamente el vaciamiento de la responsabilidad que tienen los Estados, ya que ellos suman siempre la cooperación descentralizada dentro de sus cifras de ayuda oficial al desarrollo.</w:t>
      </w:r>
    </w:p>
    <w:p>
      <w:pPr>
        <w:pStyle w:val="Texto"/>
        <w:rPr/>
      </w:pPr>
      <w:r>
        <w:rPr>
          <w:lang w:val="es-ES_tradnl"/>
        </w:rPr>
        <w:t>Con lo cual desde su posición dentro del Gobierno Vasco, donde creo que tiene responsabilidades de gobierno, que plantee el 0,7 en Navarra y en el País Vasco no, hombre, me parece una tomadura de pelo, por eso vamos a rechazar su propuesta. Aclárense ustedes si es en los dos sitios o solo en uno, porque, claro, esas palabras, que son textuales, dicen que en uno.</w:t>
      </w:r>
    </w:p>
    <w:p>
      <w:pPr>
        <w:pStyle w:val="Texto"/>
        <w:rPr>
          <w:lang w:val="es-ES_tradnl"/>
        </w:rPr>
      </w:pPr>
      <w:r>
        <w:rPr>
          <w:lang w:val="es-ES_tradnl"/>
        </w:rPr>
        <w:t>En cuanto a la otra propuesta, la primera sorpresa que yo he tenido y que creo que incluso la ha tenido la opinión pública es la presentación conjunta de una propuesta por el Partido Socialista, Izquierda Unida, Aralar y Eusko Alkartasuna. Creo que eso refleja algo importante de cara a los electores, no hay que olvidar que dentro de tres meses estaremos votando en las urnas, y es la primera vez que el Partido Socialista nos aclara un poco por dónde van los tiros en cuanto a lo que va a ser su desarrollo electoral, su desarrollo de cara a la conformación del Gobierno. Está muy claro, han hecho esa propuesta y tomamos buena nota, y creo que la opinión pública tendrá que tomar buena nota de lo que significa que por primera vez, así como en los Presupuestos Generales de Navarra se hizo un ensayo de Nafarroa Bai, ahora se hace un ensayo, de cara al futuro, de con quién van a hacerse probablemente los pactos electorales con estas propuestas conjuntas.</w:t>
      </w:r>
    </w:p>
    <w:p>
      <w:pPr>
        <w:pStyle w:val="Texto"/>
        <w:rPr/>
      </w:pPr>
      <w:r>
        <w:rPr>
          <w:i w:val="false"/>
          <w:lang w:val="es-ES_tradnl"/>
        </w:rPr>
        <w:t>SR. PRESIDENTE EN FUNCIONES (Sr. Jaime Irujo):</w:t>
      </w:r>
      <w:r>
        <w:rPr>
          <w:lang w:val="es-ES_tradnl"/>
        </w:rPr>
        <w:t xml:space="preserve"> Señor Ayesa, estamos en la segunda propuesta.</w:t>
      </w:r>
    </w:p>
    <w:p>
      <w:pPr>
        <w:pStyle w:val="Texto"/>
        <w:rPr/>
      </w:pPr>
      <w:r>
        <w:rPr>
          <w:i w:val="false"/>
          <w:lang w:val="es-ES_tradnl"/>
        </w:rPr>
        <w:t>SR. AYESA DIANDA:</w:t>
      </w:r>
      <w:r>
        <w:rPr>
          <w:lang w:val="es-ES_tradnl"/>
        </w:rPr>
        <w:t xml:space="preserve"> Por eso, pero es que es un tema muy importante, señor Presidente, de cara al futuro.</w:t>
      </w:r>
    </w:p>
    <w:p>
      <w:pPr>
        <w:pStyle w:val="Texto"/>
        <w:rPr/>
      </w:pPr>
      <w:r>
        <w:rPr>
          <w:i w:val="false"/>
          <w:lang w:val="es-ES_tradnl"/>
        </w:rPr>
        <w:t>SR. PRESIDENTE EN FUNCIONES (Sr. Jaime Irujo):</w:t>
      </w:r>
      <w:r>
        <w:rPr>
          <w:lang w:val="es-ES_tradnl"/>
        </w:rPr>
        <w:t xml:space="preserve"> He dejado el mismo tiempo que ha tenido el señor Izco para hablar de la primera propuesta...</w:t>
      </w:r>
    </w:p>
    <w:p>
      <w:pPr>
        <w:pStyle w:val="Texto"/>
        <w:rPr/>
      </w:pPr>
      <w:r>
        <w:rPr>
          <w:i w:val="false"/>
          <w:lang w:val="es-ES_tradnl"/>
        </w:rPr>
        <w:t>SR. AYESA DIANDA:</w:t>
      </w:r>
      <w:r>
        <w:rPr>
          <w:lang w:val="es-ES_tradnl"/>
        </w:rPr>
        <w:t xml:space="preserve"> Pues ahora me voy a ceñir a la propuesta, pero que quede claro cómo son las cosas. En cuanto a las diecinueve llamadas propuestas, que no son tales porque una propuesta ha de ser hecha a un texto concreto del plan o ha de tener un texto alternativo, cosa que no existe en ninguna de las diecinueve, aceptarlas significaría tener que retirar el plan para volver a rehacerlo con estas ideas que ustedes aportan; por cierto, algunas de las ideas que la señora Figueras ha planteado aquí son propias de alguna ONG concreta, no del conjunto de las ONG. Yo creo que el proyecto del plan de desarrollo que se plantea es bueno, la misma Coordinadora de ONG lo dijo aquí, se ha negociado, se han aceptado prácticamente todos los planteamientos que ellos han hecho, y haré algunas consideraciones sobre temas que se han hecho. </w:t>
      </w:r>
    </w:p>
    <w:p>
      <w:pPr>
        <w:pStyle w:val="Texto"/>
        <w:rPr/>
      </w:pPr>
      <w:r>
        <w:rPr>
          <w:lang w:val="es-ES_tradnl"/>
        </w:rPr>
        <w:t>Hablando del famoso 0,7, ustedes no pueden pretender que el Gobierno, porque las circunstancias económicas y financieras de una comunidad son las que son... La vocación del Gobierno es, primero, apoyar decididamente el desarrollo de los países del Tercer Mundo y, efectivamente, hay que marcar algunas prioridades y hay que marcar algunos países. Evidentemente, Navarra no puede ayudar a los prácticamente doscientos países que existen en este mundo y, por lo tanto, hay que marcar algunas prioridades. Y en el aspecto de las microacciones, evidentemente, hay que seguir en ese campo para ayudar a algunos proyectos concretos.</w:t>
      </w:r>
    </w:p>
    <w:p>
      <w:pPr>
        <w:pStyle w:val="Texto"/>
        <w:rPr>
          <w:lang w:val="es-ES_tradnl"/>
        </w:rPr>
      </w:pPr>
      <w:r>
        <w:rPr>
          <w:lang w:val="es-ES_tradnl"/>
        </w:rPr>
        <w:t>En cuanto a los planes que ustedes pretenden que sean más que trianuales, es imposible con la ley en la mano. Cuando establecimos, como usted bien sabe, que, en principio, todos los años había que renovarlo, establecimos la posibilidad de hacerlos bianuales o trianuales, y también planteamos el tema de que después del trianual se necesita una nueva renovación con otro plan trianual. Pero, mire usted, creo que ni el Gobierno ni nadie, ni incluso el Estado central, tiene vocación de permanencia en los proyectos. O sea, los proyectos de cooperación tienen que estar avalados por los Gobiernos respectivos, si no, no tienen posibilidades de futuro y, por lo tanto, los Gobiernos son los que al final tendrán que hacerse cargo, porque las prioridades del Gobierno de Navarra están muy claras: salud, educación y agua son fundamentales, y la sostenibilidad de algunos proyectos en cuanto a intervenciones democráticas o intervenciones en el plan de igualdad en algunos países, que son los prioritarios, y en ese aspecto el Gobierno está plenamente involucrado.</w:t>
      </w:r>
    </w:p>
    <w:p>
      <w:pPr>
        <w:pStyle w:val="Texto"/>
        <w:rPr>
          <w:lang w:val="es-ES_tradnl"/>
        </w:rPr>
      </w:pPr>
      <w:r>
        <w:rPr>
          <w:lang w:val="es-ES_tradnl"/>
        </w:rPr>
        <w:t>Yo no sé qué quieren decir ustedes con lo de la educación desde el Norte. ¿Quieren decir que hay que educar a los ciudadanos del Norte de cara a los proyectos de educación? Mire, tenemos una importante, yo creo que muy importante, sensibilización sobre la educación de cara a los proyectos del Sur, y yo creo que eso en Navarra es especialmente importante, y para mí sería mucho más efectivo que esas sumas tan importantes que se gastan muchas ONG de Navarra en proyectos de sensibilización el Gobierno hiciera una campaña global, con el beneplácito de todas las organizaciones, pues permitiría hacer una campaña mucho más intensa y mucho más barata, porque se gasta una barbaridad de dinero que desaparece de los proyectos finalistas.</w:t>
      </w:r>
    </w:p>
    <w:p>
      <w:pPr>
        <w:pStyle w:val="Texto"/>
        <w:rPr>
          <w:spacing w:val="0"/>
          <w:lang w:val="es-ES_tradnl"/>
        </w:rPr>
      </w:pPr>
      <w:r>
        <w:rPr>
          <w:spacing w:val="0"/>
          <w:lang w:val="es-ES_tradnl"/>
        </w:rPr>
        <w:t>Otra propuesta que hace es sobre las contrapartes. A las contrapartes las tienen que pagar los proyectos, no el Gobierno, son los proyectos los que han de pagar a las contrapartes porque, si no, haríamos una doble subvención sobre los proyectos.</w:t>
      </w:r>
    </w:p>
    <w:p>
      <w:pPr>
        <w:pStyle w:val="Texto"/>
        <w:rPr>
          <w:lang w:val="es-ES_tradnl"/>
        </w:rPr>
      </w:pPr>
      <w:r>
        <w:rPr>
          <w:lang w:val="es-ES_tradnl"/>
        </w:rPr>
        <w:t>En definitiva, creo que las propuestas son simplemente propuestas de intenciones, y respecto a la financiación de los proyectos, no se pueden establecer esos límites tan rígidos de los que ustedes hablan en cuanto a los programas educativos o en cuanto a los proyectos, sino que la financiación se hará en función de los proyectos que se presenten y de las posibilidades del Gobierno. Nunca el Gobierno de Navarra ha tratado de dejar fuera a nadie, sino que ha tratado de distribuir el dinero y de atender lo mejor posible todos los proyectos que se han presentado. Evidentemente, tiene que haber algunos proyectos prioritarios dentro de la acción del Gobierno. Yo creo que a lo que hay que ir es a proyectos integrales, y creo que es a lo que el Gobierno central también quiere ir, no a proyectos de regiones enteras, proyectos que abarquen los temas de educación, los temas de salud, los temas de agua, los temas de producción y que permitan hacer una acción conjunta. Eso, naturalmente, hace que también sea con la participación no de una ONG sino de varias ONG que están especializadas en determinados proyectos.</w:t>
      </w:r>
    </w:p>
    <w:p>
      <w:pPr>
        <w:pStyle w:val="Texto"/>
        <w:rPr>
          <w:lang w:val="es-ES_tradnl"/>
        </w:rPr>
      </w:pPr>
      <w:r>
        <w:rPr>
          <w:lang w:val="es-ES_tradnl"/>
        </w:rPr>
        <w:t>En definitiva, no vamos a apoyar las propuestas, lo que ustedes llaman propuestas, porque simplemente es un catálogo de intenciones, pero no son propuestas concretas.</w:t>
      </w:r>
    </w:p>
    <w:p>
      <w:pPr>
        <w:pStyle w:val="Texto"/>
        <w:rPr/>
      </w:pPr>
      <w:r>
        <w:rPr>
          <w:i w:val="false"/>
          <w:lang w:val="es-ES_tradnl"/>
        </w:rPr>
        <w:t>SR. PRESIDENTE EN FUNCIONES (Sr. Jaime Irujo):</w:t>
      </w:r>
      <w:r>
        <w:rPr>
          <w:lang w:val="es-ES_tradnl"/>
        </w:rPr>
        <w:t xml:space="preserve"> Tiene la palabra la señora Figueras en el turno de réplica. El señor Etxegarai tendrá el turno de réplica después, ya que no ha podido replicarle la primera vez porque no se ha pedido la palabra, pero como usted ha intervenido la segunda por la primera vez pues le damos el turno de réplica.</w:t>
      </w:r>
    </w:p>
    <w:p>
      <w:pPr>
        <w:pStyle w:val="Texto"/>
        <w:rPr/>
      </w:pPr>
      <w:r>
        <w:rPr>
          <w:i w:val="false"/>
          <w:lang w:val="es-ES_tradnl"/>
        </w:rPr>
        <w:t>SRA. FIGUERAS CASTELLANO:</w:t>
      </w:r>
      <w:r>
        <w:rPr>
          <w:lang w:val="es-ES_tradnl"/>
        </w:rPr>
        <w:t xml:space="preserve"> Señor Presidente. De todos modos, aunque es una única propuesta, ¿se va a votar por partes o cómo se va a votar?</w:t>
      </w:r>
    </w:p>
    <w:p>
      <w:pPr>
        <w:pStyle w:val="Texto"/>
        <w:rPr/>
      </w:pPr>
      <w:r>
        <w:rPr>
          <w:i w:val="false"/>
          <w:spacing w:val="0"/>
          <w:lang w:val="es-ES_tradnl"/>
        </w:rPr>
        <w:t>SR. PRESIDENTE EN FUNCIONES (Sr. Jaime Irujo):</w:t>
      </w:r>
      <w:r>
        <w:rPr>
          <w:spacing w:val="0"/>
          <w:lang w:val="es-ES_tradnl"/>
        </w:rPr>
        <w:t xml:space="preserve"> Lo que usted me diga, señora Figueras.</w:t>
      </w:r>
    </w:p>
    <w:p>
      <w:pPr>
        <w:pStyle w:val="Texto"/>
        <w:rPr/>
      </w:pPr>
      <w:r>
        <w:rPr>
          <w:i w:val="false"/>
          <w:lang w:val="es-ES_tradnl"/>
        </w:rPr>
        <w:t>SRA. FIGUERAS CASTELLANO:</w:t>
      </w:r>
      <w:r>
        <w:rPr>
          <w:lang w:val="es-ES_tradnl"/>
        </w:rPr>
        <w:t xml:space="preserve"> Es que el propio texto...</w:t>
      </w:r>
    </w:p>
    <w:p>
      <w:pPr>
        <w:pStyle w:val="Texto"/>
        <w:rPr/>
      </w:pPr>
      <w:r>
        <w:rPr>
          <w:i w:val="false"/>
          <w:lang w:val="es-ES_tradnl"/>
        </w:rPr>
        <w:t>SR. PRESIDENTE EN FUNCIONES (Sr. Jaime Irujo):</w:t>
      </w:r>
      <w:r>
        <w:rPr>
          <w:lang w:val="es-ES_tradnl"/>
        </w:rPr>
        <w:t xml:space="preserve"> A mí me da igual. Yo les recomendaría una cosa. Si todos ustedes van a apoyar las que han presentado y el señor Ayesa ha dicho que no va a apoyar ninguna se pueden votar en bloque, por agilidad, nada más, pero si hay posibilidad de que alguna se apruebe votamos por puntos.</w:t>
      </w:r>
    </w:p>
    <w:p>
      <w:pPr>
        <w:pStyle w:val="Texto"/>
        <w:rPr/>
      </w:pPr>
      <w:r>
        <w:rPr>
          <w:i w:val="false"/>
          <w:lang w:val="es-ES_tradnl"/>
        </w:rPr>
        <w:t>SRA. FIGUERAS CASTELLANO:</w:t>
      </w:r>
      <w:r>
        <w:rPr>
          <w:lang w:val="es-ES_tradnl"/>
        </w:rPr>
        <w:t xml:space="preserve"> Que lo diga él. Yo, de todos modos, creo que hay algunos aspectos que hay que dejar claros. Cuando los grupos parlamentarios tuvimos información del primer plan, algunos de los grupos que han colaborado en el plan se dirigieron a todos los grupos parlamentarios y lo que está claro es que nos trasladaron dos cosas: primera, la importancia y la conveniencia de que hubiera un plan director de cooperación, eso es indiscutible; y, segunda, que ese plan tenía carencias. Y nos lo hicieron saber el otro día los representantes de la Coordinadora de ONG y algunos nos lo han hecho saber por escrito antes incluso que la Coordinadora.</w:t>
      </w:r>
    </w:p>
    <w:p>
      <w:pPr>
        <w:pStyle w:val="Texto"/>
        <w:rPr>
          <w:lang w:val="es-ES_tradnl"/>
        </w:rPr>
      </w:pPr>
      <w:r>
        <w:rPr>
          <w:lang w:val="es-ES_tradnl"/>
        </w:rPr>
        <w:t>¿Dónde radica fundamentalmente la dificultad o la diferencia? No, necesariamente, señor Ayesa, tiene que haber un texto alternativo al que se ha elaborado para introducir parte o todas las propuestas que se han hecho o que presentamos los cuatro grupos, simplemente hay que modificar algunos de los aspectos del texto del primer plan. ¿En qué?, pues, lógicamente, en lo que tiene que ver con que los presupuestos avancen hacia el 0,7 del PIB. Eso es una declaración de intenciones a la que creo que están obligados todos los Gobiernos, y cuando hablo de los Gobiernos hablo del central, de los autonómicos y de los locales, porque que sea una responsabilidad del Gobierno no exime a los autonómicos y los municipales para que tendamos y avancemos hacia el 0,7 del PIB y para que tengamos como objetivo esas horquillas presupuestarias en función de los sectores a los que se quieren atajar y de los que se quiere plantear programas, y que los programas tengan los objetivos fundamentales que usted ha enmarcado. De todos modos, en el tema de los microproyectos la Coordinadora plantea una atención especial, lo mismo que en el tema de la sensibilización y el trabajo por que en nuestra sociedad se entienda la necesidad de ir al desarrollo, y creo que tiene que ser aquí porque aunque también se haga en los países que reciban la ayuda entiendo que las condiciones son diferentes. Nosotros tenemos la obligación de resarcir a los países que están en peores condiciones por muchas razones: porque se han expoliado sus recursos, porque no se han atendido, porque tienen un problema eterno enquistado de lucha y de guerras tribales o por lo que quiera que sea, pero hay una obligación de la sociedad más desarrollada de atender y apoyar las condiciones ofrecidas para que se salga de esa situación de empobrecimiento.</w:t>
      </w:r>
    </w:p>
    <w:p>
      <w:pPr>
        <w:pStyle w:val="Texto"/>
        <w:rPr/>
      </w:pPr>
      <w:r>
        <w:rPr>
          <w:lang w:val="es-ES_tradnl"/>
        </w:rPr>
        <w:t>Por lo tanto, creo que no hay que modificar ni hay que ir a un texto alternativo, lo que hay que hacer es aclarar, precisar e introducir algunos aspectos que las ONG nos plantean. No sé si eso variaría sustancialmente, pero, desde luego, sí que tiene una sensibilidad distinta ser contemplado bajo ese prisma que no serlo, y creo que ahí está fundamentalmente el eje de las once propuestas, que me da igual que se voten en conjunto, porque si los partidos que apoyan al Gobierno no tienen ninguna intención de aceptar alguna de las propuestas, la verdad es que no merece la pena gastar el tiempo.</w:t>
      </w:r>
    </w:p>
    <w:p>
      <w:pPr>
        <w:pStyle w:val="Texto"/>
        <w:rPr>
          <w:lang w:val="es-ES_tradnl"/>
        </w:rPr>
      </w:pPr>
      <w:r>
        <w:rPr>
          <w:lang w:val="es-ES_tradnl"/>
        </w:rPr>
        <w:t>Por lo tanto, creo que es fundamental que la propia cooperación tenga otro carácter y otro sentido. Dice usted: hombre, la verdad es que no tiene que haber, no se tiene vocación de permanecer. Efectivamente, solo y necesariamente hasta que se erradique el problema que se va a atender, una vez que se haya tenido la capacidad de erradicarlo o por lo menos de orientarlo para salir de la situación creada o de la situación que están padeciendo, lógicamente, no es cuestión de permanecer, con lo cual yo creo que ahí no tiene que haber ninguna dificultad.</w:t>
      </w:r>
    </w:p>
    <w:p>
      <w:pPr>
        <w:pStyle w:val="Texto"/>
        <w:rPr>
          <w:lang w:val="es-ES_tradnl"/>
        </w:rPr>
      </w:pPr>
      <w:r>
        <w:rPr>
          <w:lang w:val="es-ES_tradnl"/>
        </w:rPr>
        <w:t>Aquí se centra fundamentalmente la diferencia, en ir aplicando unas cantidades en las microacciones, en los planes y verlos con una visión mucho más amplia. Desde luego, creo que esos son los aspectos que más inciden y en los que el otro día volvió a insistir la Coordinadora. Por lo tanto, los vamos a mantener y creo que sería bueno y positivo que el Gobierno hiciera el esfuerzo de tender hacia una política mucho más avanzada que la que el plan, a pesar de haber sido consensuado, establece.</w:t>
      </w:r>
    </w:p>
    <w:p>
      <w:pPr>
        <w:pStyle w:val="Texto"/>
        <w:rPr/>
      </w:pPr>
      <w:r>
        <w:rPr>
          <w:i w:val="false"/>
          <w:spacing w:val="0"/>
          <w:lang w:val="es-ES_tradnl"/>
        </w:rPr>
        <w:t>SR. PRESIDENTE EN FUNCIONES (Sr. Jaime Irujo):</w:t>
      </w:r>
      <w:r>
        <w:rPr>
          <w:spacing w:val="0"/>
          <w:lang w:val="es-ES_tradnl"/>
        </w:rPr>
        <w:t xml:space="preserve"> Don Joseba Koldobika tiene la palabra.</w:t>
      </w:r>
    </w:p>
    <w:p>
      <w:pPr>
        <w:pStyle w:val="Texto"/>
        <w:rPr/>
      </w:pPr>
      <w:r>
        <w:rPr>
          <w:i w:val="false"/>
          <w:lang w:val="es-ES_tradnl"/>
        </w:rPr>
        <w:t>SR. ETXEGARAI ANDUEZA:</w:t>
      </w:r>
      <w:r>
        <w:rPr>
          <w:lang w:val="es-ES_tradnl"/>
        </w:rPr>
        <w:t xml:space="preserve"> Eskerrik asko, Lehendakari jauna. Estoy de acuerdo con el señor Ayesa en que la cooperación debe partir del Estado, del Gobierno central, pero eso no quiere decir que las comunidades autónomas no demos también nuestros pasos para de alguna forma compensar u obligar al Estado a que dé los suyos y de esa forma poder llegar todos a la vez a ese famoso 0,7 por ciento, que es el objetivo de este debate.</w:t>
      </w:r>
    </w:p>
    <w:p>
      <w:pPr>
        <w:pStyle w:val="Texto"/>
        <w:rPr>
          <w:lang w:val="es-ES_tradnl"/>
        </w:rPr>
      </w:pPr>
      <w:r>
        <w:rPr>
          <w:lang w:val="es-ES_tradnl"/>
        </w:rPr>
        <w:t>Por supuesto, el partido al que yo pertenezco gobierna en una comunidad autónoma cercana que ya me gustaría a mí que cumpliera esto, pero es que yo no soy de aquella comunidad autónoma, yo estoy en esta, en Navarra, y mi misión dentro del partido es defender a Navarra, por supuesto, y defender los intereses de Navarra. Por lo tanto, yo me dedico a mi objetivo y que mis compañeros hagan lo que puedan o lo que buenamente quieran hacer en el suyo. Gracias.</w:t>
      </w:r>
    </w:p>
    <w:p>
      <w:pPr>
        <w:pStyle w:val="Texto"/>
        <w:rPr/>
      </w:pPr>
      <w:r>
        <w:rPr>
          <w:i w:val="false"/>
          <w:spacing w:val="0"/>
          <w:lang w:val="es-ES_tradnl"/>
        </w:rPr>
        <w:t>SR. PRESIDENTE EN FUNCIONES (Sr. Jaime Irujo):</w:t>
      </w:r>
      <w:r>
        <w:rPr>
          <w:spacing w:val="0"/>
          <w:lang w:val="es-ES_tradnl"/>
        </w:rPr>
        <w:t xml:space="preserve"> Como veo que no se va a debatir por puntos, sometemos a votación la primera propuesta firmada por los cuatro grupos políticos, que conlleva diecinueve propuestas, todas a la vez ¿Les parece bien? ¿Votos a favor? ¿Votos en contra? 7 votos a favor y 8 en contra. Queda rechazada.</w:t>
      </w:r>
    </w:p>
    <w:p>
      <w:pPr>
        <w:pStyle w:val="Texto"/>
        <w:rPr>
          <w:lang w:val="es-ES_tradnl"/>
        </w:rPr>
      </w:pPr>
      <w:r>
        <w:rPr>
          <w:lang w:val="es-ES_tradnl"/>
        </w:rPr>
        <w:t>Votamos la segunda propuesta, del señor Etxegarai. ¿Votos a favor? 7. ¿En contra? 8. Queda rechazada, por lo tanto, no ha sido aprobada ninguna de las propuestas.</w:t>
      </w:r>
    </w:p>
    <w:p>
      <w:pPr>
        <w:pStyle w:val="Texto"/>
        <w:rPr>
          <w:spacing w:val="0"/>
          <w:lang w:val="es-ES_tradnl"/>
        </w:rPr>
      </w:pPr>
      <w:r>
        <w:rPr>
          <w:spacing w:val="0"/>
          <w:lang w:val="es-ES_tradnl"/>
        </w:rPr>
        <w:t>Por lo tanto, entramos ahora en la votación del plan.</w:t>
      </w:r>
    </w:p>
    <w:p>
      <w:pPr>
        <w:pStyle w:val="Texto"/>
        <w:rPr/>
      </w:pPr>
      <w:r>
        <w:rPr>
          <w:i w:val="false"/>
          <w:lang w:val="es-ES_tradnl"/>
        </w:rPr>
        <w:t>SR. IZCO BIARGE:</w:t>
      </w:r>
      <w:r>
        <w:rPr>
          <w:lang w:val="es-ES_tradnl"/>
        </w:rPr>
        <w:t xml:space="preserve"> Señor Presidente, ¿se puede intervenir antes de votar el plan? Es que antes se...</w:t>
      </w:r>
    </w:p>
    <w:p>
      <w:pPr>
        <w:pStyle w:val="Texto"/>
        <w:rPr/>
      </w:pPr>
      <w:r>
        <w:rPr>
          <w:i w:val="false"/>
          <w:lang w:val="es-ES_tradnl"/>
        </w:rPr>
        <w:t>SR. PRESIDENTE EN FUNCIONES (Sr. Jaime Irujo):</w:t>
      </w:r>
      <w:r>
        <w:rPr>
          <w:lang w:val="es-ES_tradnl"/>
        </w:rPr>
        <w:t xml:space="preserve"> Vamos a ver, señor Izco...</w:t>
      </w:r>
    </w:p>
    <w:p>
      <w:pPr>
        <w:pStyle w:val="Texto"/>
        <w:rPr/>
      </w:pPr>
      <w:r>
        <w:rPr>
          <w:i w:val="false"/>
          <w:lang w:val="es-ES_tradnl"/>
        </w:rPr>
        <w:t>SR. IZCO BIARGE:</w:t>
      </w:r>
      <w:r>
        <w:rPr>
          <w:lang w:val="es-ES_tradnl"/>
        </w:rPr>
        <w:t xml:space="preserve"> ... el pronunciamiento en relación con la propuesta que trae el Gobierno.</w:t>
      </w:r>
    </w:p>
    <w:p>
      <w:pPr>
        <w:pStyle w:val="Texto"/>
        <w:rPr/>
      </w:pPr>
      <w:r>
        <w:rPr>
          <w:i w:val="false"/>
          <w:lang w:val="es-ES_tradnl"/>
        </w:rPr>
        <w:t>SR. PRESIDENTE EN FUNCIONES (Sr. Jaime Irujo):</w:t>
      </w:r>
      <w:r>
        <w:rPr>
          <w:lang w:val="es-ES_tradnl"/>
        </w:rPr>
        <w:t xml:space="preserve"> Señor Izco, es expresamente votación del plan. Ustedes han presentado al plan las enmiendas oportunas para poder debatir y criticar el plan. Y aquí se trata de la votación del plan. Punto. ¿Error? No sé.</w:t>
      </w:r>
    </w:p>
    <w:p>
      <w:pPr>
        <w:pStyle w:val="Texto"/>
        <w:rPr/>
      </w:pPr>
      <w:r>
        <w:rPr>
          <w:i w:val="false"/>
          <w:lang w:val="es-ES_tradnl"/>
        </w:rPr>
        <w:t>SR. IZCO BIARGE:</w:t>
      </w:r>
      <w:r>
        <w:rPr>
          <w:lang w:val="es-ES_tradnl"/>
        </w:rPr>
        <w:t xml:space="preserve"> Perdón, señor Presidente. Si me permite, la convocatoria que tenemos dice: Debate y votación del primer plan de cooperación. Hasta ahora, tal vez porque no hemos entendido o ha habido una confusión...</w:t>
      </w:r>
    </w:p>
    <w:p>
      <w:pPr>
        <w:pStyle w:val="Texto"/>
        <w:rPr/>
      </w:pPr>
      <w:r>
        <w:rPr>
          <w:i w:val="false"/>
          <w:lang w:val="es-ES_tradnl"/>
        </w:rPr>
        <w:t>SR. PRESIDENTE EN FUNCIONES (Sr. Jaime Irujo):</w:t>
      </w:r>
      <w:r>
        <w:rPr>
          <w:lang w:val="es-ES_tradnl"/>
        </w:rPr>
        <w:t xml:space="preserve"> Señor Izco, no ha habido ninguna confusión.</w:t>
      </w:r>
    </w:p>
    <w:p>
      <w:pPr>
        <w:pStyle w:val="Texto"/>
        <w:rPr/>
      </w:pPr>
      <w:r>
        <w:rPr>
          <w:i w:val="false"/>
          <w:lang w:val="es-ES_tradnl"/>
        </w:rPr>
        <w:t>SR. IZCO BIARGE:</w:t>
      </w:r>
      <w:r>
        <w:rPr>
          <w:lang w:val="es-ES_tradnl"/>
        </w:rPr>
        <w:t xml:space="preserve"> ... pues se han debatido las propuestas, no el plan.</w:t>
      </w:r>
    </w:p>
    <w:p>
      <w:pPr>
        <w:pStyle w:val="Texto"/>
        <w:rPr/>
      </w:pPr>
      <w:r>
        <w:rPr>
          <w:i w:val="false"/>
          <w:lang w:val="es-ES_tradnl"/>
        </w:rPr>
        <w:t>SR. PRESIDENTE EN FUNCIONES (Sr. Jaime Irujo):</w:t>
      </w:r>
      <w:r>
        <w:rPr>
          <w:lang w:val="es-ES_tradnl"/>
        </w:rPr>
        <w:t xml:space="preserve"> Usted sabe perfectamente que las propuestas que se hacen son al plan, ahí es donde usted tiene que hablar y le he dado la palabra.</w:t>
      </w:r>
    </w:p>
    <w:p>
      <w:pPr>
        <w:pStyle w:val="Texto"/>
        <w:rPr>
          <w:lang w:val="es-ES_tradnl"/>
        </w:rPr>
      </w:pPr>
      <w:r>
        <w:rPr>
          <w:lang w:val="es-ES_tradnl"/>
        </w:rPr>
        <w:t>Mire, lo mejor que pueden hacer ustedes en estas cosas, y es una recomendación de alguien que no va a ser enemigo en estos temas, es presentar las propuestas por separado y hablará cada uno lo que quiera. ¿Entiende? Porque es que las cosas conjuntas, pues mire usted, el Reglamento es el Reglamento y apaga y vámonos, señor Izco.</w:t>
      </w:r>
    </w:p>
    <w:p>
      <w:pPr>
        <w:pStyle w:val="Texto"/>
        <w:rPr/>
      </w:pPr>
      <w:r>
        <w:rPr>
          <w:i w:val="false"/>
          <w:lang w:val="es-ES_tradnl"/>
        </w:rPr>
        <w:t>SR. IZCO BIARGE:</w:t>
      </w:r>
      <w:r>
        <w:rPr>
          <w:lang w:val="es-ES_tradnl"/>
        </w:rPr>
        <w:t xml:space="preserve"> Señor Presidente.</w:t>
      </w:r>
    </w:p>
    <w:p>
      <w:pPr>
        <w:pStyle w:val="Texto"/>
        <w:rPr/>
      </w:pPr>
      <w:r>
        <w:rPr>
          <w:i w:val="false"/>
          <w:lang w:val="es-ES_tradnl"/>
        </w:rPr>
        <w:t>SR. PRESIDENTE EN FUNCIONES (Sr. Jaime Irujo):</w:t>
      </w:r>
      <w:r>
        <w:rPr>
          <w:lang w:val="es-ES_tradnl"/>
        </w:rPr>
        <w:t xml:space="preserve"> Señor Izco, no tiene la palabra en este momento porque ya he explicado...</w:t>
      </w:r>
    </w:p>
    <w:p>
      <w:pPr>
        <w:pStyle w:val="Texto"/>
        <w:rPr/>
      </w:pPr>
      <w:r>
        <w:rPr>
          <w:i w:val="false"/>
          <w:lang w:val="es-ES_tradnl"/>
        </w:rPr>
        <w:t>SR. IZCO BIARGE:</w:t>
      </w:r>
      <w:r>
        <w:rPr>
          <w:lang w:val="es-ES_tradnl"/>
        </w:rPr>
        <w:t xml:space="preserve"> Es una cuestión de orden, señor Presidente. </w:t>
      </w:r>
    </w:p>
    <w:p>
      <w:pPr>
        <w:pStyle w:val="Texto"/>
        <w:rPr/>
      </w:pPr>
      <w:r>
        <w:rPr>
          <w:i w:val="false"/>
          <w:lang w:val="es-ES_tradnl"/>
        </w:rPr>
        <w:t>SR. PRESIDENTE EN FUNCIONES (Sr. Jaime Irujo):</w:t>
      </w:r>
      <w:r>
        <w:rPr>
          <w:lang w:val="es-ES_tradnl"/>
        </w:rPr>
        <w:t xml:space="preserve"> Ni cuestión de orden ni gaitas. Estamos hablando de intervenir en la votación y le digo que no hay intervención en la votación porque se ha debatido ya el plan en sus propuestas y ahí podía usted haber hablado todo lo que hubiese querido, como ha hablado la señora Figueras. Por lo tanto, entramos ahora en la votación expresa del primer plan de cooperación de Navarra. ¿Votos a favor? 8. </w:t>
      </w:r>
    </w:p>
    <w:p>
      <w:pPr>
        <w:pStyle w:val="Texto"/>
        <w:rPr/>
      </w:pPr>
      <w:r>
        <w:rPr>
          <w:i w:val="false"/>
          <w:lang w:val="es-ES_tradnl"/>
        </w:rPr>
        <w:t>SR. IZCO BIARGE:</w:t>
      </w:r>
      <w:r>
        <w:rPr>
          <w:lang w:val="es-ES_tradnl"/>
        </w:rPr>
        <w:t xml:space="preserve"> Es que los aspectos no enmendados no se han debatido.</w:t>
      </w:r>
    </w:p>
    <w:p>
      <w:pPr>
        <w:pStyle w:val="Texto"/>
        <w:rPr/>
      </w:pPr>
      <w:r>
        <w:rPr>
          <w:i w:val="false"/>
          <w:spacing w:val="0"/>
          <w:lang w:val="es-ES_tradnl"/>
        </w:rPr>
        <w:t>SR. PRESIDENTE EN FUNCIONES (Sr. Jaime Irujo):</w:t>
      </w:r>
      <w:r>
        <w:rPr>
          <w:spacing w:val="0"/>
          <w:lang w:val="es-ES_tradnl"/>
        </w:rPr>
        <w:t xml:space="preserve"> Sí, del plan, ahora del plan, ya hemos votado las enmiendas, las propuestas y todo.</w:t>
      </w:r>
    </w:p>
    <w:p>
      <w:pPr>
        <w:pStyle w:val="Texto"/>
        <w:rPr/>
      </w:pPr>
      <w:r>
        <w:rPr>
          <w:i w:val="false"/>
          <w:spacing w:val="0"/>
          <w:lang w:val="es-ES_tradnl"/>
        </w:rPr>
        <w:t>SR. IZCO BIARGE:</w:t>
      </w:r>
      <w:r>
        <w:rPr>
          <w:spacing w:val="0"/>
          <w:lang w:val="es-ES_tradnl"/>
        </w:rPr>
        <w:t xml:space="preserve"> No, votos a favor, nosotros votamos... Creo que desde el principio hay una gran confusión en el desarrollo de esta Comisión.</w:t>
      </w:r>
    </w:p>
    <w:p>
      <w:pPr>
        <w:pStyle w:val="Texto"/>
        <w:rPr/>
      </w:pPr>
      <w:r>
        <w:rPr>
          <w:i w:val="false"/>
          <w:lang w:val="es-ES_tradnl"/>
        </w:rPr>
        <w:t>SR. PRESIDENTE EN FUNCIONES (Sr. Jaime Irujo):</w:t>
      </w:r>
      <w:r>
        <w:rPr>
          <w:lang w:val="es-ES_tradnl"/>
        </w:rPr>
        <w:t xml:space="preserve"> No hay confusión. Bueno, no sé si hay confusión o no hay confusión, pero el Presidente por lo menos no tiene ninguna confusión.</w:t>
      </w:r>
    </w:p>
    <w:p>
      <w:pPr>
        <w:pStyle w:val="Texto"/>
        <w:rPr/>
      </w:pPr>
      <w:r>
        <w:rPr>
          <w:i w:val="false"/>
          <w:lang w:val="es-ES_tradnl"/>
        </w:rPr>
        <w:t>SR. IZCO BIARGE:</w:t>
      </w:r>
      <w:r>
        <w:rPr>
          <w:lang w:val="es-ES_tradnl"/>
        </w:rPr>
        <w:t xml:space="preserve"> Ah, bueno.</w:t>
      </w:r>
    </w:p>
    <w:p>
      <w:pPr>
        <w:pStyle w:val="Texto"/>
        <w:rPr/>
      </w:pPr>
      <w:r>
        <w:rPr>
          <w:i w:val="false"/>
          <w:lang w:val="es-ES_tradnl"/>
        </w:rPr>
        <w:t>SR. PRESIDENTE EN FUNCIONES (Sr. Jaime Irujo):</w:t>
      </w:r>
      <w:r>
        <w:rPr>
          <w:lang w:val="es-ES_tradnl"/>
        </w:rPr>
        <w:t xml:space="preserve"> Se han debatido las propuestas, he planteado lo que tenía que plantear, le he dado a usted la palabra para intervenir la primera vez en la propuesta segunda, el señor Ayesa ha intervenido también, por haber intervenido usted en la primera, si no, no le hubiese dado la palabra al señor Ayesa, le he dado la palabra a usted y al señor Ayesa, he permitido todo esto. Le ha dado a la señora Figueras el turno de réplica porque ustedes han abierto el turno de réplica en la segunda propuesta. ¿Quiere usted que me vuelva loco? Pues no me voy a volver loco.</w:t>
      </w:r>
    </w:p>
    <w:p>
      <w:pPr>
        <w:pStyle w:val="Texto"/>
        <w:rPr/>
      </w:pPr>
      <w:r>
        <w:rPr>
          <w:i w:val="false"/>
          <w:lang w:val="es-ES_tradnl"/>
        </w:rPr>
        <w:t>SR. IZCO BIARGE:</w:t>
      </w:r>
      <w:r>
        <w:rPr>
          <w:lang w:val="es-ES_tradnl"/>
        </w:rPr>
        <w:t xml:space="preserve"> Que no, señor Presidente. A mí solo me gustaría que el letrado dijera si tenemos derecho al debate.</w:t>
      </w:r>
    </w:p>
    <w:p>
      <w:pPr>
        <w:pStyle w:val="Texto"/>
        <w:keepLines/>
        <w:widowControl/>
        <w:bidi w:val="0"/>
        <w:spacing w:lineRule="exact" w:line="220" w:before="0" w:after="85"/>
        <w:ind w:firstLine="283"/>
        <w:jc w:val="both"/>
        <w:rPr/>
      </w:pPr>
      <w:r>
        <w:rPr>
          <w:i w:val="false"/>
          <w:lang w:val="es-ES_tradnl"/>
        </w:rPr>
        <w:t>SR. PRESIDENTE EN FUNCIONES (Sr. Jaime Irujo):</w:t>
      </w:r>
      <w:r>
        <w:rPr>
          <w:lang w:val="es-ES_tradnl"/>
        </w:rPr>
        <w:t xml:space="preserve"> Mire usted, no sé si el Letrado va a decir algo, el señor Presidente, que soy yo en estos momentos, le dice que se vota esto. Y ahora vamos a votar expresa del primer plan de cooperación de Navarra. Usted vote lo que quiera. ¿Votos a favor? 11 votos a favor. ¿En contra? Ninguno. ¿Abstenciones? 4. Queda aprobado el primer Plan de Cooperación de Navarra. Y, no habiendo más asuntos que tratar,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