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razones por las que se ha primado en la configuración del Proyecto de Prespuestos Generales de Navarra 2007 la pavimentación de la plaza del Baluarte, publicada en el Boletín Oficial del Parlamento de Navarra núm. 103 de 24 de noviembre de 2006.</w:t>
      </w:r>
    </w:p>
    <w:p>
      <w:pPr>
        <w:pStyle w:val="Normal"/>
        <w:rPr/>
      </w:pPr>
      <w:r>
        <w:rPr>
          <w:rStyle w:val="Normal1"/>
          <w:lang w:val="es-ES_tradnl"/>
        </w:rPr>
        <w:t>Pamplona, 14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diversas cuestiones relacionadas con el Proyecto de Presupuestos Generales de Navarra 2007, identificada como PES 366, tiene el honor de remitir la siguiente contestación.</w:t>
      </w:r>
    </w:p>
    <w:p>
      <w:pPr>
        <w:pStyle w:val="Normal"/>
        <w:rPr/>
      </w:pPr>
      <w:r>
        <w:rPr>
          <w:rStyle w:val="Normal1"/>
          <w:lang w:val="es-ES_tradnl"/>
        </w:rPr>
        <w:t xml:space="preserve">El consejero de Economía y Hacienda, D. Francisco Javier Iribarren Fentanes, ya compareció en su día ante el Parlamento para exponer las características y contenido del Proyecto de Ley de Presupuestos Generales de Navarra para el año 2007, momento en el que se pudiera haber planteado la cuestión objeto de esta pregunta. </w:t>
      </w:r>
    </w:p>
    <w:p>
      <w:pPr>
        <w:pStyle w:val="Normal"/>
        <w:rPr/>
      </w:pPr>
      <w:r>
        <w:rPr>
          <w:rStyle w:val="Normal1"/>
          <w:lang w:val="es-ES_tradnl"/>
        </w:rPr>
        <w:t>En cualquier caso, como quiera que la citada norma se encuentra en fase de debate parlamentario, se entiende que es en esa Sede y con los Ilmos. señores parlamentarios como sujetos legítimos del debate, en donde se debe plantear cualquier cuestión al respecto del Proyecto de Ley Foral de Presupuestos Generales de Navarra para el año 2007.</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5 de dic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