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octubre de 2006, acordó admitir a trámite la moción presentada por el Grupo Parlamentario Socialistas del Parlamento de Navarra, por la que se insta al Gobierno de Navarra a ampliar las medidas de acercamiento efectivo de los mayores a las nuevas tecnología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Como quiera que a pesar de los avances, nuestra Comunidad sigue teniendo graves riesgos de brecha digital y de falta de convergencia con los objetivos establecidos por la Comunidad Europea en materia de nuevas tecnologías, es preciso ser más ambiciosos en las medidas para acceder a más y mejores condiciones para nuestros ciudadanos.</w:t>
      </w:r>
    </w:p>
    <w:p>
      <w:pPr>
        <w:pStyle w:val="Normal"/>
        <w:rPr/>
      </w:pPr>
      <w:r>
        <w:rPr>
          <w:rStyle w:val="Normal1"/>
          <w:lang w:val="es-ES_tradnl"/>
        </w:rPr>
        <w:t>Por ello, se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adoptar las siguientes medidas:</w:t>
      </w:r>
    </w:p>
    <w:p>
      <w:pPr>
        <w:pStyle w:val="Normal"/>
        <w:rPr/>
      </w:pPr>
      <w:r>
        <w:rPr>
          <w:rStyle w:val="Normal1"/>
          <w:lang w:val="es-ES_tradnl"/>
        </w:rPr>
        <w:t>1. Ampliar las medidas de acercamiento efectivo de los mayores a las nuevas tecnologías, potenciando el uso del correo electrónico, la compra por Internet, la prensa, cita médica, formación en línea, etcétera, especialmente en las zonas rurales y más dispersas de nuestra tierra.</w:t>
      </w:r>
    </w:p>
    <w:p>
      <w:pPr>
        <w:pStyle w:val="Normal"/>
        <w:rPr/>
      </w:pPr>
      <w:r>
        <w:rPr>
          <w:rStyle w:val="Normal1"/>
          <w:lang w:val="es-ES_tradnl"/>
        </w:rPr>
        <w:t>2. Implantar un plan global de formación y aplicación de las NTIC a las mujeres en proceso de exclusión digital, que contemple una amplia participación social.</w:t>
      </w:r>
    </w:p>
    <w:p>
      <w:pPr>
        <w:pStyle w:val="Normal"/>
        <w:rPr/>
      </w:pPr>
      <w:r>
        <w:rPr>
          <w:rStyle w:val="Normal1"/>
          <w:lang w:val="es-ES_tradnl"/>
        </w:rPr>
        <w:t>3. Potenciar los denominados “hogares conectados” mediante la financiación a interés 0 para la adquisición de “paquetes de conexión”, que incluyen equipamiento informático, conectividad a banda ancha y formación básica.</w:t>
      </w:r>
    </w:p>
    <w:p>
      <w:pPr>
        <w:pStyle w:val="Normal"/>
        <w:rPr/>
      </w:pPr>
      <w:r>
        <w:rPr>
          <w:rStyle w:val="Normal1"/>
          <w:lang w:val="es-ES_tradnl"/>
        </w:rPr>
        <w:t>4. Adoptar medidas de financiación de adquisición de ordenador portátil con conectividad inalámbrica de banda ancha para universitarios, con importe máximo de 2000 euros, con préstamos a 0 interés.</w:t>
      </w:r>
    </w:p>
    <w:p>
      <w:pPr>
        <w:pStyle w:val="Normal"/>
        <w:rPr/>
      </w:pPr>
      <w:r>
        <w:rPr>
          <w:rStyle w:val="Normal1"/>
          <w:lang w:val="es-ES_tradnl"/>
        </w:rPr>
        <w:t>5. Financiar, a fondo perdido, a la Universidad Pública, para incrementar los puntos de acceso inalámbrico (infraestructura WI-FI), en el campus universitario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