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legi</w:t>
        <w:softHyphen/>
        <w:t>o</w:t>
        <w:softHyphen/>
        <w:t>ne</w:t>
        <w:softHyphen/>
        <w:t>llo</w:t>
        <w:softHyphen/>
        <w:t>si</w:t>
        <w:softHyphen/>
        <w:t>ak kal</w:t>
        <w:softHyphen/>
        <w:t>te</w:t>
        <w:softHyphen/>
        <w:t>tu</w:t>
        <w:softHyphen/>
        <w:t>ta</w:t>
        <w:softHyphen/>
        <w:t>ko</w:t>
        <w:softHyphen/>
        <w:t>ei 1999tik hona Nafa</w:t>
        <w:softHyphen/>
        <w:t>rro</w:t>
        <w:softHyphen/>
        <w:t>a</w:t>
        <w:softHyphen/>
        <w:t>ko Gober</w:t>
        <w:softHyphen/>
        <w:t>nu</w:t>
        <w:softHyphen/>
        <w:t>ak ordain</w:t>
        <w:softHyphen/>
        <w:t>du</w:t>
        <w:softHyphen/>
        <w:t>ta</w:t>
        <w:softHyphen/>
        <w:t>ko kalte-ordai</w:t>
        <w:softHyphen/>
        <w:t>nen zen</w:t>
        <w:softHyphen/>
        <w:t>ba</w:t>
        <w:softHyphen/>
        <w:t>te</w:t>
        <w:softHyphen/>
        <w:t>ko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ekainaren 16ko 5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irailaren 13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u-ES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Socialistas del Parlamento de Navarra parlamentu-taldeko foru parlamentari Elena Torres Miranda andreak galdera egin du Osasunbidea-Nafarroako Osasun Zerbitzuak legionellosiak kaltetutakoei 1999tik hona ordaindutako kalte-ordainen zenbatekoari buruz. Hona Osasun kontseilariaren erantzuna.</w:t>
      </w:r>
    </w:p>
    <w:p>
      <w:pPr>
        <w:pStyle w:val="Normal"/>
        <w:rPr>
          <w:rStyle w:val="Normal1"/>
        </w:rPr>
      </w:pPr>
      <w:r>
        <w:rPr/>
      </w:r>
    </w:p>
    <w:tbl>
      <w:tblPr>
        <w:tblW w:w="9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000"/>
        <w:gridCol w:w="1418"/>
        <w:gridCol w:w="1417"/>
        <w:gridCol w:w="144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stacin"/>
              <w:spacing w:before="96" w:after="96"/>
              <w:ind w:hanging="0"/>
              <w:jc w:val="center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EZBEHAR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stacin"/>
              <w:spacing w:before="96" w:after="96"/>
              <w:ind w:hanging="0"/>
              <w:jc w:val="center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ZENTR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stacin"/>
              <w:spacing w:before="96" w:after="96"/>
              <w:ind w:hanging="0"/>
              <w:jc w:val="center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AZALP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stacin"/>
              <w:spacing w:before="96" w:after="96"/>
              <w:ind w:hanging="0"/>
              <w:jc w:val="center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Erreklamazio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stacin"/>
              <w:spacing w:before="96" w:after="96"/>
              <w:ind w:hanging="0"/>
              <w:jc w:val="center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Ordaindutakoa, eurotan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stacin"/>
              <w:spacing w:before="96" w:after="96"/>
              <w:ind w:hanging="0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1999ko abendu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stacin"/>
              <w:spacing w:before="96" w:after="96"/>
              <w:ind w:hanging="0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Nafarroako Ospital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stacin"/>
              <w:spacing w:before="96" w:after="96"/>
              <w:ind w:hanging="0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Kutsatz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stacin"/>
              <w:spacing w:before="96" w:after="96"/>
              <w:ind w:hanging="0"/>
              <w:jc w:val="right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30.0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stacin"/>
              <w:spacing w:before="96" w:after="96"/>
              <w:ind w:hanging="0"/>
              <w:jc w:val="right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10.25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stacin"/>
              <w:spacing w:before="96" w:after="96"/>
              <w:ind w:hanging="0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1999ko abendu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stacin"/>
              <w:spacing w:before="96" w:after="96"/>
              <w:ind w:hanging="0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Nafarroako Ospital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stacin"/>
              <w:spacing w:before="96" w:after="96"/>
              <w:ind w:hanging="0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Hiltz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stacin"/>
              <w:spacing w:before="96" w:after="96"/>
              <w:ind w:hanging="0"/>
              <w:jc w:val="right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90.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stacin"/>
              <w:spacing w:before="96" w:after="96"/>
              <w:ind w:hanging="0"/>
              <w:jc w:val="right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39.04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stacin"/>
              <w:spacing w:before="96" w:after="96"/>
              <w:ind w:hanging="0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2001eko abuztu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stacin"/>
              <w:spacing w:before="96" w:after="96"/>
              <w:ind w:hanging="0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Bideko Ama Birjina Ospital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stacin"/>
              <w:spacing w:before="96" w:after="96"/>
              <w:ind w:hanging="0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Kutsatz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stacin"/>
              <w:spacing w:before="96" w:after="96"/>
              <w:ind w:hanging="0"/>
              <w:jc w:val="right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12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stacin"/>
              <w:spacing w:before="96" w:after="96"/>
              <w:ind w:hanging="0"/>
              <w:jc w:val="right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66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stacin"/>
              <w:spacing w:before="96" w:after="96"/>
              <w:ind w:hanging="0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2001eko abuztu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stacin"/>
              <w:spacing w:before="96" w:after="96"/>
              <w:ind w:hanging="0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Bideko Ama Birjina Ospital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stacin"/>
              <w:spacing w:before="96" w:after="96"/>
              <w:ind w:hanging="0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Hiltz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stacin"/>
              <w:spacing w:before="96" w:after="96"/>
              <w:ind w:hanging="0"/>
              <w:jc w:val="right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330.5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stacin"/>
              <w:spacing w:before="96" w:after="96"/>
              <w:ind w:hanging="0"/>
              <w:jc w:val="right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185.0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stacin"/>
              <w:spacing w:before="96" w:after="96"/>
              <w:ind w:hanging="0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2001eko abuztu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stacin"/>
              <w:spacing w:before="96" w:after="96"/>
              <w:ind w:hanging="0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Bideko Ama Birjina Ospital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stacin"/>
              <w:spacing w:before="96" w:after="96"/>
              <w:ind w:hanging="0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Hiltz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stacin"/>
              <w:spacing w:before="96" w:after="96"/>
              <w:ind w:hanging="0"/>
              <w:jc w:val="right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72.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stacin"/>
              <w:spacing w:before="96" w:after="96"/>
              <w:ind w:hanging="0"/>
              <w:jc w:val="right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72.12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stacin"/>
              <w:spacing w:before="96" w:after="96"/>
              <w:ind w:hanging="0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Abuztu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stacin"/>
              <w:spacing w:before="96" w:after="96"/>
              <w:ind w:hanging="0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Bideko Ama Birjina Ospital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stacin"/>
              <w:spacing w:before="96" w:after="96"/>
              <w:ind w:hanging="0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Hiltz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stacin"/>
              <w:spacing w:before="96" w:after="96"/>
              <w:ind w:hanging="0"/>
              <w:jc w:val="right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52.8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stacin"/>
              <w:spacing w:before="96" w:after="96"/>
              <w:ind w:hanging="0"/>
              <w:jc w:val="right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52.86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stacin"/>
              <w:spacing w:before="96" w:after="96"/>
              <w:ind w:hanging="0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Abuztu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stacin"/>
              <w:spacing w:before="96" w:after="96"/>
              <w:ind w:hanging="0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Bideko Ama Birjina Ospital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stacin"/>
              <w:spacing w:before="96" w:after="96"/>
              <w:ind w:hanging="0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Hiltz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stacin"/>
              <w:spacing w:before="96" w:after="96"/>
              <w:ind w:hanging="0"/>
              <w:jc w:val="right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108.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stacin"/>
              <w:spacing w:before="96" w:after="96"/>
              <w:ind w:hanging="0"/>
              <w:jc w:val="right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56.0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stacin"/>
              <w:spacing w:before="96" w:after="96"/>
              <w:ind w:hanging="0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2001eko abuztu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stacin"/>
              <w:spacing w:before="96" w:after="96"/>
              <w:ind w:hanging="0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Bideko Ama Birjina Ospital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stacin"/>
              <w:spacing w:before="96" w:after="96"/>
              <w:ind w:hanging="0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Kutsatz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stacin"/>
              <w:spacing w:before="96" w:after="96"/>
              <w:ind w:hanging="0"/>
              <w:jc w:val="right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83.3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stacin"/>
              <w:spacing w:before="96" w:after="96"/>
              <w:ind w:hanging="0"/>
              <w:jc w:val="right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4.55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stacin"/>
              <w:spacing w:before="96" w:after="96"/>
              <w:ind w:hanging="0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2001eko abuztua (*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stacin"/>
              <w:spacing w:before="96" w:after="96"/>
              <w:ind w:hanging="0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Bideko Ama Birjina Ospital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stacin"/>
              <w:spacing w:before="96" w:after="96"/>
              <w:ind w:hanging="0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Hiltz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stacin"/>
              <w:spacing w:before="96" w:after="96"/>
              <w:ind w:hanging="0"/>
              <w:jc w:val="right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222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stacin"/>
              <w:spacing w:before="96" w:after="96"/>
              <w:ind w:hanging="0"/>
              <w:jc w:val="right"/>
              <w:rPr>
                <w:sz w:val="18"/>
                <w:lang w:val="eu-ES"/>
              </w:rPr>
            </w:pPr>
            <w:r>
              <w:rPr>
                <w:sz w:val="18"/>
                <w:lang w:val="eu-ES"/>
              </w:rPr>
              <w:t>Ordaintzeke</w:t>
            </w:r>
          </w:p>
        </w:tc>
      </w:tr>
    </w:tbl>
    <w:p>
      <w:pPr>
        <w:pStyle w:val="Normal"/>
        <w:ind w:left="-426" w:hanging="0"/>
        <w:rPr/>
      </w:pPr>
      <w:r>
        <w:rPr>
          <w:rStyle w:val="Normal1"/>
          <w:sz w:val="16"/>
        </w:rPr>
        <w:t>(*) Erreklamazioa 2005eko azaroan aurkeztu zuen; aurretik, bide penaletik erreklamatu zen eta artxibatu zen.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Osasunbidea-Nafarroako Osasun Zerbitzuak duen erantzukizun zibileko aseguruaren aseguru-etxeak, epai baten bidez, ordaindu ditu kalte-ordain guztiak.</w:t>
      </w:r>
    </w:p>
    <w:p>
      <w:pPr>
        <w:pStyle w:val="Normal"/>
        <w:rPr/>
      </w:pPr>
      <w:r>
        <w:rPr>
          <w:rStyle w:val="Normal1"/>
        </w:rPr>
        <w:t>Hori jakinarazten dizut Nafarroako Parlamentuko Erregelamenduaren 184. artikuluan eta hurrengoetan xedatutakoa betetzeko.</w:t>
      </w:r>
    </w:p>
    <w:p>
      <w:pPr>
        <w:pStyle w:val="Normal"/>
        <w:rPr/>
      </w:pPr>
      <w:r>
        <w:rPr>
          <w:rStyle w:val="Normal1"/>
        </w:rPr>
        <w:t>Iruñean, 2006ko irail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Osasun kontseilaria: María Kutz Peironce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stacin">
    <w:name w:val="Contestación"/>
    <w:basedOn w:val="Normal"/>
    <w:qFormat/>
    <w:pPr>
      <w:keepLines w:val="false"/>
      <w:spacing w:lineRule="auto" w:line="360" w:before="0" w:after="200"/>
      <w:ind w:firstLine="539"/>
    </w:pPr>
    <w:rPr>
      <w:rFonts w:cs="Arial"/>
      <w:bCs/>
      <w:sz w:val="20"/>
      <w:szCs w:val="22"/>
      <w:lang w:val="es-ES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28:00Z</dcterms:created>
  <dc:creator/>
  <dc:description/>
  <dc:language>en-US</dc:language>
  <cp:lastModifiedBy>Iñaki</cp:lastModifiedBy>
  <dcterms:modified xsi:type="dcterms:W3CDTF">2006-09-22T06:30:00Z</dcterms:modified>
  <cp:revision>2</cp:revision>
  <dc:subject/>
  <dc:title/>
</cp:coreProperties>
</file>