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que ha hecho el Gobierno de Navarra para trasladar a la sociedad un discurso integrador y atractivo sobre el euske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elaborar un discurso integrador y atractivo sobre el euskera con el fin de conseguir una sistemática integración de esta lengua en la sociedad?</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